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14 г.                                 с. Высокий Яр                </w:t>
        <w:tab/>
        <w:tab/>
        <w:t xml:space="preserve">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плане мероприятий по подготовке к работе в осеннее - зимний период 2014-2015год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 Постановлением Администрации Бакчарского района № 223 от 07.04.2014 г. </w:t>
      </w:r>
      <w:r>
        <w:rPr>
          <w:sz w:val="28"/>
          <w:szCs w:val="28"/>
        </w:rPr>
        <w:t>«О плане мероприятий по подготовке к работе в осеннее - зимний период 2014-2015годов»</w:t>
      </w:r>
      <w:r>
        <w:rPr>
          <w:sz w:val="28"/>
        </w:rPr>
        <w:t xml:space="preserve"> в целях своевременной и качественной подготовке объектов   жизнеобеспечения МО «Высокоярское сельское поселение» к работе в осеннее – зимний период 2014 – 2015 годов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план мероприятий на объекты жилищно-коммунального хозяйства при подготовке к работе в осенне – зимний период 2014 – 2015 годов (Приложение № 1,2,3,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действие Постановления № 52 от 19.04.2013 года «</w:t>
      </w:r>
      <w:r>
        <w:rPr>
          <w:sz w:val="28"/>
        </w:rPr>
        <w:t>О подготовке хозяйственного комплекса Администрации Высокоярского сельского поселения к работе в осенне-зимний период 2013-2014 годов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С. Брунгард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9.04.2014 г.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4-201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Брунгард С.С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лава поселения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Попова Т.П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Управляющий делами - секретар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>Бондарев В.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начальник пожарного поста с.Высокий Яр ( 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Ягодова Т.С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Директор МКУ «Высокоярский сельский дом культуры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>Давыдова Н.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Cs/>
                <w:sz w:val="28"/>
              </w:rPr>
              <w:t>директор МОУ «Высокоярская сош» (по согласованию)</w:t>
            </w:r>
          </w:p>
        </w:tc>
      </w:tr>
      <w:tr>
        <w:trPr>
          <w:trHeight w:val="80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Сайчук С.А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по вопросам ГО и ЧС отдела по вопросам жизнеобеспечения и безопасности Администрации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Кускова Н.Ю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>Директор ООО «Теплосервис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  <w:sz w:val="28"/>
              </w:rPr>
              <w:t xml:space="preserve">Боброва О.Ю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</w:rPr>
              <w:t>директор МУП «Бакчарский коммунальный комплекс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Багнян И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ведующий хозяйством МКОУ «Крыловская школа-интернат 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</w:rPr>
              <w:t>III ви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2</w:t>
        <w:br/>
        <w:t xml:space="preserve">к Постановлению </w:t>
        <w:br/>
        <w:t xml:space="preserve">от 09.04.2014 г. №  4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4-201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14-2015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4 -2015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14-2015 год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4-2015 годов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становлению</w:t>
        <w:br/>
        <w:t xml:space="preserve">от  09.04.2014  № 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 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14-2015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8"/>
        <w:gridCol w:w="2061"/>
        <w:gridCol w:w="2050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 специалист Якунина Е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в осенне - 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1.09.201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/>
            </w:pPr>
            <w:r>
              <w:rPr/>
              <w:t>Зелинский Е.В. (по согласованию)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 ООО «Теплосервис» Кускова Н.Ю.</w:t>
            </w:r>
            <w:r>
              <w:rPr/>
              <w:t xml:space="preserve">,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4-2015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5.08.201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Милецкий А.Д.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дровами на период отопительного сезона 2014-2015 годов                 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9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отопительный пери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Директор МКУ «Высокоярский СДК» Ягодова Т.С., Боброва О.Ю., Давыдова Н.А, Вахрушева И.В., Попова Т.П., </w:t>
            </w:r>
          </w:p>
          <w:p>
            <w:pPr>
              <w:pStyle w:val="Normal"/>
              <w:rPr/>
            </w:pPr>
            <w:r>
              <w:rPr/>
              <w:t xml:space="preserve">Вашурина Л.А.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готовности к работе в зимний период 2014-2015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/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15.09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09.2014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Брунгард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еобходимых мер по обеспечению подачи  тепла на объектах социальной сферы до 1сентября  2014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Брунгард С.С. </w:t>
            </w:r>
          </w:p>
          <w:p>
            <w:pPr>
              <w:pStyle w:val="Normal"/>
              <w:rPr/>
            </w:pPr>
            <w:r>
              <w:rPr/>
              <w:t xml:space="preserve">Давыдова Н.А. </w:t>
            </w:r>
          </w:p>
          <w:p>
            <w:pPr>
              <w:pStyle w:val="Normal"/>
              <w:rPr/>
            </w:pPr>
            <w:r>
              <w:rPr/>
              <w:t xml:space="preserve">Вахрушева И.В.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и 15-е число (весь отопительный перио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Брунгард С.С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hanging="0"/>
        <w:rPr/>
      </w:pPr>
      <w:r>
        <w:rPr/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8:00Z</dcterms:created>
  <dc:creator>XXX</dc:creator>
  <dc:description/>
  <cp:keywords/>
  <dc:language>en-US</dc:language>
  <cp:lastModifiedBy>User</cp:lastModifiedBy>
  <cp:lastPrinted>2014-05-21T14:29:00Z</cp:lastPrinted>
  <dcterms:modified xsi:type="dcterms:W3CDTF">2014-05-21T07:31:00Z</dcterms:modified>
  <cp:revision>25</cp:revision>
  <dc:subject/>
  <dc:title>АДМИНИСТРАЦИЯ ВЫСОКОЯРСКОГО СЕЛЬСКОГО ПОСЕЛЕНИЯ</dc:title>
</cp:coreProperties>
</file>