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01.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/>
        <w:tc>
          <w:tcPr>
            <w:tcW w:w="4821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по осуществлению воинского учета в  2019  году  в МКУ «Высокоярское сельское поселение»</w:t>
            </w:r>
          </w:p>
        </w:tc>
        <w:tc>
          <w:tcPr>
            <w:tcW w:w="4749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2 ст.8 закона Российской Федерации от 28.03.1998 № 53 «О воинской обязанности и военной службе», приказом МО РФ от 18.07.2014 №4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по осуществлению воинского учета в 2019 году в МКУ  «Высокоярское сельское поселение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Д.В.Га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Военный комиссар Бакчар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оенного комиссари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звание, подпись, фамил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» _________________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Высокоя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             </w:t>
            </w:r>
            <w:r>
              <w:rPr/>
              <w:t>_____________ Д.В. Галиц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«____» ______________ 20___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по осуществлению   воинского учета и бронированию граждан, пребывающих в запасе в 2019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 МКУ «Высокоя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140"/>
        <w:gridCol w:w="1647"/>
        <w:gridCol w:w="153"/>
        <w:gridCol w:w="79"/>
        <w:gridCol w:w="1388"/>
        <w:gridCol w:w="548"/>
        <w:gridCol w:w="1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за выполн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Постановка на воинский учет граждан, принятых на работу. Проверка у граждан наличия отметок в паспортах об их отношении к воинской обязанности, наличия и подлинности документов воинского учета и отметок военного комиссариата Бакчарского района Томской области о постановке на воинский учет, заполнение на них личных карточ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приема на работу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Снятие с учета граждан, пребывающих в запасе, и граждан, подлежащих призыву на военную служб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 дни увольн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несение в личные карточки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и инвалидност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Проведение сверки сведений о воинском учете, содержащихся в личных карточках, со сведениями, содержащимися в документах воинского учета гражд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С 01.03.2019 по 01.04.2019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ыявление граждан, работающих в учреждении, но не состоящих на воинском учете или не имеющих военных билетов (удостоверения гражданина, подлежащего призыву на военную службу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 xml:space="preserve">Обновление личных карточек, пришедших в непригоднос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личных карточек на лиц, снятых с воинского учета по состоянию здоровья (уточнение даты исключения, номера приказов и статей), после сверки с военным комиссариатом Бакчарского района Том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равление в военный комиссариат Бакчарского района Томской области (орган местного самоуправления) сведений о принятых на работу и уволенных с работы граждан, пребывающих в запасе, а также об изменениях их данных воинского уч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двухнедельный сро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равление для сверки сведений личных карточек с учетными данными граждан, состоящих на воинском учете в других военных комиссариатах Томской области, муниципальных образов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стояния картотеки с личными карточками граждан, пребывающих в запасе: правильность построения картотеки; правильность, полнота и качество заполнения личных карточ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дение сверки личных карточек с учетными данными   военного комиссариата  Бакчарского района Томской области (органа местного самоуправления, осуществляющего первичный воинский учет), осуществляющего свою деятельность на территории, в пределах которой находится организац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военного комиссариата Бакчарского района Томской области и организаций местного самоуправ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ронирование граждан, пребывающих в запа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тбор личных карточек граждан, пребывающих в запасе, имеющих право на отсрочку от призыва по мобилизации и в военное врем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формление отсрочек от призыва на граждан, пребывающих в запасе, подлежащих бронированию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10-дневный ср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ннулирование отсрочек от призыва на военную службу в периоды мобилизации, военного положения и в военное время у граждан, пребывающих в запасе, утративших право на отсрочку (снятие со спец. учета), и сообщение в военный комиссариат  Бакчарского района Томской области об аннулировании отсроче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5-дневный сро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изводство отметок в личных карточках граждан, пребывающих в запасе, о зачислении их на спец. учет и снятии со спец. уч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верка удостоверений об отсрочке от призыва на военную службу в периоды мобилизации, военного положения и в военное время с учетными данными личных карточек забронированных граждан, пребывающих в запас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3.04.20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верка наличия бланков спец. учета, правильности ведения книги учета бланков спец. уч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в военный комиссариат Бакчарского района Томской области погашенных и испорченных удостоверений и извещений (формы № 4) нарочны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мероприятий по вручению удостоверений об отсрочке от призыва на военную службу в периоды мобилизации, военного положения и в военное врем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3.04.20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ивного занятия с уполномоченными по вручению удостоверений об отсрочке от призыв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угод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0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ление отчетност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Изъятие из картотек карточек на граждан, пребывающих в запасе и подлежащих исключению с воинского учета по возрасту или по болезни, и производство отметок об исключении с воинского учета в раздел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личных карточе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форме № 6, анализ обеспеченности трудовыми ресурсами, карточки учета организаций формы № 1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январ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Другие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замены руководителей, специалистов и высококвалифицированных рабочих, призываемых в периоды мобилизации, военного положения и в военное 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6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12.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ие плана оповещения граждан, пребывающих в запасе, имеющих мобилизационные предписания, в рабочее вре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руководящих документов по воинскому учету и бронированию граждан, пребывающих в запас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роекта приказа и акта на передачу бланков спец. учета и других документов на период отпу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д отпуск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ки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09.20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ервичному воинскому учету (инспектор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пециалист по первичному воинскому учёту (инспектор) ____________ Л.В. Никулен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Депутат</dc:creator>
  <dc:description/>
  <cp:keywords/>
  <dc:language>en-US</dc:language>
  <cp:lastModifiedBy>Десяткова Татьяна</cp:lastModifiedBy>
  <cp:lastPrinted>2019-01-09T15:12:00Z</cp:lastPrinted>
  <dcterms:modified xsi:type="dcterms:W3CDTF">2019-01-11T07:50:00Z</dcterms:modified>
  <cp:revision>15</cp:revision>
  <dc:subject/>
  <dc:title>АДМИНИСТРАЦИЯ ВЫСОКОЯРСКОГО СЕЛЬСКОГО ПОСЕЛЕНИЯ</dc:title>
</cp:coreProperties>
</file>