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Администрация ВЫСОКОЯРСКОГО СЕЛЬСКОГО ПОСЕЛЕНИЯ</w:t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ГЛАВА ВЫСОКОЯРСКОГО 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82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11"/>
        <w:gridCol w:w="3133"/>
      </w:tblGrid>
      <w:tr>
        <w:trPr/>
        <w:tc>
          <w:tcPr>
            <w:tcW w:w="3227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1.2012 г.</w:t>
            </w:r>
          </w:p>
        </w:tc>
        <w:tc>
          <w:tcPr>
            <w:tcW w:w="321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ысокий Яр</w:t>
            </w:r>
          </w:p>
        </w:tc>
        <w:tc>
          <w:tcPr>
            <w:tcW w:w="3133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603"/>
      </w:tblGrid>
      <w:tr>
        <w:trPr/>
        <w:tc>
          <w:tcPr>
            <w:tcW w:w="5204" w:type="dxa"/>
            <w:tcBorders/>
          </w:tcPr>
          <w:p>
            <w:pPr>
              <w:pStyle w:val="2"/>
              <w:spacing w:lineRule="auto" w:line="240" w:before="0" w:after="120"/>
              <w:ind w:right="34" w:firstLine="540"/>
              <w:rPr/>
            </w:pPr>
            <w:r>
              <w:rPr/>
              <w:t>Об определении перечня объектов и видов работ для отбывания наказания в виде обязательных работ на территории муниципального образования " Высокоярское сельское поселение».</w:t>
            </w:r>
          </w:p>
        </w:tc>
        <w:tc>
          <w:tcPr>
            <w:tcW w:w="4603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В   соответствии с Федеральным законом от 28.12.2004 № 177-ФЗ « О введении в действие положений Уголовного кодекса Российской Федерации о наказании в виде обязательных работ», в целях обеспечения исполнения наказания в виде обязательных работ, реализации статьи 49,50 Уголовного кодекса Российской Федерации, статьи  25,39 исправительных работ, Уголовно-испонительного кодекса Российской Федерации и по результатам согласования с уголовно-исполнительной инспекцией: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ПОСТАНОВЛЯЮ: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4" w:firstLine="540"/>
        <w:jc w:val="both"/>
        <w:rPr/>
      </w:pPr>
      <w:r>
        <w:rPr/>
        <w:t>1.Определить перечень объектов и виды работ, необходимых на этих объектах, для отбывания наказания в виде обязательных работ на территории муниципального образования « Высокоярское сельское поселение» на 2012г. согласно приложениям  №1, №2..</w:t>
      </w:r>
    </w:p>
    <w:p>
      <w:pPr>
        <w:pStyle w:val="Normal"/>
        <w:tabs>
          <w:tab w:val="clear" w:pos="708"/>
          <w:tab w:val="left" w:pos="851" w:leader="none"/>
        </w:tabs>
        <w:ind w:right="-54" w:firstLine="540"/>
        <w:jc w:val="both"/>
        <w:rPr/>
      </w:pPr>
      <w:r>
        <w:rPr/>
        <w:t>2. Считать утратившим силу Постановление Главы Администрации Высокоярского сельского поселения №4 от 11.01.2011г. «Об определении перечня объектов и видов работ для отбывания наказания в виде обязательных и исправительных работ на территории муниципального образования «Высокояр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ind w:right="-54" w:firstLine="540"/>
        <w:jc w:val="both"/>
        <w:rPr/>
      </w:pPr>
      <w:r>
        <w:rPr/>
        <w:t>3.Контроль за исполнением настоящего постановления возложить на специалиста 2-ой категории Вашурину Л.А. на подведомственной территории (с. Богатыревка, д. Панычево).</w:t>
      </w:r>
    </w:p>
    <w:p>
      <w:pPr>
        <w:pStyle w:val="Normal"/>
        <w:tabs>
          <w:tab w:val="clear" w:pos="708"/>
          <w:tab w:val="left" w:pos="851" w:leader="none"/>
        </w:tabs>
        <w:ind w:right="-54" w:firstLine="540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ind w:right="-54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54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54" w:hanging="0"/>
              <w:rPr/>
            </w:pPr>
            <w:r>
              <w:rPr/>
              <w:t>Глава Высокоярского сельского поселения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right="-54" w:firstLine="540"/>
              <w:jc w:val="right"/>
              <w:rPr/>
            </w:pPr>
            <w:r>
              <w:rPr/>
              <w:t>С.С.Брунгард.</w:t>
            </w:r>
          </w:p>
        </w:tc>
      </w:tr>
    </w:tbl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Высокоя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ъектов и виды работ, необходимых на этих объектах, для отбывания наказания  в виде обязательных работ на территории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 Высокоярское сельское поселение»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сокоярское сельское посе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арский райо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, колка дров престарелым гражданам, очистка сне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сокоярский сельский дом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арский райо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валифицированный 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МОУ «Высокояр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арский райо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валифицированный 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 Высокоярский детский 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арский райо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валифицированный 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гатырев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 Бакчарский райо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, социальное обслуживание населения, хозяйственное обслуживание объектов поселения.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лава Высокоярского сельского поселения                                       С.С. Брунгар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ысокоярского сельского поселения</w:t>
      </w:r>
    </w:p>
    <w:p>
      <w:pPr>
        <w:pStyle w:val="Normal"/>
        <w:rPr>
          <w:b/>
          <w:b/>
          <w:bCs/>
          <w:caps/>
        </w:rPr>
      </w:pPr>
      <w:r>
        <w:rPr/>
        <w:t xml:space="preserve">                                                                                       </w:t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ъектов и виды работ, необходимых на этих объектах, для отбывания наказания  в виде исправительных работ на территории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 Высокоярское сельское поселение»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0"/>
        <w:gridCol w:w="2936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ООО «Заветы Ильич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арский райо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 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валифицированный 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дарм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 Бакчарский район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валифицированный тру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</w:rPr>
        <w:t>Глава Высокоярского сельского поселения    ______________С.С.Брунгард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19:00Z</dcterms:created>
  <dc:creator>Депутат</dc:creator>
  <dc:description/>
  <cp:keywords/>
  <dc:language>en-US</dc:language>
  <cp:lastModifiedBy>Пользователь</cp:lastModifiedBy>
  <cp:lastPrinted>2012-01-12T16:43:00Z</cp:lastPrinted>
  <dcterms:modified xsi:type="dcterms:W3CDTF">2012-01-12T09:46:00Z</dcterms:modified>
  <cp:revision>9</cp:revision>
  <dc:subject/>
  <dc:title/>
</cp:coreProperties>
</file>