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4"/>
        <w:gridCol w:w="3120"/>
      </w:tblGrid>
      <w:tr>
        <w:trPr/>
        <w:tc>
          <w:tcPr>
            <w:tcW w:w="3236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1.2015 г.</w:t>
            </w:r>
          </w:p>
        </w:tc>
        <w:tc>
          <w:tcPr>
            <w:tcW w:w="321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/>
        <w:tc>
          <w:tcPr>
            <w:tcW w:w="4821" w:type="dxa"/>
            <w:tcBorders/>
          </w:tcPr>
          <w:p>
            <w:pPr>
              <w:pStyle w:val="2"/>
              <w:spacing w:lineRule="auto" w:line="240" w:before="0" w:after="120"/>
              <w:ind w:right="34" w:firstLine="540"/>
              <w:jc w:val="both"/>
              <w:rPr/>
            </w:pPr>
            <w:r>
              <w:rPr>
                <w:sz w:val="28"/>
                <w:szCs w:val="28"/>
              </w:rPr>
              <w:t>Об  утверждении плана работы по осуществлению воинского учета и бронированию граждан пребывающих в запасе на 2015  год.</w:t>
            </w:r>
          </w:p>
        </w:tc>
        <w:tc>
          <w:tcPr>
            <w:tcW w:w="4749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 от 06.10.2003 г. № 131-ФЗ « Об общих принципах организации местного самоуправления в Российской Федерации, Уставом муниципального образования « Высокоярское сельское поселение» Бакчарского района Т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работы по осуществлению воинского учета и бронированию граждан, пребывающих в запасе Высокоярского сельского поселения на 2015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С.С.Брунга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«</w:t>
      </w:r>
      <w:r>
        <w:rPr/>
        <w:t>СОГЛАСОВАНО»</w:t>
        <w:tab/>
        <w:tab/>
        <w:tab/>
        <w:tab/>
        <w:tab/>
        <w:t xml:space="preserve">    «УТВЕРЖДАЮ»</w:t>
      </w:r>
    </w:p>
    <w:p>
      <w:pPr>
        <w:pStyle w:val="Normal"/>
        <w:rPr/>
      </w:pPr>
      <w:r>
        <w:rPr/>
        <w:t xml:space="preserve">Начальник отдела  ВКТО                                        Глава Высокоярского сельского  поселения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по  Бакчарскому  району</w:t>
      </w:r>
      <w:r>
        <w:rPr/>
        <w:t xml:space="preserve"> 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(наименование)                                                    _____________С.С.Брунгард </w:t>
      </w:r>
    </w:p>
    <w:p>
      <w:pPr>
        <w:pStyle w:val="Normal"/>
        <w:rPr/>
      </w:pPr>
      <w:r>
        <w:rPr/>
        <w:t>_______________________________                         «____» ___________20____г.</w:t>
      </w:r>
    </w:p>
    <w:p>
      <w:pPr>
        <w:pStyle w:val="Normal"/>
        <w:rPr/>
      </w:pPr>
      <w:r>
        <w:rPr/>
        <w:t xml:space="preserve"> </w:t>
      </w:r>
      <w:r>
        <w:rPr/>
        <w:t>(военного комиссариата)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воинское звание, подпись, фамилия)</w:t>
      </w:r>
    </w:p>
    <w:p>
      <w:pPr>
        <w:pStyle w:val="Normal"/>
        <w:rPr/>
      </w:pPr>
      <w:r>
        <w:rPr/>
        <w:t xml:space="preserve"> </w:t>
      </w:r>
      <w:r>
        <w:rPr/>
        <w:t xml:space="preserve">«______» ____________20___г.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по осуществлению   воинского у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раждан   в 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140"/>
        <w:gridCol w:w="1647"/>
        <w:gridCol w:w="153"/>
        <w:gridCol w:w="1467"/>
        <w:gridCol w:w="548"/>
        <w:gridCol w:w="1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за выполн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ни регист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Снятие с первичного воинского учета граждан, сообщение в военный комиссариат о гражданах, убывших на новое место жительств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ень сн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 2-недельный с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ыявление граждан, проживающих на  территории сельского поселения, но не стоящих на воинском учете, или не имеющих военных билетов (удостоверение граждан подлежащего призыву на военную службу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дение сверки записей  в учетных документах с записями в  военных билетах граждан, пребывающих в запас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 посещении гражданами админист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едение учета организаций, находящихся на территории органа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верка документов первичного воинского учета с документами воинского учета организаций, а также с карточками регистрации или домовыми книг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све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нтроль ведения воинского учета в организациях, находящихся на территории органа местного само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провер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верка документов первичного воинского учета с документами воинского учета военного комиссариата муниципально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гласно графику сверок военного комиссариата 3.10.201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готовка именных списков и карточек первичного учета на граждан, снятых с воинского учета по состоянию здоровь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 уточнить даты исключения, номера приказов и статей) для сверки с военкомат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новление (замена) документов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рка состояния картотеки с документами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ле сверки с военным комиссариато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тавление в военный комиссариат муниципального образования отчета о результатах осуществления первичного воинского учета в предшествующем году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годно до 1 февра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рка состояния картотеки с документами воинского учета граждан, пребывающих в запас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равильность построения картотек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равильность, полнота и качество заполнения карточе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Другие мероприят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ести учет граждан, пребывающих в запасе, заявивших об изменении состояния здоровья и сообщать об этом в военкома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ять граждан  женского пола, которые в соответствии с перечнем специальностей (приложение к Положению о воинском учете от 27 ноября 2006г. № 719 подлежат постановке на воинский уче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 руководящих документов  по воинскому учету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а приказа и акта на передачу документов на период отпус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д отпуск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воинскому учет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Специалист по воинскому учёту 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___________________ Е.В.Якунина </w:t>
      </w:r>
      <w:r>
        <w:rPr>
          <w:bCs/>
          <w:vertAlign w:val="superscript"/>
        </w:rPr>
        <w:t xml:space="preserve">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4:44:00Z</dcterms:created>
  <dc:creator>Депутат</dc:creator>
  <dc:description/>
  <cp:keywords/>
  <dc:language>en-US</dc:language>
  <cp:lastModifiedBy>User</cp:lastModifiedBy>
  <cp:lastPrinted>2013-01-13T13:54:00Z</cp:lastPrinted>
  <dcterms:modified xsi:type="dcterms:W3CDTF">2015-01-15T03:51:00Z</dcterms:modified>
  <cp:revision>7</cp:revision>
  <dc:subject/>
  <dc:title>АДМИНИСТРАЦИЯ ВЫСОКОЯРСКОГО СЕЛЬСКОГО ПОСЕЛЕНИЯ</dc:title>
</cp:coreProperties>
</file>