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4.2013  г.</w:t>
        <w:tab/>
        <w:t xml:space="preserve">                   с. Высокий Яр</w:t>
        <w:tab/>
        <w:t xml:space="preserve">                                  №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 защите населения и территории муниципального образования «Высокоярское сельское поселение» от лесных пожаров в 2013 год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распоряжения Губернатора Томской области № 130-р от 11.04.2013 года «О подготовке к пожароопасному сезону на территории Томской области в 2013 году», постановлением Администрации Бакчарского района № 216 от 16.04.2013 «О мероприятиях по защите населения и территории от лесных пожаров в 2013 год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роприятия по обеспечению пожарной безопасности муниципального образования «Высокоярское сельское поселение» на 2013 год. ( 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Утвердить оперативный штаб тушения лесных пожаров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действие постановления Администрации Высокоярского сельского поселения № 53 от 04.04.2012 г. «О мероприятиях по  защите населения и территории от лесных пожаров в 2013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муниципального образования «Высокоярское сельское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онтроль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С.Брунга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9.04.2013 г.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ащите населения  и территории МО «Высокоярское сельское поселение» от лесных пожаров в 201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701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 за испол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заимодействие  с      оперативным дежурным  Г У МЧС России по Томской  области с дежурными службами Департамента развития  предпринимательства и реального    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      </w:t>
              <w:br/>
              <w:t xml:space="preserve">оповещения населения о прогнозируемых и возникших    чрезвычайных ситуациях, по подготовке и обеспечению мер   пожарной безопасности в лесах населения и  территории, приемах и способах     защиты от них.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       </w:t>
              <w:br/>
              <w:t xml:space="preserve">подготовки и  </w:t>
              <w:b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Т.П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оперативный план тушения пожаров в населенных пунктах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.04.13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Попова Т.П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- Вашурина Л.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а на привлечение сил и средств, для борьбы с лесными  палами на территори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рядок оповещения населения при возникновении угрозы населенному пункту от лесных пожаро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селения - Аникина О.В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- Вашурина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ограничение на посещение населением  лесов при осложнении лесопожарной обстановк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разъяснительной работы с обучающимися, в том числе при посещении лесов и соблюдении мер противопожарной безопас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варта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.А.- директор высокоярской со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И.В. – директор коррекционной школы д. Крылов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нко Н.Н. – директор «Богатыревской но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 - Аникина О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А.В.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ова Т.С. (по согласование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сельских поселений  ход подготовки территорий к пожароопасному сезону в лес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ействующим       </w:t>
              <w:br/>
              <w:t xml:space="preserve">законодательством организовать на  территории сельских поселений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рунгард С.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- Попова Т.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- Вашурина Л.А.      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резервы материально-технических средств  на пожароопасный сезон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рунгард С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забора воды в  любое время года из источников     наружного водоснабжения,          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мая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гард С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В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 согласованию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благоустройству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муниципального          </w:t>
              <w:br/>
              <w:t xml:space="preserve">образования и сельских поселений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Попова Т.П.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– Вашурина Л.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3.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3.2012 02.08.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- Брунгард С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технического</w:t>
            </w:r>
          </w:p>
          <w:p>
            <w:pPr>
              <w:pStyle w:val="Normal"/>
              <w:rPr/>
            </w:pPr>
            <w:r>
              <w:rPr/>
              <w:t>состояния имеющейся пожарной</w:t>
            </w:r>
          </w:p>
          <w:p>
            <w:pPr>
              <w:pStyle w:val="Normal"/>
              <w:rPr/>
            </w:pPr>
            <w:r>
              <w:rPr/>
              <w:t>техники, приспособленной для тушения пожаров (автомобилей, тракторов, мотопомп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- 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8.04.2013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оперативного  штаба тушения 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Брунгард С.С. – Глава посе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Аникина О.В. – специалист посе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jc w:val="both"/>
        <w:rPr/>
      </w:pPr>
      <w:r>
        <w:rPr/>
        <w:t>Бондарев  П.Н. - ведущий специалист Комитета государственного лесного контроля и   надзора, зам. Главного государственного лесного инспектора Т. О. 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Гузеев Ю.П. – начальник ОПС – 2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Митрофанов В.В. – начальник Высокоярского участка ОГУП «Бакчарское ДРСУ» (по согласовани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Захарук В.И. – мастер по обслуживанию водопроводных сетей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 xml:space="preserve">Ларченко П.С. – участковый инспектор отделения полиции № 13 (по согласованию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 xml:space="preserve">Вашурина Л.А. – специалист 2 категории Высокоярского сельского поселения (с.Богатыревка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Голубенко А.К. –  директор  ИП КФХ «Голубенко А.И.»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 xml:space="preserve">Бондарев В.Н. – начальник  пожарного поста с.Высокий Яр (по согласованию) </w:t>
      </w:r>
    </w:p>
    <w:sectPr>
      <w:type w:val="nextPage"/>
      <w:pgSz w:w="11906" w:h="16838"/>
      <w:pgMar w:left="1985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3:00Z</dcterms:created>
  <dc:creator>XXX</dc:creator>
  <dc:description/>
  <cp:keywords/>
  <dc:language>en-US</dc:language>
  <cp:lastModifiedBy>Tanja</cp:lastModifiedBy>
  <cp:lastPrinted>2013-04-19T11:09:00Z</cp:lastPrinted>
  <dcterms:modified xsi:type="dcterms:W3CDTF">2013-04-22T08:23:00Z</dcterms:modified>
  <cp:revision>9</cp:revision>
  <dc:subject/>
  <dc:title>АДМИНИСТРАЦИЯ ВЫСОКОЯРСКОГО СЕЛЬСКОГО ПОСЕЛЕНИЯ </dc:title>
</cp:coreProperties>
</file>