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 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ВЫСОКОЯРСКОГО   СЕЛЬСКОГО ПОСЕЛЕНИЯ</w:t>
            </w:r>
          </w:p>
        </w:tc>
      </w:tr>
      <w:tr>
        <w:trPr/>
        <w:tc>
          <w:tcPr>
            <w:tcW w:w="9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535"/>
        <w:gridCol w:w="1275"/>
      </w:tblGrid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02.06.2011 г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Высокий Яр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52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5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 утверждении Порядка составления и ведения сводной бюджетной росписи бюджета Высокоярского   сельского поселения и бюджетных росписей главных распорядителей средств бюджета Высокоярского  сельского поселения (главных администраторов источников финансирования дефицита бюджета Высокоярского сельского поселения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217, ст.219.1 Бюджетного кодекса Российской Федерации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Утвердить Порядок составления и ведения сводной бюджетной росписи бюджета Высокоярского  сельского поселения и бюджетных росписей главных распорядителей средств бюджета Высокоярского   сельского поселения (главных администраторов источников финансирования дефицита бюджета Высокоярского  сельского поселения) согласно приложению к настоящему Постановлению.</w:t>
      </w:r>
    </w:p>
    <w:p>
      <w:pPr>
        <w:pStyle w:val="Normal"/>
        <w:rPr/>
      </w:pPr>
      <w:r>
        <w:rPr/>
        <w:t> 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ысокоярского  сельского поселения                                                           С.С. Брунгард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>
          <w:bCs/>
        </w:rPr>
        <w:t xml:space="preserve">Приложение 1                      </w:t>
      </w:r>
    </w:p>
    <w:p>
      <w:pPr>
        <w:pStyle w:val="Normal"/>
        <w:ind w:left="6300" w:hanging="0"/>
        <w:rPr/>
      </w:pPr>
      <w:r>
        <w:rPr/>
        <w:t>к Постановлению Главы</w:t>
      </w:r>
    </w:p>
    <w:p>
      <w:pPr>
        <w:pStyle w:val="Normal"/>
        <w:ind w:left="6300" w:hanging="0"/>
        <w:rPr/>
      </w:pPr>
      <w:r>
        <w:rPr/>
        <w:t>Высокоярского  сельского поселения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02.06.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составления и ведения сводной бюджетной росписи бюджета Высокоярского   сельского поселения и бюджетных росписей главных распорядителей средств</w:t>
      </w:r>
    </w:p>
    <w:p>
      <w:pPr>
        <w:pStyle w:val="Normal"/>
        <w:jc w:val="center"/>
        <w:rPr/>
      </w:pPr>
      <w:r>
        <w:rPr>
          <w:b/>
          <w:bCs/>
        </w:rPr>
        <w:t>бюджета Высокоярского    сельского поселения (главных администраторов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бюджета Высокоярского  сельского посел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Порядок составления и ведения сводной бюджетной росписи бюджета Высокоярского   сельского поселения и бюджетных росписей главных распорядителей средств бюджета Высокоярского   сельского поселения(главных администраторов источников финансирования дефицита бюджета  Высокоярского   сельского поселения) (далее – Порядок) разработан в соответствии с Бюджетным кодексом Российской Федерации, в целях организации исполнения бюджета Высокоярского   сельского поселения по расходам и источникам финансирования дефицита бюджета Высокоярского   сельского поселения и определяет правила составления и ведения сводной бюджетной росписи бюджета Высокоярского   сельского поселения(далее - сводная роспись) и бюджетных росписей главных распорядителей средств бюджета Высокоярского сельского поселения(главных администраторов источников финансирования дефицита бюджета Высокоярского  сельского поселения) (далее – бюджетная роспись).  </w:t>
      </w:r>
    </w:p>
    <w:p>
      <w:pPr>
        <w:pStyle w:val="Normal"/>
        <w:jc w:val="both"/>
        <w:rPr/>
      </w:pPr>
      <w:r>
        <w:rPr/>
        <w:t>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Состав сводной росписи, порядок ее составления и утвер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1.1 Сводная роспись составляется ведущим специалистом (финансистом) Администрации Высокоярского  сельского поселения   на основании проектов бюджетных росписей по форме согласно приложению № 1 к настоящему Порядку и включает:</w:t>
      </w:r>
    </w:p>
    <w:p>
      <w:pPr>
        <w:pStyle w:val="Normal"/>
        <w:jc w:val="both"/>
        <w:rPr/>
      </w:pPr>
      <w:r>
        <w:rPr/>
        <w:t>бюджетные ассигнования по расходам бюджета Высокоярского   сельского поселения на текущий финансовый год и на плановый период в разрезе ведомственной структуры расходов бюджета Высокоярского   сельского поселения (далее – ведомственная структура);</w:t>
      </w:r>
    </w:p>
    <w:p>
      <w:pPr>
        <w:pStyle w:val="Normal"/>
        <w:jc w:val="both"/>
        <w:rPr/>
      </w:pPr>
      <w:r>
        <w:rPr/>
        <w:t>бюджетные ассигнования по источникам финансирования дефицита бюджета Высокоярского сельского поселения на текущий финансовый год и на плановый период в разрезе главных администраторов источников финансирования дефицита бюджета Высокоярского  сельского поселения и кодов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/>
        <w:t>1.2. Главные распорядители средств бюджета Высокоярского   сельского поселения (далее – главные распорядители), главные администраторы источников финансирования дефицита бюджета Высокоярского   сельского поселения(далее – главные администраторы источников) в течение 15 дней после утверждения решения о бюджете Высокоярского   сельского поселения на очередной финансовый год и на плановый период (далее – Решение) составляют  проекты бюджетных росписей, в соответствии с бюджетными ассигнованиями, утвержденными Решением.</w:t>
      </w:r>
    </w:p>
    <w:p>
      <w:pPr>
        <w:pStyle w:val="Normal"/>
        <w:jc w:val="both"/>
        <w:rPr/>
      </w:pPr>
      <w:r>
        <w:rPr/>
        <w:t>Проекты бюджетных росписей составляются главными распорядителями, главными администраторами источников по разделам, подразделам, целевым статьям, видам расходов, операциям сектора государственного управления.</w:t>
      </w:r>
    </w:p>
    <w:p>
      <w:pPr>
        <w:pStyle w:val="Normal"/>
        <w:jc w:val="both"/>
        <w:rPr/>
      </w:pPr>
      <w:r>
        <w:rPr/>
        <w:t>1.3. Сводная роспись утверждается распоряжением главы администрации Высокоярского   сельского поселения не менее чем за десять рабочих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/>
      </w:pPr>
      <w:r>
        <w:rPr/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осуществляется в связи с принятием Решения.</w:t>
      </w:r>
    </w:p>
    <w:p>
      <w:pPr>
        <w:pStyle w:val="Normal"/>
        <w:jc w:val="both"/>
        <w:rPr/>
      </w:pPr>
      <w:r>
        <w:rPr/>
        <w:t>1.4. Показатели утвержденной сводной росписи должны соответствовать Реш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Доведение показателей сводной росписи до главных распоря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главных администраторов источник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Ведущий</w:t>
        <w:tab/>
        <w:t xml:space="preserve"> специалист (финансист)  в течение двух рабочих дней со дня утверждения сводной росписи доводит до главных распорядителей (главных администраторов источников) утвержденные показатели сводной росписи:</w:t>
      </w:r>
    </w:p>
    <w:p>
      <w:pPr>
        <w:pStyle w:val="Normal"/>
        <w:jc w:val="both"/>
        <w:rPr/>
      </w:pPr>
      <w:r>
        <w:rPr/>
        <w:t>1. по соответствующему главному распорядителю:</w:t>
      </w:r>
    </w:p>
    <w:p>
      <w:pPr>
        <w:pStyle w:val="Normal"/>
        <w:jc w:val="both"/>
        <w:rPr/>
      </w:pPr>
      <w:r>
        <w:rPr/>
        <w:t>-при отсутствии подведомственных распорядителей (получателей) бюджетных средств – в форме уведомления о бюджетных ассигнованиях согласно приложению № 2 настоящему Порядку;</w:t>
      </w:r>
    </w:p>
    <w:p>
      <w:pPr>
        <w:pStyle w:val="Normal"/>
        <w:jc w:val="both"/>
        <w:rPr/>
      </w:pPr>
      <w:r>
        <w:rPr/>
        <w:t>2. по главному администратору источников - по форме согласно приложению № 3 к настоящему Порядку.</w:t>
      </w:r>
    </w:p>
    <w:p>
      <w:pPr>
        <w:pStyle w:val="Normal"/>
        <w:jc w:val="both"/>
        <w:rPr/>
      </w:pPr>
      <w:r>
        <w:rPr/>
        <w:t>2.2. Показатели сводной росписи по межбюджетным трансфертам, предоставляемым бюджету Высокоярского   сельского поселения из бюджета муниципального района в форме дотаций на выравнивание бюджетной обеспеченности, субвенций, и иных межбюджетных трансфертов, доводятся до Администрации Высокоярского   сельского поселения  ведущим специалистом (финансистом) Администрации Высокоярского  сельского поселения</w:t>
      </w:r>
      <w:r>
        <w:rPr>
          <w:color w:val="FF6600"/>
        </w:rPr>
        <w:t xml:space="preserve"> </w:t>
      </w:r>
      <w:r>
        <w:rPr/>
        <w:t>по форме согласно приложению    № 2 к настоящему Порядку.             </w:t>
      </w:r>
    </w:p>
    <w:p>
      <w:pPr>
        <w:pStyle w:val="Normal"/>
        <w:jc w:val="both"/>
        <w:rPr/>
      </w:pPr>
      <w:r>
        <w:rPr/>
        <w:t>2.3. Администрация Высокоярского   сельского поселения при отражении в бюджете сельского поселения расходов, осуществляемых за счет субвенций из бюджета Бакчарского  района, руководствуется постановлением администрации Бакчарского района «О порядке применения бюджетной классификации», утвержденным на соответствующий финансов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Ведение сводной роспис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1. Ведение сводной росписи осуществляет ведущий специалист (финансист) Администрации Высокоярского  сельского поселения посредством внесения изменений в утвержденные показатели сводной росписи (далее - изменение сводной росписи).</w:t>
      </w:r>
    </w:p>
    <w:p>
      <w:pPr>
        <w:pStyle w:val="Normal"/>
        <w:jc w:val="both"/>
        <w:rPr/>
      </w:pPr>
      <w:r>
        <w:rPr/>
        <w:t>Изменение сводной росписи утверждается Главой Высокоярского  сельского поселения в виде уведомлений об изменении бюджетных ассигнований:</w:t>
      </w:r>
    </w:p>
    <w:p>
      <w:pPr>
        <w:pStyle w:val="Normal"/>
        <w:jc w:val="both"/>
        <w:rPr/>
      </w:pPr>
      <w:r>
        <w:rPr/>
        <w:t>1. по расходам:</w:t>
      </w:r>
    </w:p>
    <w:p>
      <w:pPr>
        <w:pStyle w:val="Normal"/>
        <w:jc w:val="both"/>
        <w:rPr/>
      </w:pPr>
      <w:r>
        <w:rPr/>
        <w:t>- при отсутствии подведомственных распорядителей (получателей) бюджетных средств – в форме уведомления о бюджетных ассигнованиях согласно приложению № 4 настоящему Порядку;</w:t>
      </w:r>
    </w:p>
    <w:p>
      <w:pPr>
        <w:pStyle w:val="Normal"/>
        <w:jc w:val="both"/>
        <w:rPr/>
      </w:pPr>
      <w:r>
        <w:rPr/>
        <w:t>2. по источникам финансирования дефицита бюджета Высокоярского   сельского поселения - по форме согласно приложению № 5 к настоящему Порядку.</w:t>
      </w:r>
    </w:p>
    <w:p>
      <w:pPr>
        <w:pStyle w:val="Normal"/>
        <w:jc w:val="both"/>
        <w:rPr/>
      </w:pPr>
      <w:r>
        <w:rPr/>
        <w:t>Изменение сводной росписи осуществляется ведущим специалистом (финансистом) Администрации  Высокоярского  сельского поселения  в следующем порядке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1.1. Изменение сводной росписи в связи с принятием решений Совета Высокоярского  сельского поселения о внесении изменений в Решение осуществляется в следующем порядке:</w:t>
      </w:r>
    </w:p>
    <w:p>
      <w:pPr>
        <w:pStyle w:val="Normal"/>
        <w:jc w:val="both"/>
        <w:rPr/>
      </w:pPr>
      <w:r>
        <w:rPr/>
        <w:t>- главные распорядители (главные администраторы источников) не позднее трех рабочих дней со дня вступления в силу Решения направляют в Администрацию Высокоярского  сельского поселения проекты бюджетных росписей;</w:t>
      </w:r>
    </w:p>
    <w:p>
      <w:pPr>
        <w:pStyle w:val="Normal"/>
        <w:jc w:val="both"/>
        <w:rPr/>
      </w:pPr>
      <w:r>
        <w:rPr/>
        <w:t>- Ведущий специалист (финансист) Администрации Высокоярского  сельского поселения вносит изменения в сводную роспись в течение трех рабочих дней со дня получения предложений главных распорядителей (главных администраторов источников);</w:t>
      </w:r>
    </w:p>
    <w:p>
      <w:pPr>
        <w:pStyle w:val="Normal"/>
        <w:jc w:val="both"/>
        <w:rPr/>
      </w:pPr>
      <w:r>
        <w:rPr/>
        <w:t>- Ведущий специалист (финансист) Администрации Высокоярского сельского поселения в течение десяти рабочих дней со дня вступления в силу Решения готовит проект распоряжения о внесении изменений в распоряжение об утверждении сводной росписи бюджета Высокоярского   сельского поселения на текущий финансовый год и на плановый период.</w:t>
      </w:r>
    </w:p>
    <w:p>
      <w:pPr>
        <w:pStyle w:val="Normal"/>
        <w:jc w:val="both"/>
        <w:rPr/>
      </w:pPr>
      <w:r>
        <w:rPr/>
        <w:t>3.1.2. Ведущий специалист (финансист) Администрации Высокоярского  сельского поселения в течение трех рабочих дней со дня утверждения изменений, указанных в пункте 3.1.1 настоящего Порядка, направляет главным распорядителям (главным администраторам источников) уведомления об изменении бюджетных ассигнований по расходам и уведомления об изменении бюджетных ассигнований по источникам финансирования дефицита бюджета Высокоярского   сельского поселения по соответствующему главному распорядителю (главному администратору источников) в соответствии с пунктом 3.1. настоящего Порядка.</w:t>
      </w:r>
    </w:p>
    <w:p>
      <w:pPr>
        <w:pStyle w:val="Normal"/>
        <w:jc w:val="both"/>
        <w:rPr/>
      </w:pPr>
      <w:r>
        <w:rPr/>
        <w:t>3.1.3. Изменение сводной росписи на основании распоряжений администрации сельского поселения осуществляется в следующем порядке:</w:t>
      </w:r>
    </w:p>
    <w:p>
      <w:pPr>
        <w:pStyle w:val="Normal"/>
        <w:jc w:val="both"/>
        <w:rPr/>
      </w:pPr>
      <w:r>
        <w:rPr/>
        <w:t>- главный распорядитель (главный администратор источников) не позднее пяти рабочих дней со дня принятия нормативных правовых и правовых актов направляет Ведущему специалисту ( финансисту) Администрации Высокоярского  сельского поселения предложения об изменении бюджетной росписи;</w:t>
      </w:r>
    </w:p>
    <w:p>
      <w:pPr>
        <w:pStyle w:val="Normal"/>
        <w:jc w:val="both"/>
        <w:rPr/>
      </w:pPr>
      <w:r>
        <w:rPr/>
        <w:t>- Ведущий специалист ( финансист) Администрации Высокоярского  сельского поселения вносит изменения в сводную роспись в течение пяти рабочих дней со дня получения предложений главного распорядителя (главного администратора источников).</w:t>
      </w:r>
    </w:p>
    <w:p>
      <w:pPr>
        <w:pStyle w:val="Normal"/>
        <w:jc w:val="both"/>
        <w:rPr/>
      </w:pPr>
      <w:r>
        <w:rPr/>
        <w:t>3.1.4. Внесение изменений в сводную роспись на сумму средств, поступающих в виде безвозмездных поступлений сверх сумм, утвержденных Решением, из бюджетов других уровней и от муниципальных организаций, осуществляется на основании распоряжения администрации Высокоярского  сельского поселения.</w:t>
      </w:r>
    </w:p>
    <w:p>
      <w:pPr>
        <w:pStyle w:val="Normal"/>
        <w:jc w:val="both"/>
        <w:rPr/>
      </w:pPr>
      <w:r>
        <w:rPr/>
        <w:t>3.1.5. Внесение иных изменений в сводную бюджетную роспись в ходе исполнения бюджета Высокоярского   сельского поселения по основаниям, установленным статьей 217 Бюджетного кодекса Российской Федерации с учетом особенностей, установленных Решением осуществляется на основании предложений главных распорядителей (главных администраторов источников).</w:t>
      </w:r>
    </w:p>
    <w:p>
      <w:pPr>
        <w:pStyle w:val="Normal"/>
        <w:jc w:val="both"/>
        <w:rPr/>
      </w:pPr>
      <w:r>
        <w:rPr/>
        <w:t>Главные распорядители (главные администраторы источников) представляют Ведущему специалисту ( финансисту) Администрации Высокоярского  сельского поселения предложения об изменении сводной бюджетной росписи в следующем порядке:</w:t>
      </w:r>
    </w:p>
    <w:p>
      <w:pPr>
        <w:pStyle w:val="Normal"/>
        <w:jc w:val="both"/>
        <w:rPr/>
      </w:pPr>
      <w:r>
        <w:rPr/>
        <w:t>3.1.5.1. Главные распорядители (главные администраторы источников) письменно сообщают Ведущему специалисту (финансисту) Администрации Высокоярского  сельского поселения о предлагаемых изменениях сводной росписи с указанием положений бюджетного законодательства Российской Федерации, на основании которых вносятся изменения, обоснованием предлагаемых изменений.</w:t>
      </w:r>
    </w:p>
    <w:p>
      <w:pPr>
        <w:pStyle w:val="Normal"/>
        <w:jc w:val="both"/>
        <w:rPr/>
      </w:pPr>
      <w:r>
        <w:rPr/>
        <w:t>3.1.5.2. В случае, если предлагаемые изменения предусматривают уменьшение бюджетных ассигнований, главные распорядители принимают письменное обязательство о недопущении образования кредиторской задолженности, а также о недопущении направления заявок на финансирование уменьшаемого остатка ассигнований по перемещаемым статьям до получения уведомления о перемещении.</w:t>
      </w:r>
    </w:p>
    <w:p>
      <w:pPr>
        <w:pStyle w:val="Normal"/>
        <w:jc w:val="both"/>
        <w:rPr/>
      </w:pPr>
      <w:r>
        <w:rPr/>
        <w:t>3.1.5.3. Внесение изменений в сводную бюджетную роспись, предусматривающее уменьшение бюджетных ассигнований, допускается при наличии свободного остатка лимитов по принятым бюджетным обязательствам.</w:t>
      </w:r>
    </w:p>
    <w:p>
      <w:pPr>
        <w:pStyle w:val="Normal"/>
        <w:jc w:val="both"/>
        <w:rPr/>
      </w:pPr>
      <w:r>
        <w:rPr/>
        <w:t>3.1.5.4. Уменьшение бюджетных ассигнований, предусмотренных на исполнение публичных нормативных обязательств, для соответствующего увеличения иных бюджетных ассигнований без внесения изменений в Решение не допускается.</w:t>
      </w:r>
    </w:p>
    <w:p>
      <w:pPr>
        <w:pStyle w:val="Normal"/>
        <w:jc w:val="both"/>
        <w:rPr/>
      </w:pPr>
      <w:r>
        <w:rPr/>
        <w:t>3.1.5.5. Ведущий специалист (финансист) Администрации Высокоярского  сельского поселения в течение деся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осуществляет контроль соответствия вносимых изменений бюджетному законодательству Российской Федерации, показателям сводной росписи и принимает решение об их утверждении или отклонении.</w:t>
      </w:r>
    </w:p>
    <w:p>
      <w:pPr>
        <w:pStyle w:val="Normal"/>
        <w:jc w:val="both"/>
        <w:rPr/>
      </w:pPr>
      <w:r>
        <w:rPr/>
        <w:t>3.1.5.6. В случае отклонения предлагаемых изменений сводной росписи, Ведущий специалист ( финансист) Администрации Высокоярского  сельского поселения возвращает главному распорядителю (главному администратору источников) весь пакет документов без исполнения с сопроводительным письмом и указанием причин отклонения.</w:t>
      </w:r>
    </w:p>
    <w:p>
      <w:pPr>
        <w:pStyle w:val="Normal"/>
        <w:jc w:val="both"/>
        <w:rPr/>
      </w:pPr>
      <w:r>
        <w:rPr/>
        <w:t>3.1.6. При изменении сводной росписи в части увеличения бюджетных ассигнований по отдельным разделам, подразделам, целевым статьям, видам расходов классификации расходов бюджетов и классификации операций сектора государственного управления за счет экономии средств на оказание муниципальных услуг, главными распорядителями вносятся предложения в соответствии с пунктом 3.1.5.1. настоящего Порядка, а также указываю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jc w:val="both"/>
        <w:rPr/>
      </w:pPr>
      <w:r>
        <w:rPr/>
        <w:t>3.2. Оформление уведомлений об изменении бюджетных ассигнований осуществляется Ведущем специалистом (финансистом) Администрации Высокоярского  сельского поселения с присвоением типов операций согласно приложению № 6 к настоящему Порядку.</w:t>
      </w:r>
    </w:p>
    <w:p>
      <w:pPr>
        <w:pStyle w:val="Normal"/>
        <w:jc w:val="both"/>
        <w:rPr/>
      </w:pPr>
      <w:r>
        <w:rPr/>
        <w:t>3.3. Ведущий специалист (финансист) Администрации Высокоярского  сельского поселения в течение трех рабочих дней со дня утверждения изменений в сводную роспись направляет главному распорядителю (главному администратору источников) уведомления об изменении бюджетных ассигнований по расходам (уведомления об изменении бюджетных ассигнований по источникам финансирования дефицита бюджета Высокоярского   сельского поселения):</w:t>
      </w:r>
    </w:p>
    <w:p>
      <w:pPr>
        <w:pStyle w:val="Normal"/>
        <w:jc w:val="both"/>
        <w:rPr/>
      </w:pPr>
      <w:r>
        <w:rPr/>
        <w:t>1. по расходам:</w:t>
      </w:r>
    </w:p>
    <w:p>
      <w:pPr>
        <w:pStyle w:val="Normal"/>
        <w:jc w:val="both"/>
        <w:rPr/>
      </w:pPr>
      <w:r>
        <w:rPr/>
        <w:t>- при отсутствии подведомственных распорядителей (получателей) бюджетных средств – в форме уведомления о бюджетных ассигнованиях по форме согласно приложению № 4 настоящему Порядку;</w:t>
      </w:r>
    </w:p>
    <w:p>
      <w:pPr>
        <w:pStyle w:val="Normal"/>
        <w:jc w:val="both"/>
        <w:rPr/>
      </w:pPr>
      <w:r>
        <w:rPr/>
        <w:t>2. по источникам финансирования дефицита бюджета Высокоярского   сельского поселения - по форме согласно приложению № 5 к настоящему Порядку.</w:t>
      </w:r>
    </w:p>
    <w:p>
      <w:pPr>
        <w:pStyle w:val="Normal"/>
        <w:jc w:val="both"/>
        <w:rPr/>
      </w:pPr>
      <w:r>
        <w:rPr/>
        <w:t>3.4. Внесение изменений в сводную роспись на сумму средств, полученных бюджетными учреждениями Высокоярского   сельского поселения от приносящей доход деятельности, осуществляется по итогам исполнения за год в следующем порядке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едущий специалист (финансист) Администрации Высокоярского  сельского поселения осуществляет подготовку информации о фактически поступивших средствах за год в соответствии с бюджетной классификацией, произведенных расходах за год в разрезе ведомственной структуры расходов бюджета Высокоярского   сельского поселения и готовит проект распоряжения администрации Высокоярского   сельского поселения «Об утверждении расходов на текущий финансовый год за счет средств, полученных бюджетными учреждениями Высокоярского   сельского поселения от приносящей доход деятельности»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- Ведущий специалист (финансист) Администрации Высокоярского  сельского поселения доводит до главных распорядителей информацию (в виде писем) об уточнении плановых ассигнований на текущий финансовый год по доходам и расходам на сумму средств, полученных от приносящей доход деятель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5. Изменение сводной бюджетной росписи не допускается в период формирования в системе «АЦК – Финансы» сводной росписи по состоянию на 1 апреля, 1 июля, 1 октября текущего финансового года (на квартальные даты): с 25 числа последнего месяца отчетного периода по 5 число месяца, следующего за отчетным периодом.</w:t>
      </w:r>
    </w:p>
    <w:p>
      <w:pPr>
        <w:pStyle w:val="Normal"/>
        <w:jc w:val="both"/>
        <w:rPr/>
      </w:pPr>
      <w:r>
        <w:rPr/>
        <w:t>3.6. Внесение изменений в сводную роспись осуществляется до 25 декабря текущего финансового года. Главные распорядители (главные администраторы источников) представляют Ведущему специалисту (финансисту) Администрации Высокоярского  сельского поселения</w:t>
      </w:r>
      <w:r>
        <w:rPr>
          <w:color w:val="FF6600"/>
        </w:rPr>
        <w:t> </w:t>
      </w:r>
      <w:r>
        <w:rPr/>
        <w:t>предложения об изменении сводной росписи до 15 декабря текущего финансового года.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Состав бюджетной росписи главного распорядителя (главного администратора источников), порядок ее составления и утверж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 Бюджетная роспись главных распорядителей (главных администраторов источников) включает:</w:t>
      </w:r>
    </w:p>
    <w:p>
      <w:pPr>
        <w:pStyle w:val="Normal"/>
        <w:jc w:val="both"/>
        <w:rPr/>
      </w:pPr>
      <w:r>
        <w:rPr/>
        <w:t>бюджетные ассигнования по расходам главного распорядителя на текущий финансовый год и на плановый период в разрезе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Normal"/>
        <w:jc w:val="both"/>
        <w:rPr/>
      </w:pPr>
      <w:r>
        <w:rPr/>
        <w:t>бюджетные ассигнования по источникам финансирования дефицита бюджета Высокоярского сельского поселения главного администратора источников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/>
        <w:t>4.2. Бюджетная роспись составляется и утверждается главным распорядителем (главным администратором источников) в соответствии с показателями сводной бюджетной росписи по форме согласно приложению № 7 к настоящему Порядку.</w:t>
      </w:r>
    </w:p>
    <w:p>
      <w:pPr>
        <w:pStyle w:val="Normal"/>
        <w:jc w:val="both"/>
        <w:rPr/>
      </w:pPr>
      <w:r>
        <w:rPr/>
        <w:t>4.3. Порядок составления, утверждения и ведения бюджетной росписи главного распорядителя (главного администратора источников) устанавливается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Ведение бюджетной роспис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5.1. Ведение бюджетной росписи осуществляет главный распорядитель (главный администратор источников) посредством внесения изменений в показатели бюджетной росписи (далее – изменение бюджетной росписи).</w:t>
      </w:r>
    </w:p>
    <w:p>
      <w:pPr>
        <w:pStyle w:val="Normal"/>
        <w:jc w:val="both"/>
        <w:rPr/>
      </w:pPr>
      <w:r>
        <w:rPr/>
        <w:t>5.2. Изменение бюджетной росписи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 бюджета Высокоярского  сельского поселения, установленных Решением.</w:t>
      </w:r>
    </w:p>
    <w:p>
      <w:pPr>
        <w:pStyle w:val="Normal"/>
        <w:jc w:val="both"/>
        <w:rPr/>
      </w:pPr>
      <w:r>
        <w:rPr/>
        <w:t>5.3. Изменение сводной росписи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Normal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документов, указанных пунктах 3.1. и 3.3. настоящего Порядка, внести изменения в показатели бюджетной росписи.</w:t>
      </w:r>
    </w:p>
    <w:p>
      <w:pPr>
        <w:pStyle w:val="Normal"/>
        <w:jc w:val="both"/>
        <w:rPr/>
      </w:pPr>
      <w:r>
        <w:rPr/>
        <w:t>5.4. Главный распорядитель (главный администратор источников) 10 числа месяца, следующего за I кварталом, I полугодием, 9 месяцами, годом, представляет Ведущему специалисту ( финансисту) Администрации Высокоярского  сельского поселения показатели бюджетной росписи на текущий финансовый год, уточненные по состоянию на   1 января, 1 апреля, 1 июля, 1 октября текущего финансового года и 1 января очередного финансового года на бумажном носителе по форме согласно приложению № 8 настоящему Поряд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бюджета Высокоярского  сельского поселения и бюджетных росписей</w:t>
      </w:r>
    </w:p>
    <w:p>
      <w:pPr>
        <w:pStyle w:val="Normal"/>
        <w:jc w:val="right"/>
        <w:rPr/>
      </w:pPr>
      <w:r>
        <w:rPr/>
        <w:t> </w:t>
      </w:r>
      <w:r>
        <w:rPr/>
        <w:t>главных распорядителей средств бюджета Высокоярского  сельского поселения</w:t>
      </w:r>
    </w:p>
    <w:p>
      <w:pPr>
        <w:pStyle w:val="Normal"/>
        <w:jc w:val="right"/>
        <w:rPr/>
      </w:pPr>
      <w:r>
        <w:rPr/>
        <w:t> </w:t>
      </w:r>
      <w:r>
        <w:rPr/>
        <w:t>(главных администраторов источников финансир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фицита бюджета Высокоярского 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/>
        <w:t>Высокоярского 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054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824"/>
        <w:gridCol w:w="924"/>
        <w:gridCol w:w="1147"/>
        <w:gridCol w:w="968"/>
        <w:gridCol w:w="968"/>
        <w:gridCol w:w="1027"/>
        <w:gridCol w:w="1651"/>
        <w:gridCol w:w="580"/>
      </w:tblGrid>
      <w:tr>
        <w:trPr>
          <w:trHeight w:val="247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АЯ БЮДЖЕТНАЯ РОСПИСЬ БЮДЖЕТА ВЫСОКОЯРСКОГО  СЕЛЬСКОГО ПОСЕЛЕНИЯ</w:t>
            </w:r>
          </w:p>
        </w:tc>
      </w:tr>
      <w:tr>
        <w:trPr>
          <w:trHeight w:val="261" w:hRule="atLeast"/>
        </w:trPr>
        <w:tc>
          <w:tcPr>
            <w:tcW w:w="99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 И НА ПЛАНОВЫЙ ПЕРИОД 20___ И 20___ ГОД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99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. Бюджетные ассигнования по расходам бюджета Высокоярского   сельского поселения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5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                тыс. рублей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средств бюджета Высокоярского  сельского поселения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-ния</w:t>
            </w:r>
          </w:p>
        </w:tc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297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73"/>
        <w:gridCol w:w="1396"/>
        <w:gridCol w:w="44"/>
        <w:gridCol w:w="808"/>
        <w:gridCol w:w="1171"/>
        <w:gridCol w:w="591"/>
        <w:gridCol w:w="589"/>
        <w:gridCol w:w="426"/>
        <w:gridCol w:w="765"/>
        <w:gridCol w:w="504"/>
        <w:gridCol w:w="75"/>
        <w:gridCol w:w="23"/>
        <w:gridCol w:w="185"/>
        <w:gridCol w:w="842"/>
        <w:gridCol w:w="426"/>
      </w:tblGrid>
      <w:tr>
        <w:trPr/>
        <w:tc>
          <w:tcPr>
            <w:tcW w:w="114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. Бюджетные ассигнования по расходам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яр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плановый период 20___ и 20___ годов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1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 рублей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средств бюджета Высокоярского  сельского поселе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ния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5753100</wp:posOffset>
                </wp:positionV>
                <wp:extent cx="7560310" cy="946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2852"/>
                              <w:gridCol w:w="726"/>
                              <w:gridCol w:w="2375"/>
                              <w:gridCol w:w="2852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III. Бюджетные ассигнования по источника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фицита бюджета Высокоярского  сельского поселения на 20___ финансовый год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источника финансирования дефицита бюджета Высокоярского сельского поселения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 рубле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5.2pt;mso-wrap-distance-left:9pt;mso-wrap-distance-right:9pt;mso-wrap-distance-top:0pt;mso-wrap-distance-bottom:0pt;margin-top:-453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2852"/>
                        <w:gridCol w:w="726"/>
                        <w:gridCol w:w="2375"/>
                        <w:gridCol w:w="2852"/>
                        <w:gridCol w:w="726"/>
                      </w:tblGrid>
                      <w:tr>
                        <w:trPr/>
                        <w:tc>
                          <w:tcPr>
                            <w:tcW w:w="59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III. Бюджетные ассигнования по источникам финансировани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фицита бюджета Высокоярского  сельского поселения на 20___ финансовый год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7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источника финансирования дефицита бюджета Высокоярского сельского поселения по бюджетной классификации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тыс. рублей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630"/>
        <w:gridCol w:w="270"/>
        <w:gridCol w:w="1290"/>
        <w:gridCol w:w="120"/>
        <w:gridCol w:w="1080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V. Бюджетные ассигнования по источникам финансирования дефицита бюджета Высокоярского  сельского поселения</w:t>
            </w:r>
          </w:p>
        </w:tc>
      </w:tr>
      <w:tr>
        <w:trPr/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___ и 20___ годов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Высокоярского  сельского поселения по бюджетной классификации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 рублей</w:t>
            </w:r>
          </w:p>
        </w:tc>
      </w:tr>
      <w:tr>
        <w:trPr/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бюджета Высокоярского 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Высокоярского  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Высокоярского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 Высокояр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6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40"/>
        <w:gridCol w:w="315"/>
        <w:gridCol w:w="855"/>
        <w:gridCol w:w="60"/>
        <w:gridCol w:w="930"/>
        <w:gridCol w:w="270"/>
        <w:gridCol w:w="720"/>
        <w:gridCol w:w="420"/>
        <w:gridCol w:w="720"/>
        <w:gridCol w:w="510"/>
        <w:gridCol w:w="630"/>
        <w:gridCol w:w="705"/>
        <w:gridCol w:w="435"/>
        <w:gridCol w:w="810"/>
        <w:gridCol w:w="240"/>
        <w:gridCol w:w="90"/>
        <w:gridCol w:w="281"/>
        <w:gridCol w:w="1266"/>
        <w:gridCol w:w="296"/>
        <w:gridCol w:w="452"/>
        <w:gridCol w:w="800"/>
        <w:gridCol w:w="995"/>
        <w:gridCol w:w="853"/>
        <w:gridCol w:w="1137"/>
        <w:gridCol w:w="294"/>
        <w:gridCol w:w="477"/>
      </w:tblGrid>
      <w:tr>
        <w:trPr/>
        <w:tc>
          <w:tcPr>
            <w:tcW w:w="3045" w:type="dxa"/>
            <w:gridSpan w:val="5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68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 бюджетных ассигнования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ходам № _____ от ___________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468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- 20___ гг.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порядитель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инистерство, ведомство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ПП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8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1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54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обязательство</w:t>
            </w:r>
          </w:p>
        </w:tc>
        <w:tc>
          <w:tcPr>
            <w:tcW w:w="154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текущего года</w:t>
            </w:r>
          </w:p>
        </w:tc>
        <w:tc>
          <w:tcPr>
            <w:tcW w:w="184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      2-го года</w:t>
            </w:r>
          </w:p>
        </w:tc>
        <w:tc>
          <w:tcPr>
            <w:tcW w:w="190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       3-го года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ЭК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11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                    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                   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бюджета Высокоярского 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Высокоярского 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 Высокоярского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 Высокояр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290"/>
        <w:gridCol w:w="555"/>
        <w:gridCol w:w="1290"/>
        <w:gridCol w:w="555"/>
        <w:gridCol w:w="1125"/>
        <w:gridCol w:w="1425"/>
        <w:gridCol w:w="930"/>
        <w:gridCol w:w="345"/>
        <w:gridCol w:w="567"/>
        <w:gridCol w:w="657"/>
        <w:gridCol w:w="273"/>
        <w:gridCol w:w="765"/>
        <w:gridCol w:w="735"/>
        <w:gridCol w:w="420"/>
        <w:gridCol w:w="450"/>
        <w:gridCol w:w="1710"/>
      </w:tblGrid>
      <w:tr>
        <w:trPr/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932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 бюджетных ассигнованиях по источникам финансирования дефицита 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оярского   сельского поселения №_____ от __________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: руб.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18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</w:t>
            </w:r>
          </w:p>
        </w:tc>
        <w:tc>
          <w:tcPr>
            <w:tcW w:w="184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И</w:t>
            </w:r>
          </w:p>
        </w:tc>
        <w:tc>
          <w:tcPr>
            <w:tcW w:w="255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2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текущего года</w:t>
            </w:r>
          </w:p>
        </w:tc>
        <w:tc>
          <w:tcPr>
            <w:tcW w:w="16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2-го года</w:t>
            </w:r>
          </w:p>
        </w:tc>
        <w:tc>
          <w:tcPr>
            <w:tcW w:w="11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3-го года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br w:type="textWrapping" w:clear="all"/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 </w:t>
      </w:r>
      <w:r>
        <w:rPr/>
        <w:t>бюджета Высокоярского  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Высокоярского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Высокоярского 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 Высокоярского   сельского поселения</w:t>
      </w:r>
    </w:p>
    <w:p>
      <w:pPr>
        <w:pStyle w:val="Normal"/>
        <w:jc w:val="right"/>
        <w:rPr/>
      </w:pPr>
      <w:r>
        <w:rPr/>
        <w:t> </w:t>
      </w:r>
    </w:p>
    <w:tbl>
      <w:tblPr>
        <w:tblW w:w="1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21"/>
        <w:gridCol w:w="103"/>
        <w:gridCol w:w="475"/>
        <w:gridCol w:w="223"/>
        <w:gridCol w:w="639"/>
        <w:gridCol w:w="152"/>
        <w:gridCol w:w="568"/>
        <w:gridCol w:w="557"/>
        <w:gridCol w:w="427"/>
        <w:gridCol w:w="341"/>
        <w:gridCol w:w="295"/>
        <w:gridCol w:w="845"/>
        <w:gridCol w:w="23"/>
        <w:gridCol w:w="57"/>
        <w:gridCol w:w="260"/>
        <w:gridCol w:w="255"/>
        <w:gridCol w:w="105"/>
        <w:gridCol w:w="360"/>
        <w:gridCol w:w="90"/>
        <w:gridCol w:w="10"/>
        <w:gridCol w:w="260"/>
        <w:gridCol w:w="23"/>
        <w:gridCol w:w="772"/>
        <w:gridCol w:w="729"/>
        <w:gridCol w:w="351"/>
        <w:gridCol w:w="360"/>
        <w:gridCol w:w="233"/>
        <w:gridCol w:w="1744"/>
        <w:gridCol w:w="240"/>
        <w:gridCol w:w="20"/>
        <w:gridCol w:w="20"/>
        <w:gridCol w:w="220"/>
        <w:gridCol w:w="24"/>
      </w:tblGrid>
      <w:tr>
        <w:trPr/>
        <w:tc>
          <w:tcPr>
            <w:tcW w:w="1838" w:type="dxa"/>
            <w:gridSpan w:val="4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бюджетных ассигнований по расходам № _____ от ___________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- 20___ гг.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порядитель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инистерство, ведомство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ПП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изменения ассигнований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5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5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обязательство</w:t>
            </w:r>
          </w:p>
        </w:tc>
        <w:tc>
          <w:tcPr>
            <w:tcW w:w="10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 текущего года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     2-го года</w:t>
            </w:r>
          </w:p>
        </w:tc>
        <w:tc>
          <w:tcPr>
            <w:tcW w:w="233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     3-го год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ЭК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5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      </w:t>
      </w:r>
      <w:r>
        <w:rPr/>
        <w:t>(подпись) </w:t>
      </w:r>
    </w:p>
    <w:p>
      <w:pPr>
        <w:pStyle w:val="Normal"/>
        <w:rPr/>
      </w:pPr>
      <w:r>
        <w:rPr/>
        <w:t>             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Исполнитель      __________________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                                      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jc w:val="right"/>
        <w:rPr/>
      </w:pPr>
      <w:r>
        <w:rPr/>
        <w:t> </w:t>
      </w:r>
      <w:r>
        <w:rPr/>
        <w:t>бюджета Высокоярского  сельского поселения и бюджетных росписей главных распорядителей</w:t>
      </w:r>
    </w:p>
    <w:p>
      <w:pPr>
        <w:pStyle w:val="Normal"/>
        <w:jc w:val="right"/>
        <w:rPr/>
      </w:pPr>
      <w:r>
        <w:rPr/>
        <w:t>средств бюджета Высокоярского   сельского поселения (главных администраторов</w:t>
      </w:r>
    </w:p>
    <w:p>
      <w:pPr>
        <w:pStyle w:val="Normal"/>
        <w:jc w:val="right"/>
        <w:rPr/>
      </w:pPr>
      <w:r>
        <w:rPr/>
        <w:t>источников финансирования дефицита бюджета Высокоярского  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 Высокоярского 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40"/>
        <w:gridCol w:w="1035"/>
        <w:gridCol w:w="1095"/>
        <w:gridCol w:w="1155"/>
        <w:gridCol w:w="255"/>
        <w:gridCol w:w="1710"/>
        <w:gridCol w:w="1935"/>
        <w:gridCol w:w="1605"/>
        <w:gridCol w:w="1500"/>
        <w:gridCol w:w="1380"/>
        <w:gridCol w:w="79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6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бюджетных ассигнований по источникам финансирования дефицита бюджета Смирновского сельского поселения №______ от _________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ы измерения: руб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 КИ</w:t>
            </w:r>
          </w:p>
        </w:tc>
        <w:tc>
          <w:tcPr>
            <w:tcW w:w="14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текущего года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2-го года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3-го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</w:t>
      </w:r>
    </w:p>
    <w:p>
      <w:pPr>
        <w:pStyle w:val="Normal"/>
        <w:jc w:val="right"/>
        <w:rPr/>
      </w:pPr>
      <w:r>
        <w:rPr/>
        <w:t>росписи бюджета Высокоярского  сельского поселения и</w:t>
      </w:r>
    </w:p>
    <w:p>
      <w:pPr>
        <w:pStyle w:val="Normal"/>
        <w:jc w:val="right"/>
        <w:rPr/>
      </w:pPr>
      <w:r>
        <w:rPr/>
        <w:t> </w:t>
      </w:r>
      <w:r>
        <w:rPr/>
        <w:t>бюджетных росписей главных распорядителей средств</w:t>
      </w:r>
    </w:p>
    <w:p>
      <w:pPr>
        <w:pStyle w:val="Normal"/>
        <w:jc w:val="right"/>
        <w:rPr/>
      </w:pPr>
      <w:r>
        <w:rPr/>
        <w:t>бюджета Высокоярского   сельского поселения (главных</w:t>
      </w:r>
    </w:p>
    <w:p>
      <w:pPr>
        <w:pStyle w:val="Normal"/>
        <w:jc w:val="right"/>
        <w:rPr/>
      </w:pPr>
      <w:r>
        <w:rPr/>
        <w:t>администраторов источников финансирования дефицита</w:t>
      </w:r>
    </w:p>
    <w:p>
      <w:pPr>
        <w:pStyle w:val="Normal"/>
        <w:jc w:val="right"/>
        <w:rPr/>
      </w:pPr>
      <w:r>
        <w:rPr/>
        <w:t>бюджета Высокоярского   сельского поселения)</w:t>
      </w:r>
    </w:p>
    <w:p>
      <w:pPr>
        <w:pStyle w:val="Normal"/>
        <w:jc w:val="right"/>
        <w:rPr/>
      </w:pPr>
      <w:r>
        <w:rPr/>
        <w:t> </w:t>
      </w: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>Высокоярского 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740"/>
      </w:tblGrid>
      <w:tr>
        <w:trPr/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ИПОВ ОПЕРАЦИЙ,</w:t>
            </w:r>
          </w:p>
        </w:tc>
      </w:tr>
      <w:tr>
        <w:trPr/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х при внесении изменений в сводную роспись</w:t>
            </w:r>
          </w:p>
        </w:tc>
      </w:tr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ипа опе-рации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средства, выделяемые из резервного фонда муниципального район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 на реализацию наказов избирателе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состава или полномочий (функций) главных распорядителей (подведом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 бюджетных учреждений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средств, дополнительно поступивших от других бюджето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экономии бюджетных ассигнований текущего финансового года на оказани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х услуг, реализацию муниципальных функци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остатков средств бюджета 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бюджетной классификации расходов бюджето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иным образом зарезервированных средств бюджета 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бъема межбюджетных трансфертов бюджетам сельских поселений за счет </w:t>
            </w:r>
          </w:p>
          <w:p>
            <w:pPr>
              <w:pStyle w:val="Normal"/>
              <w:rPr/>
            </w:pPr>
            <w:r>
              <w:rPr/>
              <w:t>перераспределения бюджетных ассигновани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остатков средств федерального бюджет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достаточность бюджетных ассигнований для исполнения публичных нормативных </w:t>
            </w:r>
          </w:p>
          <w:p>
            <w:pPr>
              <w:pStyle w:val="Normal"/>
              <w:rPr/>
            </w:pPr>
            <w:r>
              <w:rPr/>
              <w:t>обязательст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поправок в Решение Совета  Высокоярского  сельского поселения о бюджете </w:t>
            </w:r>
          </w:p>
          <w:p>
            <w:pPr>
              <w:pStyle w:val="Normal"/>
              <w:rPr/>
            </w:pPr>
            <w:r>
              <w:rPr/>
              <w:t>Высокоярского  сельского посел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</w:t>
      </w:r>
    </w:p>
    <w:p>
      <w:pPr>
        <w:pStyle w:val="Normal"/>
        <w:jc w:val="right"/>
        <w:rPr/>
      </w:pPr>
      <w:r>
        <w:rPr/>
        <w:t>росписи бюджета Высокоярского   сельского поселения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бюджета Высокоярского   сельского поселения</w:t>
      </w:r>
    </w:p>
    <w:p>
      <w:pPr>
        <w:pStyle w:val="Normal"/>
        <w:jc w:val="right"/>
        <w:rPr/>
      </w:pPr>
      <w:r>
        <w:rPr/>
        <w:t> </w:t>
      </w:r>
      <w:r>
        <w:rPr/>
        <w:t>(главных администраторов источников финансирования</w:t>
      </w:r>
    </w:p>
    <w:p>
      <w:pPr>
        <w:pStyle w:val="Normal"/>
        <w:jc w:val="right"/>
        <w:rPr/>
      </w:pPr>
      <w:r>
        <w:rPr/>
        <w:t>дефицита бюджета Высокоярского   сельского поселения) утвержденному</w:t>
      </w:r>
    </w:p>
    <w:p>
      <w:pPr>
        <w:pStyle w:val="Normal"/>
        <w:jc w:val="right"/>
        <w:rPr/>
      </w:pPr>
      <w:r>
        <w:rPr/>
        <w:t>Постановлением администрации Высокоярского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887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375"/>
                              <w:gridCol w:w="315"/>
                              <w:gridCol w:w="375"/>
                              <w:gridCol w:w="240"/>
                              <w:gridCol w:w="240"/>
                              <w:gridCol w:w="930"/>
                              <w:gridCol w:w="31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2.8pt;mso-wrap-distance-left:2.25pt;mso-wrap-distance-right:0pt;mso-wrap-distance-top:0pt;mso-wrap-distance-bottom:0pt;margin-top:-34.5pt;mso-position-vertical:center;mso-position-vertical-relative:text;margin-left:31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375"/>
                        <w:gridCol w:w="315"/>
                        <w:gridCol w:w="375"/>
                        <w:gridCol w:w="240"/>
                        <w:gridCol w:w="240"/>
                        <w:gridCol w:w="930"/>
                        <w:gridCol w:w="315"/>
                        <w:gridCol w:w="795"/>
                      </w:tblGrid>
                      <w:tr>
                        <w:trPr/>
                        <w:tc>
                          <w:tcPr>
                            <w:tcW w:w="38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           </w:t>
      </w:r>
      <w:r>
        <w:rPr>
          <w:b/>
          <w:bCs/>
        </w:rPr>
        <w:t>БЮДЖЕТНАЯ РОС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__ ГОД И ПЛАНОВЫЙ ПЕРИОД 20__ И 20__ ГОДОВ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</w:tblGrid>
      <w:tr>
        <w:trPr/>
        <w:tc>
          <w:tcPr>
            <w:tcW w:w="1093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распорядитель средств бюджета Высокоярского  сельского поселения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93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 Высокоярского  сельского поселени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. РАСХОДЫ БЮДЖЕТА ПАРБИГ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577"/>
        <w:gridCol w:w="1147"/>
        <w:gridCol w:w="840"/>
        <w:gridCol w:w="929"/>
        <w:gridCol w:w="1821"/>
        <w:gridCol w:w="900"/>
        <w:gridCol w:w="701"/>
        <w:gridCol w:w="5670"/>
      </w:tblGrid>
      <w:tr>
        <w:trPr/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порядителя (получателя) средств бюджета Высокоя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 ИСТОЧНИКИ ФИНАНСИРОВАНИЯ ДЕФИЦИТА БЮДЖЕТА  ВЫСОКОЯР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136"/>
        <w:gridCol w:w="1966"/>
        <w:gridCol w:w="1620"/>
        <w:gridCol w:w="2024"/>
      </w:tblGrid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Высокоярского  сельского поселения по бюджетной классификации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36" w:hanging="0"/>
              <w:jc w:val="center"/>
              <w:rPr/>
            </w:pPr>
            <w:r>
              <w:rPr/>
              <w:t>на ___год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Исполнитель _____________________   ___________________    ________________   _______________</w:t>
      </w:r>
    </w:p>
    <w:p>
      <w:pPr>
        <w:pStyle w:val="Normal"/>
        <w:rPr/>
      </w:pPr>
      <w:r>
        <w:rPr/>
        <w:t>                                                              </w:t>
      </w:r>
      <w:r>
        <w:rPr/>
        <w:t>(должность)                                                  (подпись)                                         (расшифровка подписи)                           (телефо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 ___ » ___________________ 20 _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 бюджета Высокоярского  сельского поселения и</w:t>
      </w:r>
    </w:p>
    <w:p>
      <w:pPr>
        <w:pStyle w:val="Normal"/>
        <w:jc w:val="right"/>
        <w:rPr/>
      </w:pPr>
      <w:r>
        <w:rPr/>
        <w:t> </w:t>
      </w:r>
      <w:r>
        <w:rPr/>
        <w:t>бюджетных росписей главных распорядителей средств бюджета Высокоярского  сельского поселения </w:t>
      </w:r>
    </w:p>
    <w:p>
      <w:pPr>
        <w:pStyle w:val="Normal"/>
        <w:jc w:val="right"/>
        <w:rPr/>
      </w:pPr>
      <w:r>
        <w:rPr/>
        <w:t>(главных администраторов источников финансирования дефицита бюджета Высокоярского   сельского поселения) </w:t>
      </w:r>
    </w:p>
    <w:p>
      <w:pPr>
        <w:pStyle w:val="Normal"/>
        <w:jc w:val="right"/>
        <w:rPr/>
      </w:pPr>
      <w:r>
        <w:rPr/>
        <w:t>утвержденному Постановлением администрации  Высокоярского  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0"/>
        <w:gridCol w:w="3660"/>
      </w:tblGrid>
      <w:tr>
        <w:trPr/>
        <w:tc>
          <w:tcPr>
            <w:tcW w:w="153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БЮДЖЕТНОЙ РОСПИС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КУЩИЙ 20 ___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____________________ 20 ___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распорядитель средств</w:t>
            </w:r>
          </w:p>
          <w:p>
            <w:pPr>
              <w:pStyle w:val="Normal"/>
              <w:rPr/>
            </w:pPr>
            <w:r>
              <w:rPr/>
              <w:t>бюджета Высокоярского   сельского поселения (главный администратор источников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 Высокоярского  сельского поселения)</w:t>
            </w:r>
          </w:p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I. Бюджетные ассигнования по расходам бюджета Высокоярского 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1"/>
              <w:gridCol w:w="1577"/>
              <w:gridCol w:w="1355"/>
              <w:gridCol w:w="1355"/>
              <w:gridCol w:w="1164"/>
              <w:gridCol w:w="1821"/>
              <w:gridCol w:w="821"/>
            </w:tblGrid>
            <w:tr>
              <w:trPr>
                <w:trHeight w:val="1113" w:hRule="atLeast"/>
              </w:trPr>
              <w:tc>
                <w:tcPr>
                  <w:tcW w:w="19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7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бюджетной класс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____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9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распорядителя (получателя) средств бюджета Высокоярского сельского поселения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а, подраздела</w:t>
                  </w:r>
                </w:p>
              </w:tc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ой статьи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а расходов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ерации сектора государственного управления</w:t>
                  </w:r>
                </w:p>
              </w:tc>
              <w:tc>
                <w:tcPr>
                  <w:tcW w:w="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того</w:t>
                  </w:r>
                </w:p>
              </w:tc>
              <w:tc>
                <w:tcPr>
                  <w:tcW w:w="15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 Бюджетные ассигнования по источникам финансирования дефицита бюджета Высокоярского  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1717"/>
        <w:gridCol w:w="1985"/>
        <w:gridCol w:w="1985"/>
      </w:tblGrid>
      <w:tr>
        <w:trPr>
          <w:trHeight w:val="269" w:hRule="atLeast"/>
        </w:trPr>
        <w:tc>
          <w:tcPr>
            <w:tcW w:w="3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____год</w:t>
            </w:r>
          </w:p>
        </w:tc>
      </w:tr>
      <w:tr>
        <w:trPr>
          <w:trHeight w:val="143" w:hRule="atLeast"/>
        </w:trPr>
        <w:tc>
          <w:tcPr>
            <w:tcW w:w="3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(получателя) средств бюджета Высокоярского сельского посе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Высокоярского сельского полселения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Глава поселения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сельского поселения  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 ____ » __________________________ 20 ___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9:00Z</dcterms:created>
  <dc:creator>Администратор</dc:creator>
  <dc:description/>
  <cp:keywords/>
  <dc:language>en-US</dc:language>
  <cp:lastModifiedBy>Пользователь</cp:lastModifiedBy>
  <cp:lastPrinted>2011-06-02T14:35:00Z</cp:lastPrinted>
  <dcterms:modified xsi:type="dcterms:W3CDTF">2011-06-02T07:37:00Z</dcterms:modified>
  <cp:revision>5</cp:revision>
  <dc:subject/>
  <dc:title/>
</cp:coreProperties>
</file>