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4.2013г.                                 с. Высокий Яр                </w:t>
        <w:tab/>
        <w:tab/>
        <w:t xml:space="preserve">         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</w:rPr>
        <w:t>О подготовке хозяйственного комплекса Администрации Высокоярского сельского поселения к работе в осенне-зимний период 2013-201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уководствуясь Постановлением Администрации Бакчарского района № 204 от 05.04.2013 г. </w:t>
      </w:r>
      <w:r>
        <w:rPr>
          <w:sz w:val="28"/>
          <w:szCs w:val="28"/>
        </w:rPr>
        <w:t>«О плане мероприятий по подготовке к работе в осеннее - зимний период 2013-2014годов»</w:t>
      </w:r>
      <w:r>
        <w:rPr>
          <w:sz w:val="28"/>
        </w:rPr>
        <w:t xml:space="preserve"> в целях устойчивой работы объектов жизнеобеспечения МО «Высокоярское сельское поселение» Бакчарского района Томской области в отопительный период 2013-2014 годов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Утвердить состав комиссии по подготовке хозяйственного комплекса МО «Высокоярское сельское поселение» Бакчарского района Томской области в осенне-зимний период 2013-2014 годов (Приложение №1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>Утвердить Положение о комиссии по подготовке хозяйственного комплекса МО «Высокоярское сельское поселение» Бакчарского района Томской области к работе в осенне-зимний период 2013-2014 годов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Утвердить перечень мероприятий по подготовке хозяйственного комплекса МО «Высокоярское сельское поселение» Бакчарского района Томской области к работе в осенне-зимний период 2013-2014 годов (Приложение №3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Утвердить план мероприятий по подготовке объектов ЖКХ МО «Высокоярское сельское поселение» Бакчарского района Томской области к работе в осенне-зимний период 2013-2014 годов (Приложение №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менить действие Постановления № 52/1 от 05.04.2012 года «</w:t>
      </w:r>
      <w:r>
        <w:rPr>
          <w:sz w:val="28"/>
        </w:rPr>
        <w:t>О подготовке хозяйственного комплекса Администрации Высокоярского сельского поселения к работе в осенне-зимний период 2012-2013 годов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С.С. Брунгард</w:t>
      </w:r>
      <w:r>
        <w:br w:type="page"/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>от 19.04.2013г.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омиссии по подготовке хозяйственного комплекса МО «Высокоярское сельское поселение» Бакчарского района Томской области к работе в осенне-зимний период 2013-2014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Брунгард С.С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Глава поселения -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Аникина О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Специалист - заместитель председателя комиссии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Попова Т.П.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Управляющий делами - секретарь комиссии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bCs/>
                <w:sz w:val="28"/>
              </w:rPr>
              <w:t>Бондарев В.Н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Cs/>
                <w:sz w:val="28"/>
              </w:rPr>
              <w:t>начальник пожарного поста с.Высокий Яр ( 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bCs/>
                <w:sz w:val="28"/>
              </w:rPr>
              <w:t xml:space="preserve">Ягодова Т.С.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Cs/>
                <w:sz w:val="28"/>
              </w:rPr>
              <w:t>Директор МКУ «Высокоярский сельский дом культуры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bCs/>
                <w:sz w:val="28"/>
              </w:rPr>
              <w:t>Давыдова Н.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Cs/>
                <w:sz w:val="28"/>
              </w:rPr>
              <w:t>директор МОУ «Высокоярская сош» (по согласованию)</w:t>
            </w:r>
          </w:p>
        </w:tc>
      </w:tr>
      <w:tr>
        <w:trPr>
          <w:trHeight w:val="801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bCs/>
                <w:sz w:val="28"/>
              </w:rPr>
              <w:t xml:space="preserve">Сайчук С.А.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ный специалист по вопросам ГО и ЧС отдела по вопросам жизнеобеспечения и безопасности Администрации район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Кускова Н.Ю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</w:rPr>
              <w:t>Директор ООО «Теплосервис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Cs/>
                <w:sz w:val="28"/>
              </w:rPr>
              <w:t xml:space="preserve">Боброва О.Ю.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</w:rPr>
              <w:t>директор МУП «Бакчарский коммунальный комплекс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Багнян И.Г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ведующий хозяйством МКОУ «Крыловская школа-интернат </w:t>
            </w:r>
            <w:r>
              <w:rPr>
                <w:bCs/>
                <w:sz w:val="28"/>
                <w:lang w:val="en-US"/>
              </w:rPr>
              <w:t>V</w:t>
            </w:r>
            <w:r>
              <w:rPr>
                <w:bCs/>
                <w:sz w:val="28"/>
              </w:rPr>
              <w:t>III вида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Приложение 2</w:t>
        <w:br/>
        <w:t xml:space="preserve">к Постановлению </w:t>
        <w:br/>
        <w:t>от 19.04.2013г. №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одготовке хозяйственного комплекса МО «Высокоярское сельское поселение» Бакчарского района Томской области к работе в осенне-зимний период 2013-2014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. Комиссия по подготовке хозяйственного комплекса МО «Высокоярское сельское поселение» Бакчарского района Томской области к работе в зимний период 2013-2014 годов (далее - комиссия) является совещательным органом, созданным для обеспечения согласованности действий заинтересованных органов местного самоуправления и хозяйствующих субъектов поселения по вопросам контроля за ходом подготовки хозяйственного комплекса района к работе в осенне-зимний период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лавы Администрации (Губернатора) Томской области, Главы района, Главы поселения, а также настоящим Положением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>1) обеспечение взаимодействия деятельности органов местного самоуправления и заинтересованных организаций по подготовке хозяйственного комплекса МО «Высокоярское сельское поселение» Бакчарского района Томской области к работе в осенне-зимний период 2013-2014 годов;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>2) внесение в установленном порядке предложений по обеспечению выполнения планов подготовки хозяйственного комплекса МО «Высокоярское сельское поселение» Бакчарского района Томской области к работе в осенне-зимний период 2013-2014 годов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4. Комиссия осуществляет следующие функции: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1) анализирует и оценивает ход подготовки объектов жизнеобеспечения хозяйственного комплекса к работе в осенне-зимний период 2013-2014 годов;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2) осуществляет контроль за ходом подготовки к работе в осенне-зимний период объектов жизнеобеспечения хозяйственного комплекса, в том числе с выездами на места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3) принимает участие в разработке мер по решению проблем, возникающих при подготовке хозяйственного комплекса к работе в осенне-зимний период, его финансового обеспечения, а также по обеспечению эффективности использования привлекаемых средств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4) рассматривает вопросы о создании запасов топлива и аварийных запасов материально-технических ресурсов поселения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5. Комиссия для осуществления возложенных на нее задач имеет право: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1) запрашивать в установленном порядке у органов исполнительной власти Томской области, района и соответствующих организаций информацию по вопросам, относящимся к компетенции комиссии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2) заслушивать на своих заседаниях представителей местного самоуправления и соответствующих организаций по вопросам, относящимся к компетенции комиссии, и принимать по ним соответствующие решения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влекать для участия в работе комиссии представителей исполнительных органов государственной власти Томской области, органов местного самоуправления и заинтересованных организаций, в том числе создавать с их участием рабочие группы по направлениям деятельности комиссии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6. Председатель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персональную ответственность за выполнение задач, возложенных на комисс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планы работы комиссии, определяет порядок рассмотрения вопросов;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7. Комиссия осуществляет свою деятельность в соответствии с планом работы, утвержденным ее председателем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8. Заседания комиссии проводит председатель комиссии, а в его отсутствие - заместитель председателя комиссии (по его поручению)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ятся по мере необходимости, но не реже двух раз в месяц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9. 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ьствующего на заседании является решающим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0. 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комиссией, носят рекомендательный характер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1. Организационно-техническое обеспечение деятельности Комиссии  осуществляет Администрация поселени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половины членов комиссии.</w:t>
      </w:r>
      <w:r>
        <w:br w:type="page"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  <w:br/>
        <w:t>к Постановлению</w:t>
        <w:br/>
        <w:t>от 19.04.2013 №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еречень мероприятий</w:t>
      </w:r>
    </w:p>
    <w:p>
      <w:pPr>
        <w:pStyle w:val="Normal"/>
        <w:jc w:val="center"/>
        <w:rPr/>
      </w:pPr>
      <w:r>
        <w:rPr>
          <w:sz w:val="28"/>
        </w:rPr>
        <w:t xml:space="preserve">по подготовке хозяйственного комплекса МО « Высокоярское сельское поселение» Бакчарского района Томской области к работе в </w:t>
      </w:r>
      <w:bookmarkStart w:id="0" w:name="_GoBack"/>
      <w:bookmarkEnd w:id="0"/>
      <w:r>
        <w:rPr>
          <w:sz w:val="28"/>
        </w:rPr>
        <w:t>осенне-зимний период 2013-2014 год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18"/>
        <w:gridCol w:w="2061"/>
        <w:gridCol w:w="2050"/>
      </w:tblGrid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деление средств бюджетополучателям на оплату тепловой, электрической энергии в соответствии с лимитами бюджетных обязательст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Якунина Е.В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по подготовке к работе в осенне-зимний период объектов ЖКХ и социально – культурной сферы муниципального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рок до 22.04.2013г. защита в срок 22.05.2013г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Брунгард С.С., Директор МКУ «Высокоярский СДК» Ягодова Т.С., Директор МКУ «Высокоярская центральная библиотека» Гук А.В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боте в осеннее - зимний  период объектов ЖКХ, социальной сферы и жилищного фонда, подведомственных отраслей и организац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1.09.2013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вопросам жизнеобеспечения и безопасности района</w:t>
            </w:r>
          </w:p>
          <w:p>
            <w:pPr>
              <w:pStyle w:val="Normal"/>
              <w:rPr/>
            </w:pPr>
            <w:r>
              <w:rPr/>
              <w:t>Зелинский Е.В. (по согласованию)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 ООО «Теплосервис» Кускова Н.Ю.</w:t>
            </w:r>
            <w:r>
              <w:rPr/>
              <w:t xml:space="preserve">, (по согласованию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ходом подготовки жилищного фонда к работе в осенне-зимний период 2013-14 годов, в том числе за использованием обязательных мероприятий по энергосбережению и повышению энергетической эффективности в отношение общего имущества собственников помещений в многоквартирном дом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никина О.В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 по обеспечению источников тепла резервными скважинами, линиями электроснабжения, необходимым запасом материально-технических ресурсов, автономными дизель - генераторами, способными обеспечить электроэнергией собственные нужды источников тепла; вспомогательным котельным оборудованием (подпиточные и сетевые насосы, тяга -дутьевое оборудование и т.д.)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Брунгард С.С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по устранению нарушений в системе энергоснабжения организаций жилищно-коммунального хозяйства, установленных предписаниями  Западно-Сибирского Управления Ростехнадзор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25.08.2013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Брунгард С.С. </w:t>
            </w:r>
          </w:p>
          <w:p>
            <w:pPr>
              <w:pStyle w:val="Normal"/>
              <w:rPr/>
            </w:pPr>
            <w:r>
              <w:rPr/>
              <w:t xml:space="preserve">Милецкий А.Д. (по согласованию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по созданию нормативных запасов топлива для электро- и теплоснабжающих организаций в соответствии с Инструкцией об организации Минэнерго России работы по расчету и обоснованию нормативов создания  запасов топлива на котельных, утвержденной Приказом Минэнергетики РФ от 04.09. 2008 г. № 6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населения дровами на период отопительного сезона 2013-2014 годов                                                                   Предоставление по запросам исполнительных органов гос. власти ТО и ОМСУ МО «Высокоярское сельское поселение» информации о фактическом наличии топлива для коммунально-бытовых нужд с обоснованием уменьшения величины нормативного запас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01.09.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отопительный пери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Брунгард С.С. </w:t>
            </w:r>
          </w:p>
          <w:p>
            <w:pPr>
              <w:pStyle w:val="Normal"/>
              <w:rPr/>
            </w:pPr>
            <w:r>
              <w:rPr/>
              <w:t xml:space="preserve">Директор МКУ «Высокоярский СДК» Ягодова Т.С., Боброва О.Ю., Давыдова Н.А, Вахрушева И.В., Попова Т.П., Аникина О.В., специалист Вашурина Л.А.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 систем энергоснабжения населенных пунктов с привлечением специализированных организаци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Брунгард С.С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ценки готовности к работе в зимний период 2013-2014 годов, </w:t>
              <w:br/>
              <w:t>оформление паспортов, актов готовности к отопительному сезону энергоснабжающих организаций с учетом Положения об оценке готовности электро- и теплоснабжающих организаций к работе в осенне-зимний период, утвержденного приказом Минпромэнерго России (б /н 25 августа 2004 года).</w:t>
            </w:r>
          </w:p>
          <w:p>
            <w:pPr>
              <w:pStyle w:val="Normal"/>
              <w:rPr/>
            </w:pPr>
            <w:r>
              <w:rPr/>
              <w:t xml:space="preserve">оформление паспортов готовности к сезонной эксплуатации многоквартирных и жилых домов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рок до 15.09.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рок до 01.09.2013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 Брунгард С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 Аникина О.В. 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еобходимых мер по обеспечению подачи  тепла на объектах социальной сферы до 1сентября  2013 года, в жилищный фонд – при понижении температуры окружающего воздуха ниже 8 градусов в течение пяти дней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Брунгард С.С. </w:t>
            </w:r>
          </w:p>
          <w:p>
            <w:pPr>
              <w:pStyle w:val="Normal"/>
              <w:rPr/>
            </w:pPr>
            <w:r>
              <w:rPr/>
              <w:t xml:space="preserve">Давыдова Н.А. </w:t>
            </w:r>
          </w:p>
          <w:p>
            <w:pPr>
              <w:pStyle w:val="Normal"/>
              <w:rPr/>
            </w:pPr>
            <w:r>
              <w:rPr/>
              <w:t xml:space="preserve">Вахрушева И.В. 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ействующим законодательством осуществлять контроль за поддержанием нормативного запаса топлива для коммунально-бытовых нужд на складах (площадках) энергоснабжающих организаций и своевременно предоставлять информацию по запросам исполнительных органов гос. власти Томской области, района о движении топлив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 и 15-е число (весь отопительный период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Брунгард С.С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80" w:hanging="0"/>
        <w:rPr>
          <w:sz w:val="16"/>
          <w:szCs w:val="16"/>
        </w:rPr>
      </w:pPr>
      <w:r>
        <w:rPr>
          <w:sz w:val="16"/>
          <w:szCs w:val="16"/>
        </w:rPr>
        <w:t>Приложение 4</w:t>
        <w:br/>
        <w:t>к Постановлению</w:t>
        <w:br/>
        <w:t>от 19.04.2013 №52</w:t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160"/>
        <w:gridCol w:w="1980"/>
        <w:gridCol w:w="1299"/>
        <w:gridCol w:w="1041"/>
        <w:gridCol w:w="785"/>
        <w:gridCol w:w="801"/>
        <w:gridCol w:w="1008"/>
        <w:gridCol w:w="1332"/>
        <w:gridCol w:w="1119"/>
        <w:gridCol w:w="895"/>
        <w:gridCol w:w="900"/>
      </w:tblGrid>
      <w:tr>
        <w:trPr>
          <w:trHeight w:val="223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315" w:hRule="atLeast"/>
        </w:trPr>
        <w:tc>
          <w:tcPr>
            <w:tcW w:w="16020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й по подготовке объектов ЖКХ МО </w:t>
            </w:r>
            <w:r>
              <w:rPr>
                <w:bCs/>
              </w:rPr>
              <w:t>«Высокоярское сельское поселение»</w:t>
            </w:r>
            <w:r>
              <w:rPr>
                <w:b/>
                <w:bCs/>
              </w:rPr>
              <w:t xml:space="preserve"> </w:t>
              <w:br/>
            </w:r>
            <w:r>
              <w:rPr/>
              <w:t>Бакчарского района Томской области к работе в осенне-зимний период 2013-2014 гг.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траслям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Водоснабжение и водоотведени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 Реконструкция  и  капитальный ремонт водопроводных сетей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ённый пункт, название 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ад-ле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 (с указанием мощности, производительности, протяженности и т.п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емонтных рабо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СД (указать № экспертного заключения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, тыс. руб.</w:t>
            </w:r>
          </w:p>
        </w:tc>
        <w:tc>
          <w:tcPr>
            <w:tcW w:w="5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, 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финансовых средств, тыс. руб.</w:t>
            </w:r>
          </w:p>
        </w:tc>
      </w:tr>
      <w:tr>
        <w:trPr>
          <w:trHeight w:val="2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 бюджет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ые источники (указать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 руб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Хутор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1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одопроводной сети по ул. Централь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-паль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одопроводной сети  из чугунных труб Ду100мм протяж.772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участок водопроводной сети из чугуна с заменой на трубы из ПЭ Ду 75мм общей протяж. -772м с устройством колодцев из ж.б.-4шт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сметный расч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6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8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8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79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Жилой фонд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Крыл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. Веселый, д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-паль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ревянный жилой дом S=50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сметный расч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кольная, д.3, кв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-паль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ревянный МЖД, квартира №3 S=30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о печи, замена эл.проводкис с установкой эл.счетчик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сметный расч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Богатыре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иргизка, д.6, кв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-паль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ревянный МЖД, квартира №3 S=38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тен (брус), ремонт штукатурки деревянных стен и утеплени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сметный расч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общ=119,5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41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58:00Z</dcterms:created>
  <dc:creator>XXX</dc:creator>
  <dc:description/>
  <cp:keywords/>
  <dc:language>en-US</dc:language>
  <cp:lastModifiedBy>XXX</cp:lastModifiedBy>
  <cp:lastPrinted>2013-04-19T16:12:00Z</cp:lastPrinted>
  <dcterms:modified xsi:type="dcterms:W3CDTF">2013-04-22T07:46:00Z</dcterms:modified>
  <cp:revision>18</cp:revision>
  <dc:subject/>
  <dc:title>АДМИНИСТРАЦИЯ ВЫСОКОЯРСКОГО СЕЛЬСКОГО ПОСЕЛЕНИЯ</dc:title>
</cp:coreProperties>
</file>