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0                                         с. Высокий Яр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в 2020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ысокоярского  сельского поселения, руководствуясь постановлениями Администрации Томской области от 27.02.2014 г.  № 53а  «Об организации и обеспечении отдыха (в ред. Постановления Администрации  Томской области от 30.07.2014г. № 291а, от 24.02.2015 г.  № 64а,  06.04.2015 № 124а, 17.06.2015 № 228а, 11.09.2015 № 319а, 22.12.2015 № 464а, от 20.02.2016 г.  № 55а, от 24.01.2017 г.  № 11а, от 22.01.2018 г. 34а, от 07.02.2019 г. № 57а, от  03.02.2020 № 37а)), оздоровления и занятости детей Томской области»,  и постановлением   Администрации  Бакчаского  района  № 184 от 20.03.2020  «О мероприятиях по организации и обеспечению отдыха, оздоровления и занятости детей в 2020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комплексный план подготовки и проведения «Лето-2020»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ганизовать на базе МКОУ «Высокоярская  СОШ» (директор Давыдова Н.А.) лагерь с дневным пребыванием детей на 1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иректору МКОУ «Высокоярская  СОШ»  Давыд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ведующей Высокоярским  ФАПом (Сидоровой Н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ысокоярский  сельский дом культуры художественный руководитель Ягодова Т.С.,   Высокоярская  библиотека Гук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нструктору 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знать утратившим силу постановление № 49  от 17.05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Десятков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3 от 08.04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рганизации отдыха, оздоровления, занятости детей и подростков в Высокоярском 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 от 08.04.20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сяткова Т.П. – и.о. Главы 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енкина Л.В.  –  специалист админист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ыдова Н.А.  – директор МКОУ «Высокоярская 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ова Т.С. – художественный руководитель Высокоярского 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 А.В. – библиотекарь Высокоярской 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доров С.В. – инструктор по 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дорова Н.М.  – заведующая Высокоярским  ФА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08.0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Лето – 2020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6"/>
        <w:gridCol w:w="1598"/>
        <w:gridCol w:w="2603"/>
        <w:gridCol w:w="18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жведомственную комиссию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поселения., 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инструктор по спор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юнош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поселения., 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поселения., ДК, 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, библиотека, ПО «Единая Россия»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ФАПом с. Высокий Я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детей и подрост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центр дос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по организации летней ко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9:00Z</dcterms:created>
  <dc:creator>Вавиловка</dc:creator>
  <dc:description/>
  <dc:language>en-US</dc:language>
  <cp:lastModifiedBy>Десяткова Татьяна</cp:lastModifiedBy>
  <cp:lastPrinted>2019-05-22T14:29:00Z</cp:lastPrinted>
  <dcterms:modified xsi:type="dcterms:W3CDTF">2020-04-08T09:59:00Z</dcterms:modified>
  <cp:revision>2</cp:revision>
  <dc:subject/>
  <dc:title>АДМИНИСТРАЦИЯ ВАВИЛОВСКОГО СЕЛЬСКОГО ПОСЕЛЕНИЯ</dc:title>
</cp:coreProperties>
</file>