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1572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6"/>
              </w:rPr>
              <w:t>ГЛАВА ВЫСОКОЯР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4.2012 г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 мероприятиях по защите населения и территории от лесных пожаров в 2012г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Федерального закона 68-ФЗ от 21.12.1994г «О защите населения и территорий от чрезвычайных ситуаций природного и техногенного характера», ст.21 Федерального закона № 69-ФЗ «О пожарной безопасности» от 21.12.1994г в редакции 122-ФЗ от 22.08.2004г, постановления Правительства РФ № 417 от 30.06.2007 «Об утверждении Правил пожарной безопасности в лесах», п.7,п.21, ст.15  131-ФЗ «Об общих принципах  организации местного самоуправления в РФ» от 06.10.2003г в редакции  281-ФЗ от 25.12.2008 года, распоряжения Губернатора Томской области № 59-р от 27.02.2012 года «О подготовке к пожароопасному сезону на территории Томской области в 2012 году», постановлением  Администрации Бакчарского района № 132 от 02.03.2012 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план мероприятий по защите населения и территории муниципального образования   Высокоярское сельское поселение  от лесных пожаров в 2012 году.                ( Приложение 1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 оперативный штаб  тушения лесных пожаров.                 ( Приложение 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читать утратившим силу постановление Главы  сельского поселения  № 34  от  04.04.2011г. 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ысокоярского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______________  С.С.Брунгард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"/>
        <w:widowControl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</w:t>
      </w:r>
    </w:p>
    <w:p>
      <w:pPr>
        <w:pStyle w:val="ConsPlusNormal"/>
        <w:widowControl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4.04.2012 г. №  53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ЕРОПРИЯТИЙ ПО ЗАЩИТЕ НАСЕЛЕНИЯ И ТЕРРИТОРИИ МО  ВЫСОКОЯРСКОЕ СЕЛЬСКОЕ ПОСЕЛЕНИЕ  ОТ ЛЕСНЫХ ПОЖАРОВ В 2012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860"/>
        <w:gridCol w:w="1823"/>
        <w:gridCol w:w="326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NN</w:t>
              <w:br/>
              <w:t>п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Наименование мероприятий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  </w:t>
              <w:br/>
              <w:t xml:space="preserve">исполнения  </w:t>
              <w:br/>
              <w:t xml:space="preserve">в 2012 году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лица </w:t>
              <w:br/>
              <w:t xml:space="preserve">за исполнение   </w:t>
            </w:r>
          </w:p>
        </w:tc>
      </w:tr>
      <w:tr>
        <w:trPr>
          <w:trHeight w:val="28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взаимодействие  с      оперативным дежурным  Г У МЧС России по Томской   </w:t>
              <w:br/>
              <w:t xml:space="preserve">области с дежурными службами      Департамента развития  предпринимательства и реального    </w:t>
              <w:br/>
              <w:t xml:space="preserve">сектора экономики Томской области, </w:t>
              <w:br/>
              <w:t xml:space="preserve">администрациями сельских поселений, предприятиями связи, средствами массовой         </w:t>
              <w:br/>
              <w:t xml:space="preserve">информации по вопросам информирования и       </w:t>
              <w:br/>
              <w:t xml:space="preserve">оповещения населения о   прогнозируемых и возникших    чрезвычайных ситуациях, по         </w:t>
              <w:br/>
              <w:t xml:space="preserve">подготовке и обеспечению мер   пожарной  безопасности в лесах населения и  территории, приемах и способах     защиты от них.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       </w:t>
              <w:br/>
              <w:t xml:space="preserve">подготовки и  </w:t>
              <w:br/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нгард С.С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ГО и ЧС Администрации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чук С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нормативно правовой акт о подготовке поселения к пожароопасному периоду в лесах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пова Т.П.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оперативный план тушения пожаров в населенных пункта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ь порядок привлечения населения, а  также    пожарной техники, транспортных и других средств организаций для тушения лесных пожаров при угрозе их распространения на населенные пункты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 25.04.12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Т.П.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ашурина Л.А.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ь договора на привлечение сил и средств, для борьбы с лесными  палами на территории сельских поселен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нгард С.С.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орядок оповещения населения при возникновении угрозы населенному пункту от лесных пожа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схемы обмена оперативной информации о лесных пожарах с лесопожарными формированиями, арендаторами лесных фондов, находящихся вблизи от населенных пунктов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нгард С.С.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безопасные 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ин Э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шурина Л.А.  </w:t>
            </w:r>
          </w:p>
        </w:tc>
      </w:tr>
      <w:tr>
        <w:trPr>
          <w:trHeight w:val="53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ограничение на посещение населением  лесов при осложнении лесопожарной обстановк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 необходим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разъяснительной работы с населением, в том числе по обучению населения действиям при посещении лесов и соблюдению при этом мер противопожарной безопасности, порядок действий при возникновении угрозы населенному пункту от лесных пожаров и в случае перехода лесного пожара на населенный пункт, в том числе порядок эвакуаци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– 3 кварта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ова Т.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к А.В.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мероприятий первичных мер пожарной безопасности на территории сельского поселен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оселения)</w:t>
            </w:r>
          </w:p>
        </w:tc>
      </w:tr>
      <w:tr>
        <w:trPr>
          <w:trHeight w:val="15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ть на заседаниях комиссий </w:t>
              <w:br/>
              <w:t xml:space="preserve">по предупреждению и ликвидации     </w:t>
              <w:br/>
              <w:t>чрезвычайных ситуаций и обеспечению</w:t>
              <w:br/>
              <w:t xml:space="preserve">пожарной безопасности сельских поселений ход подготовки         территорий  к пожароопасному сезону в лесах    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апреля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нгард С.С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уководители предприятий и учреждений (по согласованию)   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ить особый учет всех       населенных пунктов, подверженных   угрозе от лесных пожаров и         неконтролируемых сельхозпалов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апреля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рунгард С.С.       </w:t>
            </w:r>
          </w:p>
        </w:tc>
      </w:tr>
      <w:tr>
        <w:trPr>
          <w:trHeight w:val="125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ь порядок представления   </w:t>
              <w:br/>
              <w:t xml:space="preserve">информации о лесных пожарах на     </w:t>
              <w:br/>
              <w:t xml:space="preserve">землях муниципального образования, не входящих в лесной фонд, и довести его до    </w:t>
              <w:br/>
              <w:t xml:space="preserve">заинтересованных лиц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 апреля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ькин Э.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действующим       </w:t>
              <w:br/>
              <w:t xml:space="preserve">законодательством организовать на  территории сельских поселений      добровольные пожарные формирования и оснастить территории общего      пользования первичными средствами  тушения пожаров и противопожарным  инвентарем 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 апреля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нгард  С..С.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Т.П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ашурина Л.А.   </w:t>
            </w:r>
          </w:p>
        </w:tc>
      </w:tr>
      <w:tr>
        <w:trPr>
          <w:trHeight w:val="86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усмотреть резервы материально-технических средств    на пожароопасный сезон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 апре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нгард С.С.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условия для забора воды в  любое время года из источников     наружного водоснабжения,           расположенных в населенных пунктах в целях пожаротушения              </w:t>
              <w:br/>
              <w:t xml:space="preserve">(искусственных и естественных      источников водоснабжения)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 апреля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рунгард С.С.       </w:t>
            </w:r>
          </w:p>
        </w:tc>
      </w:tr>
      <w:tr>
        <w:trPr>
          <w:trHeight w:val="154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совместные тренировки и   </w:t>
              <w:br/>
              <w:t xml:space="preserve">учения с руководителями сил и      </w:t>
              <w:br/>
              <w:t xml:space="preserve">средств, привлекаемых к            </w:t>
              <w:br/>
              <w:t xml:space="preserve">предупреждению и ликвидации        </w:t>
              <w:br/>
              <w:t xml:space="preserve">чрезвычайных ситуаций, связанных с </w:t>
              <w:br/>
              <w:t xml:space="preserve">лесными и торфяными пожарами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мая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нгард С.С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В.Н.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сти очистку территорий        </w:t>
              <w:br/>
              <w:t xml:space="preserve">населенных пунктов от сгораемого   </w:t>
              <w:br/>
              <w:t xml:space="preserve">мусора, сухой травы и провести      работы по устройству                 минерализованных полос шириной не  менее 3 метров по периметру         населенных пунктов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мая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нгард С.С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ин Э.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ашурина Л.А.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ероприятия по предупреждению лесных пожаров на землях сельскохозяйственного назначения примыкающих к лесным массивам. Информировать лесничество, администрацию сельского поселения о проведении контролируемого отжига, обеспечив при этом наличие материальных и технических ресурсов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хода снежного покрова в лес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ельхозпредприятий, собственники сельхозугод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2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координацию мероприятий </w:t>
              <w:br/>
              <w:t xml:space="preserve">по борьбе с лесными пожарами и     </w:t>
              <w:br/>
              <w:t xml:space="preserve">сельскохозяйственными палами на    </w:t>
              <w:br/>
              <w:t xml:space="preserve">территории муниципального          </w:t>
              <w:br/>
              <w:t xml:space="preserve">образования и сельских поселений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рунгард С.С.       </w:t>
            </w:r>
          </w:p>
        </w:tc>
      </w:tr>
      <w:tr>
        <w:trPr>
          <w:trHeight w:val="123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информирование        </w:t>
              <w:br/>
              <w:t xml:space="preserve">населения о возможных последствиях </w:t>
              <w:br/>
              <w:t xml:space="preserve">от лесных пожаров в случае         </w:t>
              <w:br/>
              <w:t xml:space="preserve">осложнения пожарной обстановки на  </w:t>
              <w:br/>
              <w:t>территории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ложнении</w:t>
              <w:br/>
              <w:t xml:space="preserve">пожарной      </w:t>
              <w:br/>
              <w:t xml:space="preserve">обстановки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пова Т.П.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nsPlusNormal"/>
        <w:widowControl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widowControl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4.04.2012 г. №  5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ленов оперативного  штаба тушения  лесных пожа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Брунгард С.С.   – Глава посе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2. Митькин Э.А. -  специалист поселения </w:t>
      </w:r>
    </w:p>
    <w:p>
      <w:pPr>
        <w:pStyle w:val="Normal"/>
        <w:rPr/>
      </w:pPr>
      <w:r>
        <w:rPr>
          <w:sz w:val="24"/>
        </w:rPr>
        <w:t xml:space="preserve">3.Бондарев П.Н.- ведущий специалист Комитета государственного лесного контроля и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надзора, зам. Главного государственного лесного инспектора Т. О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(по согласованию)</w:t>
      </w:r>
    </w:p>
    <w:p>
      <w:pPr>
        <w:pStyle w:val="Normal"/>
        <w:rPr>
          <w:sz w:val="24"/>
        </w:rPr>
      </w:pPr>
      <w:r>
        <w:rPr>
          <w:sz w:val="24"/>
        </w:rPr>
        <w:t>4.Гузеев     Ю.П.- начальник  ОПС-2 (по согласовани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Митрофанов   В.В. – начальник  Высокоярского участка ОГУП «Бакчарское ДРСУ»  (по согласовани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Захарук В.И. -  мастер по обслуживанию водопроводных сетей  (по согласованию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8.Ларченко П.С.  -  участковый  инспектор  отделения полиции № 13                                                                                                   ( по согласовани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Вашурина Л.А. – специалист 2-й категории Высокоярского  сельского поселения (с.Богатыревка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Голубенко А.К. .- глава КФХ  (по согласованию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3:00Z</dcterms:created>
  <dc:creator>1</dc:creator>
  <dc:description/>
  <cp:keywords/>
  <dc:language>en-US</dc:language>
  <cp:lastModifiedBy>Дмитрий Каленюк</cp:lastModifiedBy>
  <cp:lastPrinted>2012-04-05T10:35:00Z</cp:lastPrinted>
  <dcterms:modified xsi:type="dcterms:W3CDTF">2012-04-05T03:36:00Z</dcterms:modified>
  <cp:revision>4</cp:revision>
  <dc:subject/>
  <dc:title>от 16</dc:title>
</cp:coreProperties>
</file>