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АДМИНИСТРАЦИЯ ВЫСОКОЯ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04.2020                                                                                      </w:t>
        <w:tab/>
        <w:tab/>
        <w:t xml:space="preserve">      № 54/1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bCs/>
          <w:sz w:val="28"/>
          <w:szCs w:val="28"/>
          <w:lang w:eastAsia="ru-RU"/>
        </w:rPr>
        <w:t xml:space="preserve">с. Высокий Яр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  имущественной поддержке </w:t>
            </w:r>
          </w:p>
          <w:p>
            <w:pPr>
              <w:pStyle w:val="TextBody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ъектов малого и среднего</w:t>
            </w:r>
          </w:p>
          <w:p>
            <w:pPr>
              <w:pStyle w:val="TextBody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принимательства на территории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сокоярского   сельского  поселения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с  частью 3 статьи 16 Федерального  закона от 24.07.2007 № 209-ФЗ «О развитии малого и среднего  предпринимательства  в Российской Федерации» и распоряжением  Администрации Томской  области от 01.04.2020 № 196-ра «Об  имущественной  поддержке субъектов малого  и  среднего  предпринимательства на  территории  Томской  области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1368" w:leader="none"/>
        </w:tabs>
        <w:jc w:val="both"/>
        <w:rPr/>
      </w:pPr>
      <w:r>
        <w:rPr>
          <w:sz w:val="28"/>
          <w:szCs w:val="28"/>
        </w:rPr>
        <w:t xml:space="preserve">1.  Заключить  дополнительное  соглашение   к договорам  аренды  муниципального  имущества с субъектами малого и среднего предпринимательства о предоставлении отсрочки  арендной  платы  за  2020 год  путем  ее  уплаты  в  2021 году равными  частями  в  сроки, предусмотренные  договором  аренды,  или  на  иных  условиях, предложенных  арендатором,  по  согласованию  сторон - в  срок  не  позднее  трех  рабочих  дней  со  дня  поступления  обращения соответствующего  субъекта  малого  или  среднего  предпринимательства. </w:t>
      </w:r>
    </w:p>
    <w:p>
      <w:pPr>
        <w:pStyle w:val="Normal"/>
        <w:spacing w:lineRule="auto" w:line="264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заключение  в  2020 году  соглашений об  изменении  арендной платы в сторону увеличения с субъектами малого и среднего  предпринимательства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3. Разместить настоящее постановление  на официальном сайте муниципального  образования «Высокоярское  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ведущего   специалиста  Якунину Е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 Высокоярского сельского поселения ___________ Десяткова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48484B"/>
      <w:sz w:val="26"/>
      <w:szCs w:val="26"/>
      <w:lang w:val="ru-RU" w:eastAsia="en-US"/>
    </w:rPr>
  </w:style>
  <w:style w:type="character" w:styleId="Style17">
    <w:name w:val="Другое_"/>
    <w:basedOn w:val="Style14"/>
    <w:qFormat/>
    <w:rPr>
      <w:rFonts w:cs="Times New Roman"/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firstLine="400"/>
    </w:pPr>
    <w:rPr>
      <w:color w:val="48484B"/>
      <w:sz w:val="26"/>
      <w:szCs w:val="26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Другое"/>
    <w:basedOn w:val="Normal"/>
    <w:qFormat/>
    <w:pPr>
      <w:widowControl w:val="false"/>
      <w:suppressAutoHyphens w:val="false"/>
    </w:pPr>
    <w:rPr>
      <w:rFonts w:ascii="Calibri" w:hAnsi="Calibri" w:eastAsia="Calibri" w:cs="Calibri"/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4:00Z</dcterms:created>
  <dc:creator>specialist</dc:creator>
  <dc:description/>
  <dc:language>en-US</dc:language>
  <cp:lastModifiedBy>Десяткова Татьяна</cp:lastModifiedBy>
  <cp:lastPrinted>2020-04-10T13:37:00Z</cp:lastPrinted>
  <dcterms:modified xsi:type="dcterms:W3CDTF">2021-07-13T08:34:00Z</dcterms:modified>
  <cp:revision>2</cp:revision>
  <dc:subject/>
  <dc:title/>
</cp:coreProperties>
</file>