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15г.                               с. Высокий Яр                </w:t>
        <w:tab/>
        <w:tab/>
        <w:t xml:space="preserve">         № 5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47" w:hRule="atLeast"/>
        </w:trPr>
        <w:tc>
          <w:tcPr>
            <w:tcW w:w="5580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ценах за наем, содержание и ремонт жилого помещения муниципального жилого фонда на территории Высокоярского сельского поселения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Высокоярского сельского поселения от  24.12.2014г. № 36 "Об утверждении Соглашений по передаче части полномочий между  органами местного самоуправления муниципального образования "Бакчарский район" и органами местного самоуправления муниципального образования "Высокоярское сельское поселение", решением органа регулирования в жилищно-коммунальной сфере МО «Бакчарский район» № 1 от 29.05.2015г. «О тарифах на услуги по вывозу ТБО, вывозу ЖБО, ценах за наем, содержание и ремонт муниципального жилого фонд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right="-54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Установить цены за пользование (наем), содержание и ремонт жилого помещения муниципального жилого фонда  на территории Высокоярского сельского поселения согласно приложения № 1.</w:t>
      </w:r>
    </w:p>
    <w:p>
      <w:pPr>
        <w:pStyle w:val="Normal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ны, установленные в п.1 настоящего постановления действуют с 01 июля 2015 года.</w:t>
      </w:r>
    </w:p>
    <w:p>
      <w:pPr>
        <w:pStyle w:val="Normal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 официального опубликования.</w:t>
      </w:r>
    </w:p>
    <w:p>
      <w:pPr>
        <w:pStyle w:val="Normal"/>
        <w:spacing w:lineRule="auto" w:line="24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районной газете «Бакчарская жизнь» и разместить на сайте Администрации Высокоярского сельского поселения.</w:t>
      </w:r>
    </w:p>
    <w:p>
      <w:pPr>
        <w:pStyle w:val="2"/>
        <w:spacing w:lineRule="auto" w:line="240"/>
        <w:ind w:right="34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 сельского поселения                         С.С. Брунгар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№ 57  от 29.05.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за содержание и ремонт жилого помещения муниципального жил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ДС не предусмотрен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307"/>
        <w:gridCol w:w="1353"/>
        <w:gridCol w:w="1345"/>
        <w:gridCol w:w="1328"/>
        <w:gridCol w:w="1346"/>
        <w:gridCol w:w="1329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 кв. м. общей площади в месяц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ремонт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лаго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ен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ен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лаго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енно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енное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яр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9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ставка платы за наем жилого помеще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336"/>
        <w:gridCol w:w="2330"/>
        <w:gridCol w:w="233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яр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кв.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ы за пользование (наем) жилого помещения муниципального жил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НДС не предусмотрен)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69"/>
        <w:gridCol w:w="1144"/>
        <w:gridCol w:w="1144"/>
        <w:gridCol w:w="1167"/>
        <w:gridCol w:w="1155"/>
        <w:gridCol w:w="1155"/>
        <w:gridCol w:w="116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е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енно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лагоустроенное</w:t>
            </w:r>
          </w:p>
        </w:tc>
      </w:tr>
      <w:tr>
        <w:trPr/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60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60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л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ле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ярск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2:00Z</dcterms:created>
  <dc:creator>XXX</dc:creator>
  <dc:description/>
  <cp:keywords/>
  <dc:language>en-US</dc:language>
  <cp:lastModifiedBy>XXX</cp:lastModifiedBy>
  <cp:lastPrinted>2015-06-01T16:25:00Z</cp:lastPrinted>
  <dcterms:modified xsi:type="dcterms:W3CDTF">2015-06-02T06:38:00Z</dcterms:modified>
  <cp:revision>24</cp:revision>
  <dc:subject/>
  <dc:title>АДМИНИСТРАЦИЯ ВЫСОКОЯРСКОГО СЕЛЬСКОГО ПОСЕЛЕНИЯ</dc:title>
</cp:coreProperties>
</file>