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 ВЫСОКОЯРСКОГО СЕЛЬСКОГО ПОСЕЛЕ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04.05.2021                                             с. Высокий Яр                                  № 5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244" w:hanging="0"/>
        <w:jc w:val="both"/>
        <w:rPr>
          <w:sz w:val="28"/>
        </w:rPr>
      </w:pPr>
      <w:r>
        <w:rPr>
          <w:sz w:val="28"/>
        </w:rPr>
        <w:t>О внесении изменений в постановление № 65 от 29.06.2016 «О создании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/>
        <w:t xml:space="preserve">          </w:t>
      </w:r>
      <w:r>
        <w:rPr>
          <w:sz w:val="28"/>
        </w:rPr>
        <w:t xml:space="preserve">В соответствии с пунктом 8 статьи 14 Жилищного кодекса Российской Федерации, Постановлением Правительства Российской Федерации от 28.01.2006 № 47 « Об утверждении Положения о признании помещения  жилым помещением, жилого помещения непригодным для проживания и многоквартирного дома аварийным и подлежащим сносу», приведением нормативного правового акта в соответствие с требованиями федерального законодательства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СТАНОВЛЯЕТ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Изложить пункт 1 постановления № 65 от 29.06.2016 года «О создании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» в следующей редакции: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«1.</w:t>
        <w:tab/>
        <w:t>Создать межведомственную комиссию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в следующем составе: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Десяткова Татьяна Порфирьевна  – председатель комиссии - Глава Высокоярского сельского поселения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Якунина Елена Васильевна – заместитель председателя – управляющий делами Высокоярского сельского поселения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Никуленкина Людмила Владимировна  –  секретарь комиссии – специалист Высокоярского сельского поселения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Члены комиссии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Сайчук Сергей Аркадьевич – член комиссии – главный специалист по ГО и ЧС по Бакчарскому району (по согласованию);</w:t>
      </w:r>
    </w:p>
    <w:p>
      <w:pPr>
        <w:pStyle w:val="Normal"/>
        <w:ind w:left="360" w:hanging="0"/>
        <w:rPr/>
      </w:pPr>
      <w:r>
        <w:rPr>
          <w:sz w:val="28"/>
        </w:rPr>
        <w:t>Начальник ОНД Бакчарского района (по согласованию);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Сотрудник Управления Роспотребнадзора по Томской области (по согласованию)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ри участии собственника жилого помещения, либо уполномоченного им лица с    правом          совещательного голос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 Постановление №69 от 13.10.2017г.  «О внесении изменений в постановление № 65 от 29.06.2016 «О создании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» считать утратившим силу.</w:t>
      </w:r>
    </w:p>
    <w:p>
      <w:pPr>
        <w:pStyle w:val="Normal"/>
        <w:rPr/>
      </w:pPr>
      <w:r>
        <w:rPr>
          <w:sz w:val="28"/>
        </w:rPr>
        <w:t>3.  Контроль за исполнением настоящего постановл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лава Высокояр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ельского поселения                                            Т.П. Десяткова 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1:41:00Z</dcterms:created>
  <dc:creator>Хозяин</dc:creator>
  <dc:description/>
  <cp:keywords/>
  <dc:language>en-US</dc:language>
  <cp:lastModifiedBy>Людмила</cp:lastModifiedBy>
  <cp:lastPrinted>2021-09-30T14:17:00Z</cp:lastPrinted>
  <dcterms:modified xsi:type="dcterms:W3CDTF">2021-09-30T07:17:00Z</dcterms:modified>
  <cp:revision>12</cp:revision>
  <dc:subject/>
  <dc:title/>
</cp:coreProperties>
</file>