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ПОСТАНОВЛЕНИ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18.04.2012г.                                     с. Высокий Яр                                 № 59</w:t>
      </w:r>
    </w:p>
    <w:p>
      <w:pPr>
        <w:pStyle w:val="Normal"/>
        <w:ind w:right="-1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right="4315" w:hanging="0"/>
        <w:jc w:val="both"/>
        <w:rPr/>
      </w:pPr>
      <w:r>
        <w:rPr/>
        <w:t xml:space="preserve">О внесении изменений в Постановление Администрации Высокоярского сельского поселения от 08.06.2011 № 59 « </w:t>
      </w:r>
      <w:r>
        <w:rPr>
          <w:bCs/>
        </w:rPr>
        <w:t>Об утверждении административного регламента муниципальной услуги «Выдача разрешений и согласование переустройства и перепланировки жилых помещений»</w:t>
      </w:r>
    </w:p>
    <w:p>
      <w:pPr>
        <w:pStyle w:val="Normal"/>
        <w:spacing w:lineRule="exact" w:line="240"/>
        <w:ind w:right="431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22 Федерального закона от 03.12.2011 № 383-ФЗ «О внесении изменений в отдельные законодательные акты Российской Федерации», Федеральным законом от 27.07.2010 № 210 – ФЗ «Об организации предоставления государственных и муниципальных услуг»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Администрация Высокоярского сельского поселения  ПОСТАНОВИЛА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Cs/>
        </w:rPr>
      </w:pPr>
      <w:r>
        <w:rPr/>
        <w:tab/>
      </w:r>
      <w:r>
        <w:rPr>
          <w:lang w:val="en-US"/>
        </w:rPr>
        <w:t>I</w:t>
      </w:r>
      <w:r>
        <w:rPr/>
        <w:t xml:space="preserve">. Внести в административный регламент </w:t>
      </w:r>
      <w:r>
        <w:rPr>
          <w:bCs/>
        </w:rPr>
        <w:t xml:space="preserve">муниципальной услуги Об утверждении административного регламента муниципальной услуги «Выдача разрешений и согласование переустройства и перепланировки жилых помещений» </w:t>
      </w:r>
      <w:r>
        <w:rPr/>
        <w:t xml:space="preserve">утвержденный постановлением Администрации Высокоярского сельского поселения от 08.06.2011 № 59,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Раздел  </w:t>
      </w:r>
      <w:r>
        <w:rPr>
          <w:lang w:val="en-US"/>
        </w:rPr>
        <w:t>V</w:t>
      </w:r>
      <w:r>
        <w:rPr/>
        <w:t xml:space="preserve"> регламент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Предмет досудебного (внесудебного) обжалования заявителем решений и действий (бездействия) Администрации Высокоярского сельского поселения, предоставляющей муниципальную услугу, специалиста Администрации Высокояр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Администрации сельского поселения, специалист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Жалоба подается в письменной форме на бумажном носителе, и (или) в электронной форме в Администрацию поселения. Жалобы на решения, принятые Главой Администрации поселения, рассматриваются непосредственно Главой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 и действиях (бездействии) Администрации поселения, либо специалис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Администрации поселения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. Жалоба, поступившая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 По результатам рассмотрения жалобы Администрация посел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поселения, либо специалист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. Не позднее дня, следующего за днем принятия решения, указанного в подпункте 5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 В случае несогласия с ответом о результатах рассмотрения жалобы, заявитель вправе обжаловать его в суд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 пункта 2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lang w:val="en-US"/>
        </w:rPr>
        <w:t>II</w:t>
      </w:r>
      <w:r>
        <w:rPr/>
        <w:t xml:space="preserve">. Дополнить резолютивную часть Постановления Администрации Высокоярского сельского поселения от 08.06.2011 № 59 </w:t>
      </w: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муниципальной услуги «Выдача разрешений и согласование переустройства и перепланировки жилых помещений» </w:t>
      </w:r>
      <w:r>
        <w:rPr/>
        <w:t>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3. Контроль за исполнением настоящего постановления оставляю за собой»;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 Настоящее постановление вступает в силу после его официального опубликования;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lang w:val="en-US"/>
        </w:rPr>
        <w:t>IV</w:t>
      </w:r>
      <w:r>
        <w:rPr/>
        <w:t xml:space="preserve">. Контроль за исполнением настоящего постановления оставляю за собой.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сокоярского сельского поселения</w:t>
        <w:tab/>
        <w:tab/>
        <w:t xml:space="preserve">                 С. С. Брунгард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7:00Z</dcterms:created>
  <dc:creator>*</dc:creator>
  <dc:description/>
  <dc:language>en-US</dc:language>
  <cp:lastModifiedBy>Дмитрий Каленюк</cp:lastModifiedBy>
  <cp:lastPrinted>2012-02-07T11:33:00Z</cp:lastPrinted>
  <dcterms:modified xsi:type="dcterms:W3CDTF">2012-04-18T08:57:00Z</dcterms:modified>
  <cp:revision>2</cp:revision>
  <dc:subject/>
  <dc:title>Прокурору Томской области</dc:title>
</cp:coreProperties>
</file>