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ВЫСОКОЯРСКОГО 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4.01.2014  г                         с. Высокий Яр.                                                 №  6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 для отбывания уголовного наказания в виде обязательных и исправительных работ, а также административного наказания в виде обязательных работ на территории муниципального образования «Высокоярское 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 Федеральным законом от 8 июня 2012 года № 65 – ФЗ «О внесении изменений в Кодекс Российской Федерации об административных правонарушениях и Федеральный закон «О собраниях, митингах, демонстрациях, шествиях и пикетированиях», статьями 49, 50 Уголовного кодекса Российской Федерации, статьями 25, 39 Уголовно-исполнительного кодекса Российской Федерации и по результатам согласования с филиалом по Бакчарскому району Федерального казенного учреждения «Уголовно-исполнительная инспекция» Управления Федеральной службы исполнения наказаний России по Томской области, Отделом Управления Федеральной службы судебных приставов России по Томской области в Бакчарском райо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еречень объектов для отбывания уголовного наказания в виде обязательных работ  на территории муниципального образования «Высокоярское  сельское поселение» согласно приложению № 1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перечень объектов для отбывания уголовного наказания в виде исправительных работ на территории муниципального образования «Высокоярское   сельское поселение» согласно приложению № 2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объектов для отбывания административного наказания в виде обязательных работ на территории муниципального образования «Высокоярское   сельское поселение» согласно приложению № 3.</w:t>
      </w:r>
    </w:p>
    <w:p>
      <w:pPr>
        <w:pStyle w:val="ConsPlusTitle"/>
        <w:widowControl/>
        <w:tabs>
          <w:tab w:val="clear" w:pos="708"/>
          <w:tab w:val="left" w:pos="9355" w:leader="none"/>
        </w:tabs>
        <w:ind w:left="-284"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Отменить действие  постановлений Администрации Высокоярского  сельского поселения  от 12.01.2013 г. №  6  «Об утверждении перечня объектов для отбывания уголовного наказания в виде обязательных и исправительных работ, а также административного наказания в виде обязательных работ на территории муниципального образования «Высокоярское  сельское поселение»,  № 90 от 04.09.2013 г. «О внесении изменений  и дополнений в Постановление № 6  от 12.01.2013г. «Об утверждении перечня объектов для отбывания уголовного наказания в виде обязательных  и исправительных работ, а также административного наказания в виде обязательных работ на территории муниципального образования «Высокоярское сельское поселение» Бакчарского района Томской области»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опубликовать в местах для обнародования и на сайте Администрации Высокоярского сельского поселения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 постановления  оставляю за собо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Глава Высокроярского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С.С.Брунгард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№ 1                                                                                    к постановлению                                                                                                 от  14.01.2014 г.  №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 для отбывания уголовного наказания в виде обязательных работ  на территории муниципального образования «Высокоярское 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324"/>
        <w:gridCol w:w="2415"/>
        <w:gridCol w:w="303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Высокоярское сельское поселение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чар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ысокий Я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 д.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, колка дров престарелым гражданам, очистка снег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Высокоярский сельский дом культуры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чар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ысокий Я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 д.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валифицированный тру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Высокоярская сош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чар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ысокий Я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ольничный, д.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валифицированный тру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О «Высокоярская сош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чар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ысокий Я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д.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валифицированный тру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Богатыревская нош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чар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гатыр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д.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валифицированный тру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                                                                                   к постановлению                                                                                                 от  14.01.2014  г.  № 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объектов для отбывания уголовного наказания в виде исправительных работ  на территории муниципального образования «Высокоярское 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323"/>
        <w:gridCol w:w="2415"/>
        <w:gridCol w:w="303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аветы Ильича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чар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ысокий Я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рактовый, д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валифицированный тру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ндарма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чарский 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Богатыре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валифицированный тру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ысокоярского сельского посе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 Бакчар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ысокий Я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валифицированный тру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КФХ Голубенко Антонида Иван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чар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ысокий Я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рактовый, д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валифицированный тру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Высокоярский сельский дом культуры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чар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ысокий Я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 д.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валифицированный тру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                                                                                   к постановлению                                                                                                 от  14.01.2014  г. № 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объектов для отбывания административного наказания в виде обязательных работ  на территории муниципального образования «Высокояр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324"/>
        <w:gridCol w:w="2415"/>
        <w:gridCol w:w="303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Высокоярское сельское поселение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чар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ысокий Я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 д.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, колка дров престарелым гражданам, очистка снег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Высокоярский сельский дом культуры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чар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ысокий Я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 д.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валифицированный тру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Высокоярская сош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чар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ысокий Я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Больничный, д.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валифицированный тру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О «Высокоярская сош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чар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ысокий Я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д.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валифицированный тру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Богатыревская нош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чар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гатыре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, д.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валифицированный тру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59:00Z</dcterms:created>
  <dc:creator>user</dc:creator>
  <dc:description/>
  <cp:keywords/>
  <dc:language>en-US</dc:language>
  <cp:lastModifiedBy>User</cp:lastModifiedBy>
  <cp:lastPrinted>2014-01-15T16:08:00Z</cp:lastPrinted>
  <dcterms:modified xsi:type="dcterms:W3CDTF">2014-01-16T02:08:00Z</dcterms:modified>
  <cp:revision>20</cp:revision>
  <dc:subject/>
  <dc:title>АДМИНИСТРАЦИЯ   ПАРБИГСКОГО  СЕЛЬСКОГО  ПОСЕЛЕНИЯ</dc:title>
</cp:coreProperties>
</file>