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 г.                                с. Высокий Яр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9-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  связи с естественным повышением температуры наружного воздуха  (при устойчивой среднесуточной температуре  наружного  воздуха  выше плюс 8 градусов в течение 5 суток подряд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ончить отопительный сезон 2019 – 2020 г.г. 15 ма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тменить действие постановления № 52  от 27.05.2019  «О продлении отопительного сезона на территории муниципального образования «Высокоярское сельское поселен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настоящее Постановление на официальном Интернет – сайте муниципального образования «Высокояр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 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Десяткова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0:00Z</dcterms:created>
  <dc:creator>Депутат</dc:creator>
  <dc:description/>
  <dc:language>en-US</dc:language>
  <cp:lastModifiedBy>Десяткова Татьяна</cp:lastModifiedBy>
  <cp:lastPrinted>2018-05-15T15:07:00Z</cp:lastPrinted>
  <dcterms:modified xsi:type="dcterms:W3CDTF">2020-05-15T02:00:00Z</dcterms:modified>
  <cp:revision>2</cp:revision>
  <dc:subject/>
  <dc:title>АДМИНИСТРАЦИЯ ВЫСОКОЯРСКОГО СЕЛЬСКОГО ПОСЕЛЕНИЯ</dc:title>
</cp:coreProperties>
</file>