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00"/>
          <w:kern w:val="2"/>
        </w:rPr>
        <w:t>АДМИНИСТРАЦИЯ ВЫСОКОЯРСКОГО 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1.06.2011г.                                                  с. Высокий Яр                                 № 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 разработке среднесроч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финансового плана Высокояр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льского поселения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о ст. 174  Бюджетного кодекса Российской Федерации </w:t>
        <w:br/>
        <w:br/>
        <w:t>ПОСТАНОВЛЯЮ:</w:t>
        <w:br/>
        <w:t>Утвердить:</w:t>
        <w:br/>
        <w:t>1.1. Порядок разработки среднесрочного финансового плана Высокоярского сельского посел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2. Форму среднесрочного финансового плана Высокоярского  сельского поселения (приложение 2).</w:t>
        <w:br/>
        <w:t>2. Контроль за исполнением постановления возложить на  ведущего специалиста  (финансиста)  Галица Д.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лава Высокоярского  сельского поселения:                       С.С. Брунгард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1 </w:t>
        <w:br/>
        <w:t xml:space="preserve">к постановлению № 64 </w:t>
        <w:br/>
        <w:t xml:space="preserve">от 21.06.2011 г.  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ПОРЯДОК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РАЗРАБОТКИ СРЕДНЕСРОЧНОГО ФИНАНСОВОГО ПЛАНА </w:t>
      </w:r>
      <w:r>
        <w:rPr>
          <w:color w:val="000000"/>
        </w:rPr>
        <w:br/>
      </w:r>
      <w:r>
        <w:rPr>
          <w:b/>
          <w:bCs/>
          <w:color w:val="000000"/>
        </w:rPr>
        <w:t>ВЫСОКОЯРСКОГО 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 Основные положения</w:t>
      </w:r>
    </w:p>
    <w:p>
      <w:pPr>
        <w:pStyle w:val="Normal"/>
        <w:jc w:val="both"/>
        <w:rPr/>
      </w:pPr>
      <w:r>
        <w:rPr>
          <w:color w:val="000000"/>
        </w:rPr>
        <w:br/>
        <w:t>1. Порядок разработки среднесрочного финансового плана Высокоярского сельского поселения (далее - Порядок) разработан в соответствии с Бюджетным кодексом Российской Федерации в целях формирования базового механизма для стратегического планирования развития Высокоярского сельского поселения, обеспечения системности планирования, упорядочения работы структурных подразделений администрации по формированию среднесрочного финансового плана Высокоя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>2. Под среднесрочным финансовым планом Высокоярского  сельского поселения (далее – среднесрочный финансовый план) понимается документ, содержащий основные параметры бюджета Высокоярского сельского на очередной финансовый год и плановый период.</w:t>
        <w:br/>
        <w:t>3. Среднесрочный финансовый план разрабатывается ежегодно на основании прогноза социально-экономического развития поселения и основных направлений бюджетной и налоговой политики Высокоярского сельского поселения на очередной финансовый год и плановый период.</w:t>
        <w:br/>
        <w:t>4. В настоящем Порядке используются следующие понятия:</w:t>
        <w:br/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  <w:br/>
        <w:t>- очередной финансовый год - год, следующий за текущим финансовым годом;</w:t>
        <w:br/>
        <w:t>- плановый период - два финансовых года, следующие за очередным финансовым годом.</w:t>
        <w:br/>
        <w:t>5. Среднесрочный финансовый план разрабатывается в целях:</w:t>
        <w:br/>
        <w:t>1) последующего формирования бюджета поселения  на очередной финансовый год с учетом среднесрочных тенденций социально-экономического развития;</w:t>
        <w:br/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отраслей Высокоярского сельского поселения;</w:t>
        <w:br/>
        <w:t xml:space="preserve">3) комплексного прогнозирования финансовых последствий разрабатываемых и реализуемых программ и решений; </w:t>
      </w:r>
    </w:p>
    <w:p>
      <w:pPr>
        <w:pStyle w:val="Normal"/>
        <w:jc w:val="both"/>
        <w:rPr/>
      </w:pPr>
      <w:r>
        <w:rPr>
          <w:color w:val="000000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jc w:val="both"/>
        <w:rPr/>
      </w:pPr>
      <w:r>
        <w:rPr>
          <w:color w:val="000000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Использование среднесрочного финансового плана позволяет обеспечить:</w:t>
        <w:br/>
        <w:t>1) внедрение элементов бюджетирования, ориентированного на результат, и программно-целевого метода управления за счет обеспечения контроля за результатами участников бюджетного планирования в сроки, превышающие год;</w:t>
        <w:br/>
        <w:t xml:space="preserve"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br/>
        <w:t>II. Разработка проекта среднесрочного финансового плана</w:t>
        <w:br/>
        <w:t>7. Разработке среднесрочного финансового плана предшествуют разработка Администрацией Высокоярского сельского поселения социально-экономического развития поселения на очередной финансовый год и плановый период:</w:t>
        <w:br/>
        <w:t xml:space="preserve">- основных направлений бюджетной и налоговой политики Высокоярского сельского поселения; </w:t>
        <w:br/>
        <w:t>- прогноза социально-экономического развития поселения.</w:t>
        <w:br/>
        <w:t>8. В качестве источников среднесрочного финансового планирования используются также нормативные правовые акты федерального и областного уровня, данные органов статистики, налоговых органов, отчетов об исполнении бюджета поселения за прошедший год и основные показатели ожидаемого исполнения бюджета на текущий год.</w:t>
        <w:br/>
        <w:t>9. Разработка среднесрочного финансового плана осуществляется Администрацией Высокоярского сельского поселения во взаимодействии с главными распорядителями (распорядителями) бюджетных средств (далее - субъекты бюджетного планирования) в сроки, установленные постановлением Главы поселения  для составления бюджета поселения на очередной финансовый год.</w:t>
      </w:r>
    </w:p>
    <w:p>
      <w:pPr>
        <w:pStyle w:val="Normal"/>
        <w:jc w:val="both"/>
        <w:rPr/>
      </w:pPr>
      <w:r>
        <w:rPr>
          <w:color w:val="000000"/>
        </w:rPr>
        <w:t xml:space="preserve">10. Функции структурных подразделений поселения при разработке и формировании среднесрочного финансового плана: </w:t>
      </w:r>
    </w:p>
    <w:p>
      <w:pPr>
        <w:pStyle w:val="Normal"/>
        <w:jc w:val="both"/>
        <w:rPr/>
      </w:pPr>
      <w:r>
        <w:rPr>
          <w:color w:val="000000"/>
        </w:rPr>
        <w:t>10.1. Специалист по социально-экономического развития поселения осуществляет разработку на очередной финансовый год и плановый период и в установленные сроки представляет в Администрацию сельского поселения:</w:t>
        <w:br/>
        <w:t xml:space="preserve">- основные направления бюджетной и налоговой политики Высокоярского  сельского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бюджета поселения; </w:t>
        <w:br/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  <w:br/>
        <w:t>- прогноз социально-экономического развития поселения,  разработанный в установленном порядке, и пояснительную записку к прогнозу.</w:t>
        <w:br/>
        <w:t>10.2. Ведущий специалист  (финансист) администрации поселения:</w:t>
        <w:br/>
        <w:t>- доводит до главных распорядителей (распорядителей) бюджетных средств методику формирования бюджетных ассигнований на очередной финансовый год и плановый период;</w:t>
        <w:br/>
        <w:t>- запрашивает у структурных подразделений поселения, главных распорядителей (распорядителей) средств бюджета поселения, и других участников бюджетного процесса информацию, необходимую для разработки проекта среднесрочного финансового плана;</w:t>
        <w:br/>
        <w:t>- определяет на основе прогноза социально-экономического развития поселения, расчетов администраторов доходов бюджета поселения, и главных распорядителей (распорядителей) средств бюджета поселения прогнозный объем доходов и поступлений в бюджет поселения (с учетом доходов от предпринимательской и иной приносящей доход деятельности) на очередной финансовый год и плановый период;</w:t>
        <w:br/>
        <w:t>- рассчитывает верхний предел муниципального долга на конец очередного финансового года и каждого года планового периода;</w:t>
        <w:br/>
        <w:t>- разрабатывает для внесения на рассмотрение и утверждение Главой поселения проект среднесрочного финансового плана по установленной форме.</w:t>
        <w:br/>
        <w:t>10.3. Главные распорядители (распорядители) средств бюджета посе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рабатывают и представляют в Администрацию посел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нозный объем администрируемых доходов и поступлений в бюджет поселения, включая доходы от предпринимательской и иной приносящей доход деятельности, на очередной финансовый год и плановый период, расчеты к ним в сроки;</w:t>
        <w:br/>
        <w:t>- фрагменты реестров расходных обязательств поселения на очередной финансовый год и плановый период в сроки, установленные постановлением Главы поселения для составления проекта бюджета поселения на очередной финансовый год;</w:t>
        <w:br/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11. Среднесрочный финансовый план утверждается Главой Высокоярского  сельского поселения и представляется в Администрацию Бакчарского района  одновременно с проектом бюджета на очередной финансовый год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  <w:t>Глава Высокоярского сельского поселения:                  С.С. Брунгард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2 </w:t>
        <w:br/>
        <w:t xml:space="preserve">к постановлению № 6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21.06.2011г. </w:t>
      </w:r>
    </w:p>
    <w:p>
      <w:pPr>
        <w:pStyle w:val="Normal"/>
        <w:jc w:val="center"/>
        <w:rPr/>
      </w:pPr>
      <w:r>
        <w:rPr>
          <w:color w:val="000000"/>
        </w:rPr>
        <w:t>Форма</w:t>
        <w:br/>
        <w:t>среднесрочного финансового плана Высокоярского сельского поселения</w:t>
        <w:br/>
        <w:br/>
        <w:t>I. Основные параметры бюджета Высокоярского сельского поселения (тыс.руб.)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7"/>
        <w:gridCol w:w="700"/>
        <w:gridCol w:w="1044"/>
        <w:gridCol w:w="1217"/>
        <w:gridCol w:w="571"/>
        <w:gridCol w:w="586"/>
      </w:tblGrid>
      <w:tr>
        <w:trPr/>
        <w:tc>
          <w:tcPr>
            <w:tcW w:w="5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- вый год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- совый год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</w:tr>
      <w:tr>
        <w:trPr/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–</w:t>
            </w:r>
            <w:r>
              <w:rPr>
                <w:color w:val="000000"/>
              </w:rPr>
              <w:t>всего</w:t>
              <w:br/>
            </w:r>
            <w:r>
              <w:rPr>
                <w:i/>
                <w:iCs/>
                <w:color w:val="000000"/>
              </w:rPr>
              <w:t>Налоговые доходы:</w:t>
            </w:r>
            <w:r>
              <w:rPr>
                <w:color w:val="000000"/>
              </w:rPr>
              <w:br/>
              <w:t>в том числе:</w:t>
              <w:br/>
              <w:t>налог на доходы физических лиц</w:t>
              <w:br/>
              <w:t>единый налог на вмененный доход для отдельных видов деятельности</w:t>
              <w:br/>
              <w:t>земельный налог</w:t>
              <w:br/>
            </w:r>
            <w:r>
              <w:rPr>
                <w:i/>
                <w:iCs/>
                <w:color w:val="000000"/>
              </w:rPr>
              <w:t>Неналоговые доходы:</w:t>
            </w:r>
            <w:r>
              <w:rPr>
                <w:color w:val="000000"/>
              </w:rPr>
              <w:br/>
              <w:t>в том числе:</w:t>
              <w:br/>
              <w:t>доходы от реализации имущества, находящегося в собственности поселения</w:t>
              <w:br/>
            </w:r>
            <w:r>
              <w:rPr>
                <w:i/>
                <w:iCs/>
                <w:color w:val="000000"/>
              </w:rPr>
              <w:t>Безвозмездные поступления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РАСХОДЫ</w:t>
            </w:r>
            <w:r>
              <w:rPr>
                <w:color w:val="000000"/>
              </w:rPr>
              <w:t xml:space="preserve"> – всего</w:t>
              <w:br/>
            </w:r>
            <w:r>
              <w:rPr>
                <w:i/>
                <w:iCs/>
                <w:color w:val="000000"/>
              </w:rPr>
              <w:t xml:space="preserve">Расходы в разрезе главных распорядителей средств и бюджетных полномоч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нормативы отчислений от налоговых доход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ФИЦИТ/ПРОФИЦИТ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ИСТОЧНИКИ ВНУТРЕННЕГО ФИНАНСИРОВА-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НИЯ ДЕФИЦИТА БЮДЖЕТА 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Долговые обязательства Российской Федерации, субъектов Российской Федерации, муниципальных образований, выраженные в ценных бумагах, указанных в валюте Российской Федерации: </w:t>
            </w:r>
            <w:r>
              <w:rPr>
                <w:color w:val="000000"/>
              </w:rPr>
              <w:br/>
              <w:t xml:space="preserve">привлечение </w:t>
              <w:br/>
              <w:t xml:space="preserve">погашение </w:t>
              <w:br/>
            </w:r>
            <w:r>
              <w:rPr>
                <w:i/>
                <w:iCs/>
                <w:color w:val="00000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:</w:t>
            </w:r>
            <w:r>
              <w:rPr>
                <w:color w:val="000000"/>
              </w:rPr>
              <w:br/>
              <w:t xml:space="preserve">получение </w:t>
              <w:br/>
              <w:t xml:space="preserve">погашение </w:t>
              <w:br/>
            </w:r>
            <w:r>
              <w:rPr>
                <w:i/>
                <w:iCs/>
                <w:color w:val="000000"/>
              </w:rPr>
              <w:t>Акции и иные формы участия в капитале, находящиеся в государственной и муниципальной собственности:</w:t>
            </w:r>
            <w:r>
              <w:rPr>
                <w:color w:val="000000"/>
              </w:rPr>
              <w:br/>
              <w:t xml:space="preserve">продажа </w:t>
              <w:br/>
              <w:t>приобретение</w:t>
              <w:br/>
            </w:r>
            <w:r>
              <w:rPr>
                <w:i/>
                <w:iCs/>
                <w:color w:val="000000"/>
              </w:rPr>
              <w:t>Бюджетные кредиты юридическим лицам:</w:t>
            </w:r>
            <w:r>
              <w:rPr>
                <w:color w:val="000000"/>
              </w:rPr>
              <w:br/>
              <w:t xml:space="preserve">- возврат предоставленных кредитов </w:t>
              <w:br/>
              <w:t>- предоставление кредитов</w:t>
              <w:br/>
            </w:r>
            <w:r>
              <w:rPr>
                <w:b/>
                <w:bCs/>
                <w:color w:val="000000"/>
              </w:rPr>
              <w:t xml:space="preserve">ВЕРХНИЙ ПРЕДЕЛ МУНИЦИПАЛЬНОГО ДОЛГА </w:t>
            </w:r>
            <w:r>
              <w:rPr>
                <w:color w:val="000000"/>
              </w:rPr>
              <w:t xml:space="preserve">(по состоянию на 1 января года, следующего за очередным финансовым годом и каждым годом планового периода)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I. Объемы бюджетных ассигнований </w:t>
        <w:br/>
        <w:t>по главным распорядителям (распорядителям) средств бюджета поселеним классификации расходов в разрезе бюджетных полномочий (тыс.руб.)</w:t>
      </w:r>
    </w:p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1754"/>
        <w:gridCol w:w="774"/>
        <w:gridCol w:w="1176"/>
        <w:gridCol w:w="927"/>
        <w:gridCol w:w="664"/>
        <w:gridCol w:w="1022"/>
        <w:gridCol w:w="840"/>
        <w:gridCol w:w="562"/>
        <w:gridCol w:w="595"/>
      </w:tblGrid>
      <w:tr>
        <w:trPr/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</w:t>
              <w:br/>
              <w:t xml:space="preserve">распорядителей (распорядителей) средств </w:t>
              <w:br/>
              <w:t>бюджета города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(распорядителя)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</w:t>
              <w:br/>
              <w:t>статья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  <w:br/>
              <w:t>расхо дов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  <w:br/>
              <w:t xml:space="preserve">финан </w:t>
              <w:br/>
              <w:t xml:space="preserve">совый </w:t>
              <w:br/>
              <w:t>год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</w:t>
              <w:br/>
              <w:t xml:space="preserve">ной </w:t>
              <w:br/>
              <w:t xml:space="preserve">финан </w:t>
              <w:br/>
              <w:t xml:space="preserve">совый </w:t>
              <w:br/>
              <w:t>год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  <w:br/>
              <w:t>год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</w:t>
              <w:br/>
              <w:t>год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ный Специалист(финансист)                        Галица Д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5:00Z</dcterms:created>
  <dc:creator>user</dc:creator>
  <dc:description/>
  <cp:keywords/>
  <dc:language>en-US</dc:language>
  <cp:lastModifiedBy>Пользователь</cp:lastModifiedBy>
  <cp:lastPrinted>2011-06-20T11:34:00Z</cp:lastPrinted>
  <dcterms:modified xsi:type="dcterms:W3CDTF">2011-06-20T04:35:00Z</dcterms:modified>
  <cp:revision>7</cp:revision>
  <dc:subject/>
  <dc:title>АДМИНИСТРАЦИЯ ПАРБИГСКОГО  СЕЛЬСКОГО ПОСЕЛЕНИЯ</dc:title>
</cp:coreProperties>
</file>