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6.2018                                                                                     №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ысокий 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Высокоярское сельское поселение» 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ысокоярское 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Галица Д.В.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8 г.  № 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Высокоярское  сельское поселение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Высокоярское  сельское поселение»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муниципальном образовании «Высокоярское сельское поселение»  не позднее 01 феврал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размещается  Администрацией Высокоярского  сельского поселения» на официальном сайте муниципального образования «Высокоярское  сельское поселение»  ежегодно не позднее 15 февр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4:00Z</dcterms:created>
  <dc:creator>Ivanova</dc:creator>
  <dc:description/>
  <cp:keywords/>
  <dc:language>en-US</dc:language>
  <cp:lastModifiedBy>УИК          </cp:lastModifiedBy>
  <cp:lastPrinted>2018-06-27T11:04:00Z</cp:lastPrinted>
  <dcterms:modified xsi:type="dcterms:W3CDTF">2018-06-27T04:05:00Z</dcterms:modified>
  <cp:revision>3</cp:revision>
  <dc:subject/>
  <dc:title>Наименование местной администрации</dc:title>
</cp:coreProperties>
</file>