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4" w:after="0"/>
        <w:ind w:left="19" w:hanging="0"/>
        <w:jc w:val="center"/>
        <w:rPr>
          <w:b/>
          <w:b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shd w:fill="FFFFFF" w:val="clear"/>
        <w:spacing w:before="72" w:after="0"/>
        <w:ind w:left="14" w:hanging="0"/>
        <w:jc w:val="center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before="72" w:after="0"/>
        <w:ind w:left="14" w:hanging="0"/>
        <w:jc w:val="center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72" w:after="0"/>
        <w:ind w:left="14" w:hanging="0"/>
        <w:jc w:val="center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before="480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28.05.2014                        с. Высокий Яр                                           №  66</w:t>
      </w:r>
    </w:p>
    <w:p>
      <w:pPr>
        <w:pStyle w:val="Style17"/>
        <w:ind w:left="0" w:righ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5103" w:hanging="0"/>
        <w:jc w:val="left"/>
        <w:rPr/>
      </w:pPr>
      <w:r>
        <w:rPr>
          <w:sz w:val="28"/>
          <w:szCs w:val="28"/>
        </w:rPr>
        <w:t>Об утверждении перечня муниципальных услуг, предоставляемых администрацией Высокоярского  сельского поселения  в 2014  году.</w:t>
      </w:r>
    </w:p>
    <w:p>
      <w:pPr>
        <w:pStyle w:val="Style17"/>
        <w:ind w:left="0" w:righ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Cs w:val="28"/>
        </w:rPr>
      </w:pPr>
      <w:r>
        <w:rPr>
          <w:szCs w:val="28"/>
        </w:rPr>
        <w:t xml:space="preserve">В связи с приведением  в соответствие  с Федеральным законом от 06.10.2003 № 131 – ФЗ «Об общих принципах организации местного самоуправления в Российской Федерации»,  в соответствии с Федеральным законом от 27.07.2010г. № 210-ФЗ «Об организации предоставления государственных и муниципальных услуг», </w:t>
      </w:r>
    </w:p>
    <w:p>
      <w:pPr>
        <w:pStyle w:val="TextBodyIndent"/>
        <w:spacing w:before="0" w:after="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283" w:firstLine="709"/>
        <w:jc w:val="left"/>
        <w:rPr/>
      </w:pPr>
      <w:r>
        <w:rPr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яемых администрацией Высокоярского сельского поселения  в 2014  году (Приложение 1).</w:t>
      </w:r>
    </w:p>
    <w:p>
      <w:pPr>
        <w:pStyle w:val="Style17"/>
        <w:numPr>
          <w:ilvl w:val="0"/>
          <w:numId w:val="2"/>
        </w:numPr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Отменить действие постановления № 10  от  22.01.2014   «Об утверждении перечня муниципальных услуг, предоставляемых администрацией  Высокоярского  сельского поселения  в 2014  году»,  отменить действие постановления № 31 от 13.02.2014 года «О внесении  дополнений в Постановление № 10 от 22.01.2014 «Об утверждении перечня муниципальных услуг, предоставляемых администрацией  Высокоярского  сельского поселения  в 2014  году». </w:t>
      </w:r>
    </w:p>
    <w:p>
      <w:pPr>
        <w:pStyle w:val="Style17"/>
        <w:numPr>
          <w:ilvl w:val="0"/>
          <w:numId w:val="2"/>
        </w:numPr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настоящего  постановления на  сайте администрации Высокоярского сельского поселения</w:t>
      </w:r>
    </w:p>
    <w:p>
      <w:pPr>
        <w:pStyle w:val="Style17"/>
        <w:numPr>
          <w:ilvl w:val="0"/>
          <w:numId w:val="2"/>
        </w:numPr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 оставляю за собой. 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>Глава   Высокоярского</w:t>
      </w:r>
    </w:p>
    <w:p>
      <w:pPr>
        <w:pStyle w:val="Normal"/>
        <w:ind w:right="85" w:hanging="0"/>
        <w:rPr/>
      </w:pPr>
      <w:r>
        <w:rPr>
          <w:sz w:val="28"/>
          <w:szCs w:val="28"/>
        </w:rPr>
        <w:t>сельского поселения     ___________</w:t>
        <w:tab/>
        <w:t xml:space="preserve">                        С.С.Брунгард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8.05.2014 года  №  66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 Высокоя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85"/>
        <w:gridCol w:w="5662"/>
      </w:tblGrid>
      <w:tr>
        <w:trPr>
          <w:tblHeader w:val="true"/>
          <w:trHeight w:val="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онодательная (правовая) осно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авливающая полномочия предоставления услуги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Федеральный закон от 29.12.2004г. № 188-ФЗ «Жилищный кодекс Российской Федераци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Постановление Правительства РФ № 307 от 23.05.2006г. «О порядке предоставления коммунальных услуг гражданам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Федеральный закон от 02.05.2006г. № 59-ФЗ «О порядке рассмотрения обращений граждан Российской Федерации»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илищный кодекс Российской Федерации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.10.2003 г. №131-Ф3 «Об общих принципах организации местного самоуправления в Российской Федерации»; 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е приказом Министерства регионального развития Российской Федерации от 25.02.2005 N 17.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 xml:space="preserve">Прием  заявлений, документов, а также  постановка граждан  на учет в  качестве нуждающихся в жилых помещениях.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9.12.2004 N 189-ФЗ «О введении в действие Жилищ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2.05.2006 N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он Томской  области от 8.06.2005 г.  N 91 –ОЗ (в ред. Закона Томской области от 11.09.2007г. № 189-ОЗ)  «О порядке ведения  органами местного самоуправления учета граждан в качестве нуждающихся в жилых помещениях,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2"/>
              <w:spacing w:before="0" w:after="0"/>
              <w:rPr>
                <w:iCs/>
                <w:szCs w:val="24"/>
              </w:rPr>
            </w:pPr>
            <w:r>
              <w:rPr>
                <w:szCs w:val="24"/>
              </w:rPr>
              <w:t xml:space="preserve">- Устав МО  «Высокоярское сельское поселение» Бакчарского района Томской области 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дача документов (единого жилищного документа, копии финансово- лицевого счета, выписки из домовой книги, карточки учета собственника помещения, справок и иных документов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.12.2004г. № 189-ФЗ «Жилищный кодекс Российской Федераци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закон от 02.05.2006г. № 59-ФЗ «О порядке рассмотрения обращений граждан Российской Федерации»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дача и продление разрешений на строительство, капитальный ремонт </w:t>
            </w:r>
          </w:p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ъектов капитального строительств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РФ от 6.10.2003 г. № 131-ФЗ «Об общих принципах организации местного самоуправления в Российской Федерации»</w:t>
              <w:br/>
              <w:t xml:space="preserve">- </w:t>
            </w:r>
            <w:r>
              <w:rPr>
                <w:color w:val="000000"/>
              </w:rPr>
              <w:t>Пункт 5 части 1 статьи 8, статья 51  Градостроительного кодекса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bCs/>
                <w:szCs w:val="24"/>
                <w:lang w:val="en-US" w:eastAsia="en-US"/>
              </w:rPr>
              <w:t xml:space="preserve">Выдача разрешений на 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 w:eastAsia="en-US"/>
              </w:rPr>
              <w:t>ввод объектов в эксплуатацию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закон от 02.05.2006г. № 59-ФЗ «О порядке рассмотрения обращений граждан Российской Федераци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тав МО  «Высокоярское сельское поселение» Бакчарского района Томской области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ринятие документов, а также выдача  решений о переводе жилого помещения в  нежилое и нежилого помещения в жилое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едеральный закон от 02.05.2006г. № 59-ФЗ «О порядке рассмотрения обращений граждан Российской Федераци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Жилищный кодекс Российской Федерации;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 предоставлению жилых помещений по договорам  соцнайма муниципального жилого фон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едеральный закон от 02.05.2006г. № 59-ФЗ «О порядке рассмотрения обращений граждан Российской Федераци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Жилищный кодекс Российской Федерации;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дача бытовой характеристики на гражданин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титуцией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Федеральный закон от 27.07.2010г. № 210-ФЗ «Об организации предоставления государственных и муниципальных услуг»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рием  заявлений, оформление и выдача разрешений на право организации розничного рын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титуцией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0.12.2006 года № 271 – ФЗ «О розничных рынках и о внесении  изменений в Трудовой кодекс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становлением Правительства Российской Федерации  от 10 марта 2007 года № 148 «Об утверждении Правил выдачи разрешений на право организации розничного рынка»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дача   разрешений на автомобильные перевозки тяжеловесных грузов, крупногабаритных грузов по маршрутам, проходящим  полностью  или частично по дорогам местного значения в границах поселе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титуцией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Федеральным законом  от 8.11.2007 года № 257 – ФЗ 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autoSpaceDE w:val="false"/>
              <w:rPr/>
            </w:pPr>
            <w:r>
              <w:rPr/>
              <w:t>-  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8 августа 1996 года № 1146;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рием заявлений и выдача разрешительных документов на вырубку (снос), посадку зелёных насаждений  на территории поселении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титуцией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 от 10 января 2202 года № 7 – ФЗ «Об охране окружающей сре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оном Томской области от 11.11.2008 года № 222 – ОЗ «Об охране озелененных территорий Томской области»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формирование 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титуцией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- Вод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rPr/>
            </w:pPr>
            <w:r>
              <w:rPr/>
              <w:t>- Федеральным законом от 21 декабря 1994 года № 68-ФЗ  «О защите  населения и территорий л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rPr/>
            </w:pPr>
            <w:r>
              <w:rPr/>
              <w:t>- Федеральным законом от 12 марта 1999 года № 52 – ФЗ «О санитарно – эпидемиологическом благополучии насе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едеральным законом  от 10 января 2002 года  № 7 – ФЗ «Об окружающей среды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постановлением Правительства Российской Федерации от 14.12. 2006 года № 769 «О порядке утверждения  правил охраны жизни людей на водных объектах» 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предупреждении и ликвидации последствий чрезвычайных ситуаций в границах Высокоярского сельского поселе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итуцией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- Вод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 от  21 декабря  1994 года № 68-ФЗ «О защите населения и территорий от чрезвычайных ситуаций природного и  и техногенного характер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становлением Правительства Российской Федерации от 4 сентября 2003 года №  547 «О подготовке населения в области защиты от чрезвычайных ситуаций природного и техногенного характера» 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jc w:val="both"/>
              <w:rPr>
                <w:rFonts w:eastAsia="PMingLiU;新細明體"/>
                <w:b/>
                <w:b/>
                <w:bCs/>
                <w:szCs w:val="28"/>
              </w:rPr>
            </w:pPr>
            <w:r>
              <w:rPr>
                <w:rFonts w:eastAsia="PMingLiU;新細明體"/>
                <w:szCs w:val="28"/>
              </w:rPr>
              <w:t>Предоставление информации об объектах недвижимого имущества, находящегося в собственности сельского поселения и предназначенных для сдачи в аренду</w:t>
            </w:r>
          </w:p>
          <w:p>
            <w:pPr>
              <w:pStyle w:val="2"/>
              <w:spacing w:before="0" w:after="0"/>
              <w:jc w:val="left"/>
              <w:rPr>
                <w:rFonts w:eastAsia="PMingLiU;新細明體"/>
                <w:b/>
                <w:b/>
                <w:bCs/>
                <w:szCs w:val="24"/>
              </w:rPr>
            </w:pPr>
            <w:r>
              <w:rPr>
                <w:rFonts w:eastAsia="PMingLiU;新細明體"/>
                <w:b/>
                <w:bCs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Гражданским кодексом Российской Федерации (часть первая) от 30.11.1994 № 51-ФЗ ("Российская газета", 1994, № 238-239);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Гражданским кодексом Российской Федерации (часть вторая) от 26.01.1996 № 14-ФЗ ("Российская газета", 1996, № 23 - 25, 27);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Федеральным законом от 26.07.2006 № 135-ФЗ «О защите конкуренции» («Российская газета», 2006, № 162);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2009, N 25);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Постановлением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Федеральным законом  от 27.07.2010 № 210 – ФЗ «Об организации предоставления государственных и муниципальных услуг» (часть 1 статьи 1 данного Закона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dstrike w:val="false"/>
        <w:strike w:val="false"/>
        <w:sz w:val="24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134" w:leader="none"/>
      </w:tabs>
      <w:spacing w:before="0" w:after="120"/>
      <w:ind w:left="283"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/>
      <w:spacing w:before="280" w:after="280"/>
      <w:jc w:val="both"/>
    </w:pPr>
    <w:rPr>
      <w:szCs w:val="20"/>
    </w:rPr>
  </w:style>
  <w:style w:type="paragraph" w:styleId="Style17">
    <w:name w:val="Цитата"/>
    <w:basedOn w:val="Normal"/>
    <w:qFormat/>
    <w:pPr>
      <w:widowControl/>
      <w:tabs>
        <w:tab w:val="clear" w:pos="708"/>
        <w:tab w:val="left" w:pos="1134" w:leader="none"/>
      </w:tabs>
      <w:ind w:left="284" w:right="4762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МУ Обычный стиль"/>
    <w:basedOn w:val="Normal"/>
    <w:qFormat/>
    <w:pPr>
      <w:widowControl/>
      <w:numPr>
        <w:ilvl w:val="0"/>
        <w:numId w:val="1"/>
      </w:numPr>
      <w:autoSpaceDE w:val="false"/>
      <w:spacing w:lineRule="auto" w:line="360"/>
      <w:ind w:firstLine="709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09:00Z</dcterms:created>
  <dc:creator>L</dc:creator>
  <dc:description/>
  <cp:keywords/>
  <dc:language>en-US</dc:language>
  <cp:lastModifiedBy>User</cp:lastModifiedBy>
  <cp:lastPrinted>2014-02-14T10:48:00Z</cp:lastPrinted>
  <dcterms:modified xsi:type="dcterms:W3CDTF">2014-05-28T08:00:00Z</dcterms:modified>
  <cp:revision>4</cp:revision>
  <dc:subject/>
  <dc:title/>
</cp:coreProperties>
</file>