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ВЫСОКОЯРСКОЕ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Я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21.06.2011г.                      с.Высокий Яр                                           № 66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бюджетных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 муниципальному унитар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ю, основанному на прав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управления, автоном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ому учреждени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5 статьи 79 Бюджетного кодекса Российской Федерации (в ред. Федерального закона от 08.05.2010 № 83-ФЗ), в целях эффективного использования средств бюджета МО «Высокоярского сельское поселение»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местах для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ного  специалиста (финансиста) Галица Д.В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оярского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С.С. Брунгард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№ 6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.06.2011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х инвестиций муниципаль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тарному предприятию, основанному на праве операти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, автономному и бюджетному учрежд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«Высокояр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влечет соответствующее увеличение основных средств муниципального унитарного предприятия, основанного на праве оперативного управления, автономного и бюджет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ые инвестиции осуществляются в основные средства, в том числе на приобретение машин, оборудования, необходимого для ведения устав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ые унитарные предприятия, основанные на праве оперативного управления, автономные и бюджетные учреждения, исходя из целей инвестирования и результата исследования ситуации на рынке товаров и услуг, оформляют инвестиционные заявки в соответствии с требованиями настоящего Порядка и представляют их на экспертизу соответствующему главному распорядителю бюджетных средств  МО «Высокоярское 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онные заявки оформляются по установленной форме (приложение к настоящему Порядку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Главные распорядители бюджетных средств  МО «Высокоярское  сельское поселение» в срок не более 10 рабочих дней (после поступления инвестиционных заявок от муниципальных унитарных предприятий, основанных на праве оперативного управления, автономных и бюджетных учреждений) согласовывают представленные инвестиционные заявки или возвращают на доработку. Доработанные и согласованные инвестиционные заявки предоставляются главными распорядителями бюджетных средств МО «Высокоярское сельское поселение»  с обязательным приложением пояснений и расче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Администрация в срок не более 10 рабочих дней (после поступления согласованных инвестиционных заявок от главных распорядителей бюджетных средств) рассматривает, согласовывает инвестиционные заявки для включения в проект бюджета МО «Высокоярское сельское  поселение» либо возвращает на доработку или с отказом с указанием причин отка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и муниципальных унитарных предприятий, основанных на праве оперативного управления,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редоставление заявок и внесение изменений в ранее представленные инвестиционные заявки, предусматривающие финансирование из средств бюджета МО «Высокоярское сельское поселение» в планируемом финансовом году, заканчиваются за          40 рабочих дней до внесения проекта бюджета МО «Высокояр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При разработке проекта бюджета МО «Высокоярское сельское поселение» на очередной финансовый год учредители, главные распорядители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 направляют  в Администрацию Высокоярского  сельского поселения предложения о необходимых объемах бюджетных инвестиций и их распределени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Администрация Высокоярского сельского поселения доводит плановые ассигнования и лимиты бюджетных обязательств до главных распорядителей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 в сроки и в порядке, установленном Администрацией Высокояр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Выделение бюджетных средств и финансирование главных распорядителей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 осуществляется на отдельный лицевой счет, открытый для бюджетных инвестиций в Администрации Высокоярского  сельского поселения или органе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Финансирование производится в соответствии со сметой расходов и сводной бюджетной росписью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</w:t>
      </w:r>
      <w:r>
        <w:rPr>
          <w:rFonts w:cs="Times New Roman" w:ascii="Times New Roman" w:hAnsi="Times New Roman"/>
          <w:color w:val="000000"/>
          <w:sz w:val="28"/>
          <w:szCs w:val="28"/>
        </w:rPr>
        <w:t>лавные распорядители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запросу необходимую информацию для составления отчетности об использовании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. Руководители муниципальных унитарных предприятий, основанных на праве оперативного управления, автономных и бюджетных учреждений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МО «Высокоярское сельское поселение» и за несвоевременное представление отчетности о выполненных работах (услугах) и затратах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>, соответствующим главным распорядителям бюджетных средст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Контроль за целевым использованием средств бюджета поселения осуществляется контрольно-ревизионной комиссией при Совете Высок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Неиспользованные или использованные не по назначению бюджетные средства возвращаются в бюджет поселения в сроки и в порядке, определенные Администрацией Высокоярского  сельского поселения.</w:t>
      </w:r>
    </w:p>
    <w:p>
      <w:pPr>
        <w:pStyle w:val="Normal"/>
        <w:ind w:firstLine="70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00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garant.ru/hotlaw/tyva/288290/" \l "1000%23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предоставления бюджетных инвестиций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муниципальному унитарному предприятию,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основанному на праве оперативного управления,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автономному и бюджетному учрежд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ИНВЕСТИЦИОННАЯ ЗАЯВК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(наименование</w:t>
      </w:r>
      <w:r>
        <w:rPr>
          <w:sz w:val="18"/>
          <w:szCs w:val="18"/>
        </w:rPr>
        <w:t xml:space="preserve"> </w:t>
      </w:r>
      <w:r>
        <w:rPr/>
        <w:t>муниципального унитарного предприятия, основанного</w:t>
      </w:r>
    </w:p>
    <w:p>
      <w:pPr>
        <w:pStyle w:val="Normal"/>
        <w:jc w:val="center"/>
        <w:rPr/>
      </w:pPr>
      <w:r>
        <w:rPr/>
        <w:t>на праве оперативного управления, автономного или бюджет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2"/>
        <w:gridCol w:w="3102"/>
        <w:gridCol w:w="36"/>
        <w:gridCol w:w="1016"/>
        <w:gridCol w:w="13"/>
        <w:gridCol w:w="231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. Объект инвестиций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2. Инициатор инвестиций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Наименование муниципального унитарного предприятия,</w:t>
              <w:br/>
              <w:t>основанного на праве оперативного управления, автономного и бюджетного учрежде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. Вид объекта инвестиций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4. Планируемые срок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рядок</w:t>
              <w:br/>
              <w:t>расч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Значение показателя</w:t>
              <w:br/>
              <w:t>(при долгосрочном инвестировании –             по годам)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1. Планируемый объем инвестиций из бюджета МО «Высокоярское сельское поселение» в текущих ценах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2. Планируемое количество услуг (работ, единиц результата),</w:t>
              <w:br/>
              <w:t>предоставляемых после ввода в эксплуатацию инвестиционного объекта (за 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3. Планируемая величина ежегодных расходов бюджета МО « Высокоярское сельское поселение» на обеспечение функционирования объекта после ввода в эксплуатацию в среднем не менее чем на первые 3 года после ввода в эксплуатацию объекта, в текущих ценах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4. Количество услуг (работ, единиц результата), предоставляемых на территории МО «Высокоярское сельское поселение» на текущий момент (за 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5. Величина расходов бюджета МО «Высокоярское сельское поселение»        (за год) на предоставление услуг (выполнение работ, достижение единиц результата) на текущий момент, в текущих ценах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6. Потребность на текущий момент (за год) в данных услугах (работах, единицах результата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7. Планируемая потребность в услугах (работах, единицах результата) после ввода в эксплуатацию объекта инвестиций (за год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8. Снижение расходов бюджета после ввода в эксплуатацию объекта (за год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(руководитель)  ____________________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user</dc:creator>
  <dc:description/>
  <cp:keywords/>
  <dc:language>en-US</dc:language>
  <cp:lastModifiedBy>Пользователь</cp:lastModifiedBy>
  <cp:lastPrinted>2011-05-11T17:47:00Z</cp:lastPrinted>
  <dcterms:modified xsi:type="dcterms:W3CDTF">2011-06-20T04:54:00Z</dcterms:modified>
  <cp:revision>6</cp:revision>
  <dc:subject/>
  <dc:title>АДМИНИСТРАЦИЯ  ПАРБИГСКОГО  СЕЛЬСКОГО ПОСЕЛЕНИЯ</dc:title>
</cp:coreProperties>
</file>