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9.05.2014 г.        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. Высокий Яр   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sz w:val="28"/>
                <w:szCs w:val="28"/>
                <w:lang w:val="ru-RU" w:eastAsia="ru-RU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ов граждан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ных нуждающимися в древесин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ых нуж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несения изменения в Закон  Томской области № 165-ОЗ от 09.08.2007 года «Об установлении порядка и нормативов заготовки гражданами древесины для собственных нужд» 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признанных нуждающимися в древесине для собственных нужд, связанных со строительством  хозяйственных построек, ремонтом  объектов недвижимости, строительством жилых дом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яющему делами Администрации Высокоярского сельского поселения Поповой Т.П.  до 01 июня  2014 года  сформировать  списки граждан в алфавитном порядке, нуждающихся в древесине для собственных нужд, и в срок до 10  июня  направить  в Департамент лесного хозяйства Томской области и Бакчарское лесничество.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Высокоя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Брунгар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8  от 29.05.2014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ыдачу леса для строительства жилых домов, ремонта жилых домов, ремонта хозяйственных построек, строительства хозяйственных построек, реконструкции жилых домов для собственных нужд    в 2014 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88"/>
        <w:gridCol w:w="1991"/>
        <w:gridCol w:w="1620"/>
        <w:gridCol w:w="1620"/>
        <w:gridCol w:w="1616"/>
        <w:gridCol w:w="1624"/>
      </w:tblGrid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я, от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ндивидуального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хозяйственных постро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строений для 5 и более к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ысокий Яр</w:t>
            </w:r>
          </w:p>
        </w:tc>
      </w:tr>
      <w:tr>
        <w:trPr>
          <w:trHeight w:val="6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 Тимофей Георги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ий  Яр, пер. Трактовый д. 7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Перевощиков Юрий Конон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ий Яр, ул. Центральная, д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Татьяна Вениами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гатыревка, пер. Дорожный д. 1 кв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Депутат</dc:creator>
  <dc:description/>
  <cp:keywords/>
  <dc:language>en-US</dc:language>
  <cp:lastModifiedBy>User</cp:lastModifiedBy>
  <cp:lastPrinted>2014-01-28T09:16:00Z</cp:lastPrinted>
  <dcterms:modified xsi:type="dcterms:W3CDTF">2014-05-29T07:39:00Z</dcterms:modified>
  <cp:revision>2</cp:revision>
  <dc:subject/>
  <dc:title>АДМИНИСТРАЦИЯ ВЫСОКОЯРСКОГО СЕЛЬСКОГО ПОСЕЛЕНИЯ</dc:title>
</cp:coreProperties>
</file>