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13                            с. Высокий  Яр                           №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/>
      </w:pPr>
      <w:r>
        <w:rPr>
          <w:sz w:val="28"/>
          <w:szCs w:val="28"/>
        </w:rPr>
        <w:t xml:space="preserve">Об утверждении порядка ведения муниципальной </w:t>
        <w:br/>
        <w:t xml:space="preserve">долговой книги Высокоярского  сельского поселения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br/>
        <w:t>В соответствии с главой 14 Бюджетного кодекса Российской Федерации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ОСТАНОВЛЯЮ:</w:t>
        <w:br/>
        <w:br/>
        <w:t>1. Утвердить порядок ведения муниципальной долговой книги Высокоярского сельского поселения  (прилагается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й делами разместить настоящее постановление на официальном сайте муниципального образования «Высокоярское сельское поселение», в  специальных местах для обнародова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t>Глава Высок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С.С.Брунгард 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br/>
        <w:t>УТВЕРЖДЕН</w:t>
        <w:br/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6. 2013  №  65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br/>
        <w:t>Порядок</w:t>
        <w:br/>
        <w:t>ведения муниципальной долговой книги  Высокоярского сельского поселения  Бакчарского  района  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t xml:space="preserve">     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Высокоярского  сельского поселения 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. Порядок ведения Долгов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 Ведение Долговой книги осуществляется финансовым управлением Высокоярского сельского поселения   в  соответствии с настоящим Порядком.</w:t>
        <w:br/>
        <w:t>2. Финансовое  управление несет ответственность за сохранность, своевременность, полноту и правильность ведения Долговой книги.</w:t>
        <w:br/>
        <w:t>3. Долговые обязательства Высокоярского  сельского поселения 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) ценным бумагам Высокоярского  сельского поселения  (муниципальным ценным бумаг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) бюджетным кредитам, привлеченным в бюджет поселения от других бюджетов бюджетной системы Российской Федерации;</w:t>
        <w:br/>
        <w:t>3) кредитам, полученным  Высокоярским сельским поселение   от креди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4) гарантиям муниципального образования (муниципальным гарант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олговые обязательства Высокоярского сельского поселения 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В объем муниципального долга включ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  <w:br/>
        <w:t>2)  объем основного долга по бюджетным кредитам, привлеченным в местный бюджет;</w:t>
        <w:br/>
        <w:t>3)  объем основного долга по кредитам, полученным Высокоярским сельским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4)  объем обязательств по муниципальным гарантиям;</w:t>
      </w:r>
    </w:p>
    <w:p>
      <w:pPr>
        <w:pStyle w:val="Normal"/>
        <w:jc w:val="both"/>
        <w:rPr/>
      </w:pPr>
      <w:r>
        <w:rPr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т и регистрация долговых обязательств осуществляются в Долговой книге. </w:t>
        <w:br/>
        <w:t>6. Учет долговых обязательств Высокоярского  сельского поселения 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III. Состав информации, вносимой в Долг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рядок и сроки ее вне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ждое долговое обязательство регистрируется отдельно и имеет регистрационный номер, состоящий из пяти значащих разрядов.</w:t>
        <w:br/>
        <w:t>Первый, второй разряды номера  указывают на тип муниципального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"01" - для муниципальных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"02" - для бюджетных кредитов, привлеченных в бюджет поселения из других бюджетов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"04" - для муниципальных гарантий Высокоярского сельского поселения.</w:t>
        <w:br/>
        <w:t>Третий, четвертый - указывают на порядковый номер выпуска данного типа.</w:t>
        <w:br/>
        <w:t>Пятый - указывает последнюю цифру года возникновения долгового обязательств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  <w:br/>
        <w:t>1) по муниципальным займам, выпускаемым от имени Высокоярского 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  <w:br/>
        <w:t>- кредитного договора, изменений и дополнений к нему, подписанных главой  Высокоярского сельского поселения или лицом, исполняющим его обязанности;</w:t>
        <w:br/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кредитам, полученным от кредитных организаций от имени  Высокоя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Высокоярского сельского поселения  или лицом, исполняющим его обязанности;</w:t>
        <w:br/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долговых обязательствах вносится финансовым управлением в Долговую книгу в срок, не превышающий пяти рабочих дней с момента возникновения соответствующего обязательства.</w:t>
        <w:br/>
        <w:t>12. Документы для регистрации долгового обязательства в Долговой книге представляются в финансовое управление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ое управление в пятидневный срок со дня их внесения.</w:t>
        <w:br/>
        <w:t>14. Регистрационная запись содержит следующие обязательные реквизиты:</w:t>
        <w:br/>
        <w:t>1)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лное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документа, дату и номер, которыми оформлено долговое обяз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умму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ату возникновения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ату погашения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форму обеспечения исполнения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 сроков исполнения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Долговой книге, в том числе учитывается информация о просроченной задолженности по исполнению долговых обязательств.</w:t>
        <w:br/>
        <w:t>16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е погашение обязательств, представляются в финансов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Высокоярского  сельского поселения 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 Высокоярского сельского поселения,  если иное не предусмотрено правовыми актами Совета Высокоярского сельского 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 сельского поселения 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  <w:br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17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  <w:br/>
        <w:t>18. Предоставление информации и отчетности о состоянии</w:t>
        <w:br/>
        <w:t>и движении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Финансовое управление на основании данных Долговой книги ежеквартально составляет информацию о состоянии долга Высокоярского  сельского поселения. Данная информация представляется на рассмотрение Совету  Высокоярского сельского поселения  в составе сведений об исполнении бюджета поселения за 1 квартал, 1 полугодие, 9 месяцев, год.</w:t>
        <w:br/>
        <w:t>20. Кредиторы Высокоярского сельского поселения  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в адрес главы Высокоярского сельского поселения  за подписью полномочного лица кредитора в течение десяти рабочих дней со дня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2:00Z</dcterms:created>
  <dc:creator>Tanja</dc:creator>
  <dc:description/>
  <cp:keywords/>
  <dc:language>en-US</dc:language>
  <cp:lastModifiedBy>Tanja</cp:lastModifiedBy>
  <cp:lastPrinted>2013-06-25T13:00:00Z</cp:lastPrinted>
  <dcterms:modified xsi:type="dcterms:W3CDTF">2013-06-25T06:04:00Z</dcterms:modified>
  <cp:revision>13</cp:revision>
  <dc:subject/>
  <dc:title>Об утверждении порядка ведения муниципальной </dc:title>
</cp:coreProperties>
</file>