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ВЫСОКОЯРСКОГО 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2.01.2013  г                         с.Высокий Яр.                                                 №  6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Высокояр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объектов для отбывания уголовного наказания в виде обязательных работ  на территории муниципального образования «Высокоярское  сельское поселение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объектов для отбывания уголовного наказания в виде исправительных работ на территории муниципального образования «Высокоярское   сельское поселение»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еречень объектов для отбывания административного наказания в виде обязательных работ на территории муниципального образования «Высокоярское   сельское поселение» согласно приложению № 3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 Отменить  постановление Администрации Высокоярского  сельского поселения  от 06.08.2012 г. №  96 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Высокояр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публиковать в местах для обнародования и на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р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С.С.Брунгард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к постановлению                                                                                                 от  12.01.2013 г. 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для отбывания уголовного наказания в виде обязательных работ  на территории муниципального образования «Высокоярское 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3"/>
        <w:gridCol w:w="2415"/>
        <w:gridCol w:w="30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ысокоярское сельское поселе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 колка дров престарелым гражданам, очистка сне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Высокоярский сельский дом куль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льничный, д.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О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огатыревская н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ыр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к постановлению                                                                                                 от  12.01.2013 г. 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бъектов для отбывания уголовного наказания в виде исправительных работ  на территории муниципального образования «Высокоярское 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21"/>
        <w:gridCol w:w="2415"/>
        <w:gridCol w:w="303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еты Ильич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актовый, д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дарм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гатыре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 3                                                                                    к постановлению                                                                                                 от  12.01.2013 г.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бъектов для отбывания административного наказания в виде обязательных работ  на территории муниципального образования «Высок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3"/>
        <w:gridCol w:w="2415"/>
        <w:gridCol w:w="30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ысокоярское сельское поселе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 колка дров престарелым гражданам, очистка сне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Высокоярский сельский дом куль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ольничный, д.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О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огатыревская н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ыр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59:00Z</dcterms:created>
  <dc:creator>user</dc:creator>
  <dc:description/>
  <cp:keywords/>
  <dc:language>en-US</dc:language>
  <cp:lastModifiedBy>Tanja</cp:lastModifiedBy>
  <cp:lastPrinted>2013-01-13T18:04:00Z</cp:lastPrinted>
  <dcterms:modified xsi:type="dcterms:W3CDTF">2013-01-13T12:04:00Z</dcterms:modified>
  <cp:revision>11</cp:revision>
  <dc:subject/>
  <dc:title>АДМИНИСТРАЦИЯ   ПАРБИГСКОГО  СЕЛЬСКОГО  ПОСЕЛЕНИЯ</dc:title>
</cp:coreProperties>
</file>