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21"/>
        <w:gridCol w:w="3146"/>
      </w:tblGrid>
      <w:tr>
        <w:trPr/>
        <w:tc>
          <w:tcPr>
            <w:tcW w:w="3204" w:type="dxa"/>
            <w:tcBorders/>
          </w:tcPr>
          <w:p>
            <w:pPr>
              <w:pStyle w:val="Heading1"/>
              <w:rPr/>
            </w:pPr>
            <w:r>
              <w:rPr/>
              <w:t>от 23. 01.2012 г.</w:t>
            </w:r>
          </w:p>
        </w:tc>
        <w:tc>
          <w:tcPr>
            <w:tcW w:w="322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1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б утверждении списков граждан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ризнанных нуждающимися в древесине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для собственных нужд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№ 78-ОЗ от 12.05.2010 года о внесении изменений в Закон  Тоской области № 165-ОЗ от 09.08.2007года «Об установлении порядка и нормативов заготовки гражданами древесины для собственных нужд»,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Утвердить список граждан, признанных  нуждающимися в древесине для собственных нужд для целей, связанных с отоплением дома и бани (приложение №1).</w:t>
      </w:r>
    </w:p>
    <w:p>
      <w:pPr>
        <w:pStyle w:val="Normal"/>
        <w:rPr>
          <w:sz w:val="24"/>
        </w:rPr>
      </w:pPr>
      <w:r>
        <w:rPr>
          <w:sz w:val="24"/>
        </w:rPr>
        <w:t>2.Утвердить список граждан, признанных нуждающимися в древесине для собственных нужд, связанных со строительством и ремонтом хозяйственных построек, строительством жилых домов (приложение №2).</w:t>
      </w:r>
    </w:p>
    <w:p>
      <w:pPr>
        <w:pStyle w:val="Normal"/>
        <w:rPr/>
      </w:pPr>
      <w:r>
        <w:rPr>
          <w:sz w:val="24"/>
        </w:rPr>
        <w:t>3.Управляющему делами Администрации Высокоярского сельского поселения Поповой Т.П.  до 01 февраля 2012 года предоставить списки в Бакчарское участковое лесничество Бакчарское лесничество-филиал ОГУ «Томское управление лесами».</w:t>
      </w:r>
    </w:p>
    <w:p>
      <w:pPr>
        <w:pStyle w:val="Normal"/>
        <w:rPr/>
      </w:pPr>
      <w:r>
        <w:rPr>
          <w:sz w:val="24"/>
        </w:rPr>
        <w:t>4.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018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лава Высокояр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.Брунгар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ысокоя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>6 от 23.01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дачу леса для строительства жилых домов, ремонта жилых домов, ремонта хозяйственных построек, строительства хозяйственных построек, реконструкции жилых домов для собственных нужд в 2012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1620"/>
        <w:gridCol w:w="1620"/>
        <w:gridCol w:w="1620"/>
        <w:gridCol w:w="1616"/>
        <w:gridCol w:w="1745"/>
      </w:tblGrid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хозяйственных постр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хозяйственных постро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реконструкция  жилого до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лого дома</w:t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ысокий Яр</w:t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рофанов Владимир Валенти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,  ул. Весенняя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обанов Анатолий Поликар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, ул. Центральная д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цкий Александр Дмитри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, ул. Сибирская д.11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енкин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, пер. Больничный д.11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Мария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, ул. Весенняя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енкин Александр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ысокий Яр,, ул. Советская д.4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а  Агафья Гурья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.Высокий Яр, ул. Центральная д.34 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инкова Галина Африк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ий Яр, ул. Садовая 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уторское, ул. Центральная д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идия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ысокий Яр, ул. Центральная д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Андрей Фед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д. Хуторское, ул. Центральная д.38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юков Александр Викт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ысокий Яр, ул. Советск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нко Анатолий Кузьм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ысокий Яр, ул. Центральная д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боков Леонид Серафим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Хуторское, ул. Луговая д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Гречин Александра Алексеевич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ысокий Яр, ул. Новая д.7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Богатыр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Георгий Евламп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тыревка, ул. Школьная д.20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Владимир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с. Богатыревка, пер. Дорожный д.2 кв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ысокоя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___________________________________________С.С.Брунг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ысокоя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>6 от 23.01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уждающихся в древесине для собственных нужд для целей связанных  с отоплением дома и ба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2618"/>
        <w:gridCol w:w="14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жи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 Александр Серг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к Васили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Михаил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Александр Викто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Олег Альберт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Наталья 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Нина Фед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Анатолий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Константин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а Юри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ов Александр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ьберт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вгения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Елен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Вениами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ченко Надежд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Вера Ильинич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лексей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натоли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Анатолий Кузьм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Анатолий Поликарп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Иван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адежд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тыбаев Виктор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Агафья Гурья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Тамара Прокоп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тыбаева Людмил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Леонид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Любовь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асили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Федора Филат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Станислав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Михаил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Виктор Григо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Ни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Алексей Григо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рина Геннад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рова Нина Адам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Владимир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7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Альберт Гу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7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Евгений Олег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лександр Васил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Вера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9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Галин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талий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вгений Ю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Наталья Фед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 Андрей Андре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а Валентина Игнат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аюнова Любовь Василь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идия Яковл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гард Иван Анто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Гали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окнутова Екатерина Павл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Яр,           ул. Центральная, 73 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Ольга Анато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Антонина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хов Виктор Валенти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Алексей Серге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кнутов Афанасий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нов Никола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ина Маргарит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нкова Галина Африк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иколай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Виктор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Сергей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иколай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Ольг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Павел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Александр Пав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а Галина Андре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а Валентин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 Петр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ина Валентина Степа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валов Александр Кузьм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Алексе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Олег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ков Николай Степ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иктор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итали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 Серге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Светлана Леонид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кина Лариса 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3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Тамара 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юкова Надежд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натолий Феду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Лариса Константи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5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Евдокия Феду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това Анна Андре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 Серге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7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н Александр  Алексе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7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 Васили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8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андр Леонид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8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нова Надежда Пет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 Владимир Пав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ктор Григо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 Геннадий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0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0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рий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цева Лидия 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Владимир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 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Александр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аргарита Пав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Валенти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Игорь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адим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Надежд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ркадий Геннад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6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Виталий Афанас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на Ефросинья Федул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Петр Серг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Олег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Иван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жавина Юлия Юрь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 Анатолий Константин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 Владимир Никола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Николай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Ири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лександр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чига Анфиза Михайл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кнутов Сергей Афанас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 Николай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 Александр Анато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Валентина Ег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Юрий  Алексе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лександр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Анжелика Вале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Татьян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шко Игорь Анато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Мария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кина Александр  Яковл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Михаил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3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ина Галина Алекс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3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Нина Григо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Михаил Леонид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удина Тамара Ива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Фаина Серг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удин Владимир Борис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енкин Евгений Серге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яр, ул. Рабочая, 1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в Евгений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Галина Фед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Сергей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Владимир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Тамар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3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ексе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3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я Пав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Зоя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Виктор Серг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слав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Николай Яковл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ксандр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Александр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пугина Татьяна Ю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Иван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Михаил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нцев Виктор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 Сергей Поликарп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 Иван Ахванд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ых Марина 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Наталья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5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Андрей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ергей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 Владимир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Мари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Любовь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 Эдуард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Владимир Иль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Наталья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Геннади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лексей Семе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ин Никола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Мария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0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Александр Станислав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0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ева Галина Ива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ков Олег Александ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Владимир Валенти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 Геннадий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ва Наталья Евген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Александр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Серге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Людмил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Виталий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 Владимир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 Сергей Константи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ова  Ольга Михайл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Рудольф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андр Марк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кова Галина Серге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Алл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 Серге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уев Владислав Селиверст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Николай Ефим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 Александр Валентин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Ольга Владими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3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Евгений Станислав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3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Рена Ефрем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гард Виктор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ба Александра Кирилл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Михаил Федо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вченко Сергей Валентин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нкин Виктор Григор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нти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ин Эдуард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рин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Мария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льга Степ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лександр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3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Анна Геннад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3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Василий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Галин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7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а Галина Серг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7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лександр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Ольг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цкий Александр Дмитр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Владимир Степ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е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Анатоли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Татья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а Мария Георги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Никола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 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да Любовь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Галина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Валенти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ов Александр Васил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Анастасия Семё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0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Марина Константи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0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Герман Степ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ца Василий Анто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цкая Анастасия Тихо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Раиса Серг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андр Вита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 Вита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 Ан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лександр Валенти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Фаи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ников Алексей Вита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Васили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Зинаид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Юрий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Сергей Геннад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лен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Евгений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Денис Ю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Николай Абросим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а Ульяна Марк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ин Андре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а Любовь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Павел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Серге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ндре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атьяна Геннад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Геннадий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Галин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 Иван Григо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 Виктор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Николай Леонид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а Улита Гаври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Александра Марк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лена Леонид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Петр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7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иров Иван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7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 Игорь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Андрей Серг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овицкий Витали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ин Леонид Тимоф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ктябри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ладимир Иль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Надежд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Александр Геннад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а Наталья Леонид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юбовь Геннад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Андре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ников Александр Леонид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а Галина Алекс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обатова Галина Ива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Михаил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лександра Тимоф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ин Иван Тимоф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Александр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Андрей Вита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натолий Валенти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ина Анна Сергеевна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атьяна Серг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0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Ольга Леонид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0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ндач Татьяна 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катерина Леонид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ова Вер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Наталья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5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Людмила Анато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5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 Иван Яковл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Надежда Тимоф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Александр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ов Валерий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Кронид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 Владимир Григо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Тамара Григо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3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Ксения Андр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нина Людмила Григо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0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а Галина Фед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0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ров Лев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чина Галина Геннад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асилий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кина Еле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шкин Владимир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ина Фед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Людмил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дежда Леонид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Геннади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ова Любовь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 Леонид  Серафим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оков Николай Степан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Александр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 М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ногова Наталья Серг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ько Сергей Геннад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Людмил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3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Яковл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3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икина  Светла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Виктор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ова Зоя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илия Анато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Степан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бновская Ларис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ногов Евгений Серг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а Татья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ин Александр Мартемья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нин Василий Гурья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лян Ольг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ногов Сергей Григо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алери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йлова Ольг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булеева Мария Леонид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оя Григо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 Вера Андр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ко Алексей Геннад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тепан Степ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в Валентин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ногов Александр Григо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ария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Владимир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вгения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ский Эдуард Вале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рко Марин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 Вале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елова Анастас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3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настасия Игор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3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тьев Серге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Ольг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цев Николай Афанас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адежда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икова Надежда 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0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еев Валерий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0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асили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3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ександр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Алексей Пав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Борис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Екатерина Серг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4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Николай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 Василий Константи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Марина Григо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2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Александр Аркад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4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еев Михаил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ин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6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 Дмитри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6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Александр Анато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8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ня Оксана Вале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8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нина Валентина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Любовь Ю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0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ян Илья Георг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Андр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2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соногов Николай Григо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муков Алексе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Любовь Прокоп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зинская Людмил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ле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Богатыревка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Владимир Алексе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иктор Пет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янкина Валентина Василь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5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а Ирина Никола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 Валерий Пет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7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Гаврил Федо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0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наев Валерий Хаким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0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енцев Анатолий Никола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алентина Пет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ленко Людмила Павл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2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алерий Пет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2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яров Илтимир Шарип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1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зов Александр Константинович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0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 Георгий Евлампиевич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0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отин Владимир Давыд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 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Михаил Тихон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Михаил Владими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 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атов Семен Марк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2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енцева Алевтина Константи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 Николай Павл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6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евских Ольга Василь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6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никова Евгения Виталь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д.6 кв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Юрий Викто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32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Марсил Михайл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30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Александра Федо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30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ушкин Владимир Владими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4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 Олег Владими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Поликарп Александ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Валентин Федо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Екатерина Серге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Татьяна Степа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ина Татьяна Леонид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Аркадий Александ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а Людмила Пет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7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 Рифегат Асхат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19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Роман Владими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3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юдмила Михайл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3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ков Андрей Юр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7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Андрей Владими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7 кв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Валерий Пет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1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Александр Анатол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2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 Николай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2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ян Наталья Серге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3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 Андрей Анатол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пер. Дорожный   д. 1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а Алевтина Федо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а Марин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5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а Александр Викто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3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Надежда Василь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2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Николай Викто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2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бзянов Федор Давля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0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Андрей Владими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8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Петр Александ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8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якова Галина Георги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Николай Пет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гова Валентина  Ива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2 кв.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 Николай Владими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9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Мария Евлампи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9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дина Надежда Владими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8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 Николай Евген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ова Тамара Ниязатди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щанова Нина Никола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щанов Владимир Никола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5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Мария Александ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5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Анастасия Иван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яну Христофор Митрофан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ых Евгений Геннад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1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 Владимир Васильевич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5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чин Николай Вениамин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2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арин Владимир Владими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19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Лариса Викторовна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12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енцева Екатерина Александро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Нина Степ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 Николай Вита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3,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вгений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9, кв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Татьяна Андр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5,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ярова Ирин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7,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ва Наталья Анато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5,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лександр Терент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Клавдия Анато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Владимир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шенцев Виктор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дежда Анато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едова Валентина Георги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9,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Минигельсем Набиу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Ринат Фаат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5,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 Станислав Фед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8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фросинья Фомент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1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Ильяс Рашид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1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шанова Валентина Ю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ладимир Георг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пер. Дорожный д. 2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Ирин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5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юбовь Фед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ев Павел Пет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нко Вер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1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юдмил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ева Оксана Серг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19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нко Евгений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28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Людмил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4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етникова Вер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25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натолий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27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Альберт Альфред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6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лин Дмитри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х Виктор Константи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 Эдуард Генрих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тышев Станислав Анато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.2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Наталья Фед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, д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мишева Ольг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 2,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ев Владимир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21,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аев Алексей Константи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 Виктор Магомед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д.Панычев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зякова Тамара Евстрать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6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гин Владимир Геннад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32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Александр Григорь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анычево ул. Береговая  д.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енко Галина Никола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ов Виктор Яковл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Анатолий Алексее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андин Илья Иль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ин Николай Александрови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2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 Марина Анатольев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2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Александр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30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 Александр Пав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ей Борис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2 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талева Серафима Семе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Береговая, 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Надежд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1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ева Зинаида Алекс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Школьная, д.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хнюк Анн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на Анна Степ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инов Иван Аркад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тдинов Евгений Марсе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1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Ольг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Валентина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Алевти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 Михаил Серг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30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их Марина Михай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а Анна Ег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Трактовая, д. 2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9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0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алов Анатолий Трофим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Илья Иль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3,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а Валентина Семе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Галина Андр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шева Людмила Пет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нова Любовь Андр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Дамир Ильгиза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14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нна Ег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2,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Алексе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21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н Константин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иктор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21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Николай И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 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ров Егор Васи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нуров Федосий Меншаг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1, кв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нос Галина Алекс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4,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Светла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Надежда Викто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нин Владимир Георг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алов Александр Анатол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3, кв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Никола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енко Алексей Кузьм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енко Антонина Никола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инова Тамара Павл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ерге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нина Надежд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1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льский Евгений Вале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8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натолий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8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утдинова Нагима Ахонзя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3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ова Марин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5, кв.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Зоя Григо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5, кв.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гина Пелагея Максим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граждан нуждающихся в древесине для строительства на 2012 год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24"/>
        <w:gridCol w:w="4225"/>
        <w:gridCol w:w="10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ладимир Георгиеви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пер. Дорожный д. 2, кв.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 Георгий Евлампиевич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0 кв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ысокоя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______________________________С.С.Брунг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Депутат</dc:creator>
  <dc:description/>
  <cp:keywords/>
  <dc:language>en-US</dc:language>
  <cp:lastModifiedBy>Дмитрий Каленюк</cp:lastModifiedBy>
  <cp:lastPrinted>2012-01-23T16:26:00Z</cp:lastPrinted>
  <dcterms:modified xsi:type="dcterms:W3CDTF">2012-06-19T09:08:00Z</dcterms:modified>
  <cp:revision>15</cp:revision>
  <dc:subject/>
  <dc:title>АДМИНИСТРАЦИЯ ВЫСОКОЯРСКОГО СЕЛЬСКОГО ПОСЕЛЕНИЯ</dc:title>
</cp:coreProperties>
</file>