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1.2021  г.</w:t>
        <w:tab/>
        <w:t xml:space="preserve">                       с. Высокий Яр</w:t>
        <w:tab/>
        <w:t xml:space="preserve">    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сокоярское сельское поселение» на 2021 год 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пожарной безопасности муниципального образования «Высокоярское сельское поселение» на 2021  год. (Приложение 1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действие     постановления   Главы Высокоярского сель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 07  от 09.01.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Высокоя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Десяткова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>
          <w:rStyle w:val="FontStyle11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</w:rPr>
        <w:t xml:space="preserve">к постановлению  №  07 </w:t>
      </w:r>
      <w:r>
        <w:rPr>
          <w:rStyle w:val="FontStyle11"/>
          <w:spacing w:val="60"/>
        </w:rPr>
        <w:t xml:space="preserve"> </w:t>
      </w:r>
      <w:r>
        <w:rPr>
          <w:rStyle w:val="FontStyle11"/>
        </w:rPr>
        <w:t xml:space="preserve"> от 11.01..2021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2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sz w:val="22"/>
        </w:rPr>
        <w:t xml:space="preserve"> </w:t>
      </w:r>
      <w:r>
        <w:rPr>
          <w:rStyle w:val="FontStyle12"/>
          <w:sz w:val="22"/>
        </w:rPr>
        <w:t>Мероприятий по обеспечению  пожарной безопасности  в муниципальном образовании «Высокоярское сельское поселение» на 2021  г.</w:t>
      </w:r>
    </w:p>
    <w:p>
      <w:pPr>
        <w:pStyle w:val="Normal"/>
        <w:widowControl/>
        <w:spacing w:lineRule="exact" w:line="1" w:before="0" w:after="540"/>
        <w:rPr>
          <w:rStyle w:val="FontStyle12"/>
          <w:sz w:val="4"/>
          <w:szCs w:val="2"/>
        </w:rPr>
      </w:pPr>
      <w:r>
        <w:rPr/>
      </w:r>
    </w:p>
    <w:tbl>
      <w:tblPr>
        <w:tblW w:w="912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029"/>
        <w:gridCol w:w="1880"/>
        <w:gridCol w:w="2492"/>
        <w:gridCol w:w="49"/>
      </w:tblGrid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2"/>
              </w:rPr>
              <w:t xml:space="preserve">№ </w:t>
            </w:r>
            <w:r>
              <w:rPr>
                <w:rStyle w:val="FontStyle12"/>
                <w:sz w:val="22"/>
              </w:rPr>
              <w:t>п./п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2"/>
              </w:rPr>
              <w:t>Мероприят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2"/>
              </w:rPr>
              <w:t>срок исполн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</w:rPr>
              <w:t>Ответственны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</w:rPr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2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янва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2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авгус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3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2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  <w:p>
            <w:pPr>
              <w:pStyle w:val="Style71"/>
              <w:widowControl/>
              <w:spacing w:lineRule="exact" w:line="257"/>
              <w:jc w:val="left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4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Тараданов В.Л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5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2"/>
              </w:rPr>
              <w:t>6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jc w:val="both"/>
              <w:rPr/>
            </w:pPr>
            <w:r>
              <w:rPr>
                <w:rStyle w:val="FontStyle13"/>
                <w:sz w:val="22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7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февра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2"/>
              </w:rPr>
              <w:t>8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2"/>
              </w:rPr>
              <w:t xml:space="preserve">Февраль - март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9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ежемесяч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Давыдова Н.А.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Гук А.В.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 xml:space="preserve">Ягодова 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Вахрушева И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0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 зда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1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До начала осенне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01.09.2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2"/>
              </w:rPr>
              <w:t>пунк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2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3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2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2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срока выполнения предписани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4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2"/>
              </w:rPr>
              <w:t>Продолжать обучение населения мерам пожарной безопасно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2"/>
              </w:rPr>
              <w:t>Глава поселения, специалист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Управляющий дел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Выявить бесхозные пожароопасные постройки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 </w:t>
            </w:r>
            <w:r>
              <w:rPr>
                <w:rStyle w:val="FontStyle13"/>
                <w:sz w:val="22"/>
              </w:rPr>
              <w:t xml:space="preserve">специалис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Подготовить постановления, распоряжения по предупреждению пожаров в весенне-летний и осеннее-зимний пожароопасный период на территории поселе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2"/>
              </w:rPr>
              <w:t xml:space="preserve">Март – сентябрь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, управляющий дел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ы 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апре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 xml:space="preserve">Глава поселени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2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1</w:t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Управляющий делами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7"/>
              <w:ind w:firstLine="7"/>
              <w:rPr>
                <w:rStyle w:val="FontStyle13"/>
                <w:sz w:val="22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2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 xml:space="preserve">специалист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В населенных пунктах произвести  разъяснительную работу  по удалению  сухой растительности на территории учреждений и организаций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2"/>
              </w:rPr>
              <w:t>Май,  октябрь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Управляющий дел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right="1188" w:hanging="10"/>
              <w:jc w:val="both"/>
              <w:rPr/>
            </w:pPr>
            <w:r>
              <w:rPr>
                <w:rStyle w:val="FontStyle13"/>
                <w:sz w:val="22"/>
              </w:rPr>
              <w:t>Поддержка деятельности добровольных пожарных формировани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Провести обследование котельных, отопительных печей собственных объектов (в том числе муниципального жилого фонда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До 1.03.2021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 </w:t>
            </w:r>
            <w:r>
              <w:rPr>
                <w:rStyle w:val="FontStyle13"/>
                <w:sz w:val="22"/>
              </w:rPr>
              <w:t>специал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Своевременно производить очистку от снега дорог, проездов и подъездов к объектам и жилым домам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 xml:space="preserve">Глава поселение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Проанализировать выполнение противопожарных мероприятий за 2020 год  и подготовить план противопожарных мероприятий на 2021 го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декабрь 2020г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Организовать разработку и выполнение муниципальных целевых программ по вопросам обеспечения пожарной безопасности на собственных объектах и объектах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равляющий делам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>Гук А.В.</w:t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Ягодова Т.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5">
    <w:name w:val="Font Style15"/>
    <w:qFormat/>
    <w:rPr>
      <w:rFonts w:ascii="Century Gothic" w:hAnsi="Century Gothic" w:cs="Century Gothic"/>
      <w:i/>
      <w:iCs/>
      <w:sz w:val="32"/>
      <w:szCs w:val="32"/>
    </w:rPr>
  </w:style>
  <w:style w:type="character" w:styleId="FontStyle16">
    <w:name w:val="Font Style16"/>
    <w:qFormat/>
    <w:rPr>
      <w:rFonts w:ascii="Century Gothic" w:hAnsi="Century Gothic" w:cs="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7"/>
      <w:ind w:firstLine="698"/>
    </w:pPr>
    <w:rPr/>
  </w:style>
  <w:style w:type="paragraph" w:styleId="Style71">
    <w:name w:val="Style7"/>
    <w:basedOn w:val="Normal"/>
    <w:qFormat/>
    <w:pPr>
      <w:spacing w:lineRule="exact" w:line="254"/>
      <w:jc w:val="center"/>
    </w:pPr>
    <w:rPr/>
  </w:style>
  <w:style w:type="paragraph" w:styleId="Style81">
    <w:name w:val="Style8"/>
    <w:basedOn w:val="Normal"/>
    <w:qFormat/>
    <w:pPr>
      <w:spacing w:lineRule="exact" w:line="254"/>
      <w:ind w:firstLine="67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06:00Z</dcterms:created>
  <dc:creator>XXX</dc:creator>
  <dc:description/>
  <cp:keywords/>
  <dc:language>en-US</dc:language>
  <cp:lastModifiedBy>Десяткова Татьяна</cp:lastModifiedBy>
  <cp:lastPrinted>2015-01-21T18:12:00Z</cp:lastPrinted>
  <dcterms:modified xsi:type="dcterms:W3CDTF">2021-01-12T05:43:00Z</dcterms:modified>
  <cp:revision>3</cp:revision>
  <dc:subject/>
  <dc:title>АДМИНИСТРАЦИЯ ВЫСОКОЯРСКОГО СЕЛЬСКОГО ПОСЕЛЕНИЯ ГЛАВА ВЫСОКОЯРСКОГО СЕЛЬСКОГО ПОСЕЛЕНИЯ</dc:title>
</cp:coreProperties>
</file>