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caps/>
          <w:sz w:val="32"/>
          <w:szCs w:val="32"/>
        </w:rPr>
        <w:t>Администрация ВЫСОКОЯРСКОГО  СЕЛЬСКОГО ПОСЕЛЕНИЯ</w:t>
      </w:r>
    </w:p>
    <w:p>
      <w:pPr>
        <w:pStyle w:val="Heading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2.10.2017</w:t>
        <w:tab/>
        <w:t xml:space="preserve">                              с. Высокий Яр </w:t>
        <w:tab/>
        <w:tab/>
        <w:tab/>
        <w:tab/>
        <w:t xml:space="preserve">       </w:t>
        <w:tab/>
        <w:t xml:space="preserve">   № 71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Об утверждении Порядка призна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безнадежной к взысканию и списанию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задолженности по платежам в бюджет </w:t>
      </w:r>
    </w:p>
    <w:p>
      <w:pPr>
        <w:pStyle w:val="Normal"/>
        <w:autoSpaceDE w:val="false"/>
        <w:jc w:val="both"/>
        <w:rPr/>
      </w:pPr>
      <w:r>
        <w:rPr>
          <w:sz w:val="28"/>
        </w:rPr>
        <w:t>Высокояр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  <w:shd w:fill="FFFFFF" w:val="clear"/>
        </w:rPr>
        <w:t>В целях регламентации механизма признания безнадежной к взысканию и списания задолженности по платежам в бюджет Высокоярского сельского, на основании</w:t>
      </w:r>
      <w:r>
        <w:rPr>
          <w:rStyle w:val="Appleconvertedspace"/>
          <w:color w:val="000000"/>
          <w:spacing w:val="2"/>
          <w:sz w:val="28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u w:val="none"/>
            <w:shd w:fill="FFFFFF" w:val="clear"/>
          </w:rPr>
          <w:t>статей 130</w:t>
        </w:r>
      </w:hyperlink>
      <w:r>
        <w:rPr>
          <w:color w:val="000000"/>
          <w:spacing w:val="2"/>
          <w:sz w:val="28"/>
          <w:shd w:fill="FFFFFF" w:val="clear"/>
        </w:rPr>
        <w:t>,</w:t>
      </w:r>
      <w:r>
        <w:rPr>
          <w:rStyle w:val="Appleconvertedspace"/>
          <w:color w:val="000000"/>
          <w:spacing w:val="2"/>
          <w:sz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u w:val="none"/>
            <w:shd w:fill="FFFFFF" w:val="clear"/>
          </w:rPr>
          <w:t>132 Конституции Российской Федерации</w:t>
        </w:r>
        <w:r>
          <w:rPr>
            <w:rStyle w:val="InternetLink"/>
            <w:color w:val="000000"/>
            <w:spacing w:val="2"/>
            <w:sz w:val="28"/>
            <w:shd w:fill="FFFFFF" w:val="clear"/>
          </w:rPr>
          <w:t> </w:t>
        </w:r>
      </w:hyperlink>
      <w:r>
        <w:rPr>
          <w:color w:val="000000"/>
          <w:spacing w:val="2"/>
          <w:sz w:val="28"/>
          <w:shd w:fill="FFFFFF" w:val="clear"/>
        </w:rPr>
        <w:t xml:space="preserve">и в соответствии с </w:t>
      </w:r>
      <w:hyperlink r:id="rId4">
        <w:r>
          <w:rPr>
            <w:rStyle w:val="InternetLink"/>
            <w:color w:val="000000"/>
            <w:spacing w:val="2"/>
            <w:sz w:val="28"/>
            <w:u w:val="none"/>
            <w:shd w:fill="FFFFFF" w:val="clear"/>
          </w:rPr>
          <w:t>Гражданским кодексом Российской Федерации</w:t>
        </w:r>
      </w:hyperlink>
      <w:r>
        <w:rPr>
          <w:color w:val="000000"/>
          <w:spacing w:val="2"/>
          <w:sz w:val="28"/>
          <w:shd w:fill="FFFFFF" w:val="clear"/>
        </w:rPr>
        <w:t>,</w:t>
      </w:r>
      <w:r>
        <w:rPr>
          <w:rStyle w:val="Appleconvertedspace"/>
          <w:color w:val="000000"/>
          <w:spacing w:val="2"/>
          <w:sz w:val="28"/>
          <w:shd w:fill="FFFFFF" w:val="clear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u w:val="none"/>
            <w:shd w:fill="FFFFFF" w:val="clear"/>
          </w:rPr>
          <w:t>Жилищным кодексом Российской Федерации</w:t>
        </w:r>
      </w:hyperlink>
      <w:r>
        <w:rPr>
          <w:color w:val="000000"/>
          <w:spacing w:val="2"/>
          <w:sz w:val="28"/>
          <w:shd w:fill="FFFFFF" w:val="clear"/>
        </w:rPr>
        <w:t xml:space="preserve">, </w:t>
      </w:r>
      <w:hyperlink r:id="rId6">
        <w:r>
          <w:rPr>
            <w:rStyle w:val="InternetLink"/>
            <w:color w:val="000000"/>
            <w:spacing w:val="2"/>
            <w:sz w:val="28"/>
            <w:u w:val="none"/>
            <w:shd w:fill="FFFFFF" w:val="clear"/>
          </w:rPr>
          <w:t>Бюджетным кодексом Российской Федерации</w:t>
        </w:r>
      </w:hyperlink>
      <w:r>
        <w:rPr>
          <w:color w:val="000000"/>
          <w:spacing w:val="2"/>
          <w:sz w:val="28"/>
          <w:shd w:fill="FFFFFF" w:val="clear"/>
        </w:rPr>
        <w:t>,</w:t>
      </w:r>
      <w:r>
        <w:rPr>
          <w:rStyle w:val="Appleconvertedspace"/>
          <w:color w:val="000000"/>
          <w:spacing w:val="2"/>
          <w:sz w:val="28"/>
          <w:shd w:fill="FFFFFF" w:val="clear"/>
        </w:rPr>
        <w:t> </w:t>
      </w:r>
      <w:hyperlink r:id="rId7">
        <w:r>
          <w:rPr>
            <w:rStyle w:val="InternetLink"/>
            <w:color w:val="000000"/>
            <w:spacing w:val="2"/>
            <w:sz w:val="28"/>
            <w:u w:val="none"/>
            <w:shd w:fill="FFFFFF" w:val="clear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color w:val="000000"/>
          <w:spacing w:val="2"/>
          <w:sz w:val="28"/>
          <w:shd w:fill="FFFFFF" w:val="clear"/>
        </w:rPr>
        <w:t xml:space="preserve">, руководствуясь Уставом  Высокоярского  сельского поселения, </w:t>
      </w:r>
      <w:r>
        <w:rPr>
          <w:rStyle w:val="Appleconvertedspace"/>
          <w:color w:val="000000"/>
          <w:spacing w:val="2"/>
          <w:sz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рядок признания безнадежной к взысканию и списанию задолженности по платежам в бюджет Высокоярского  сельского поселения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разместить на официальном сайте Администрации Высокоя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sz w:val="28"/>
        </w:rPr>
        <w:t xml:space="preserve">Глава Высокоярского </w:t>
      </w:r>
    </w:p>
    <w:p>
      <w:pPr>
        <w:pStyle w:val="Normal"/>
        <w:ind w:firstLine="360"/>
        <w:rPr>
          <w:sz w:val="22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 xml:space="preserve">Д.В.Галица 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Style14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shd w:fill="FFFFFF" w:val="clear"/>
        <w:spacing w:before="0" w:after="0"/>
        <w:ind w:left="6372" w:firstLine="708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2"/>
          <w:szCs w:val="20"/>
        </w:rPr>
        <w:t xml:space="preserve">Приложение 1  </w:t>
      </w:r>
    </w:p>
    <w:p>
      <w:pPr>
        <w:pStyle w:val="Heading2"/>
        <w:shd w:fill="FFFFFF" w:val="clear"/>
        <w:spacing w:before="0" w:after="0"/>
        <w:ind w:left="6372" w:firstLine="708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2"/>
          <w:szCs w:val="20"/>
        </w:rPr>
        <w:t xml:space="preserve">к Постановлению </w:t>
      </w:r>
    </w:p>
    <w:p>
      <w:pPr>
        <w:pStyle w:val="Heading2"/>
        <w:shd w:fill="FFFFFF" w:val="clear"/>
        <w:spacing w:before="0" w:after="0"/>
        <w:ind w:left="7080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2"/>
          <w:szCs w:val="20"/>
        </w:rPr>
        <w:t>от  02.10.2017 № 71</w:t>
      </w:r>
    </w:p>
    <w:p>
      <w:pPr>
        <w:pStyle w:val="Style14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  <w:br/>
        <w:t>ПРИЗНАНИЯ БЕЗНАДЕЖНОЙ К ВЗЫСКАНИЮ И СПИСАНИЯ</w:t>
        <w:br/>
        <w:t>ЗАДОЛЖЕННОСТИ ПО ПЛАТЕЖАМ В БЮДЖЕТ ВЫСОКОЯРСКОГО  СЕЛЬСКОГО ПОСЕЛЕНИЯ</w:t>
      </w:r>
    </w:p>
    <w:p>
      <w:pPr>
        <w:pStyle w:val="Style14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1. Настоящий Порядок признания безнадежной к взысканию и списания задолженности по платежам в бюджет Высокоярского  сельского поселения (далее - Порядок) определяет механизм признания безнадежной к взысканию и списания задолженности по платежам в бюджет Высокоярского  сельского поселения, взыскание которой оказалось невозможной в силу причин экономического, социального и юридического характера (далее - плата в бюджет).</w:t>
        <w:br/>
        <w:t>В структуру задолженности по платежам в бюджет Высокоярского сельского поселения включается сумма основного долга начислений по плате, а также пеня за несвоевременную и (или) не полностью внесенную плату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2. Задолженность признается безнадежной к взысканию при наличии одного из следующих оснований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а) в связи с прекращением исполнительного производства о взыскании задолженности по платежам в бюджет Высокоярского  сельского поселения в порядке и по основаниям, предусмотренным статьями 43, 46 Федерального закона от 02.10.2007 № 229-ФЗ  «Об исполнительном производстве»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б) невозможность взыскания задолженности по платежам в бюджет в связи с истечением срока исковой давност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) смерть или объявление судом умершим одиноко проживающего гражданина, являющегося нанимателем жилого помещения муниципального жилищного фонда, а также в случае, если правопреемниками умерших граждан, являвшихся нанимателями, являются их несовершеннолетние дети, оставшиеся без попечения родителей, в отношении задолженности, образовавшейся до момента передачи их в семью на воспитание (усыновление (удочерение), под опеку или попечительство, в приемную семью, либо в случаях, предусмотренных законами субъектов Российской Федерации, в патронатную семью), а при отсутствии такой возможности - в организацию для детей-сирот и детей, оставшихся без попечения родителей, всех типов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г) вступление в законную силу решения суда об отказе в удовлетворении исковых требований о взыскании задолженности по платежам в бюджет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д) признания банкротом индивидуального предпринимателя - плательщика платежей в бюджет в соответствии с </w:t>
      </w:r>
      <w:hyperlink r:id="rId8">
        <w:r>
          <w:rPr>
            <w:rStyle w:val="InternetLink"/>
            <w:color w:val="000000"/>
            <w:sz w:val="28"/>
          </w:rPr>
          <w:t>Федеральным законом</w:t>
        </w:r>
      </w:hyperlink>
      <w:r>
        <w:rPr>
          <w:color w:val="000000"/>
          <w:sz w:val="28"/>
        </w:rPr>
        <w:t xml:space="preserve"> от 26 октября 2002 года N 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е)</w:t>
      </w:r>
      <w:r>
        <w:rPr>
          <w:sz w:val="28"/>
        </w:rPr>
        <w:t xml:space="preserve"> </w:t>
      </w:r>
      <w:r>
        <w:rPr>
          <w:color w:val="000000"/>
          <w:sz w:val="28"/>
        </w:rPr>
        <w:t>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>3. Задолженность по платежам в бюджет Высокоярского сельского поселения, признанная безнадежной к взысканию, подлежит списанию.</w:t>
        <w:br/>
        <w:t>4. Принятие решения о признании безнадежной к взысканию и списании задолженности по платежам в бюджет Высокоярского  сельского поселения осуществляется комиссией по рассмотрению вопросов о признании безнадежной к взысканию и списании задолженности по платежам в бюджет Высокоярского  сельского поселения (далее - Комиссия), создаваемой муниципальным правовым актом Администрации Высокоярского  сельского посел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5. Состав и порядок деятельности Комиссии определяется муниципальными правовыми актами Администрации Высокоярского  сельского поселения.</w:t>
        <w:br/>
        <w:t>6. Инициатором признания безнадежной к взысканию и списания задолженности по платежам в бюджет выступает должностное лицо, на которое возложена обязанность по администрированию задолженности по платежам в бюджет Высокоярского  сельского поселения (далее - Уполномоченное лицо).</w:t>
        <w:br/>
        <w:t>7. Уполномоченное лицо за 20 дней до заседания Комиссии направляет в Комиссию письменное ходатайство о признании безнадежной к взысканию и списании задолженности платежам в бюджет Высокоярского  сельского поселения с приложением следующих документов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1) справки о сумме задолженности по платежам в бюджет  (по форме согласно приложению к настоящему Порядку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>2) копию договора социального найма (если это задолженность за наем, содержание и текущий ремонт жилых помещений)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3) копию постановления о прекращении исполнительного производства (для рассмотрения вопроса о признании безнадежной и списании задолженности по подпункту а пункта 2 настоящего Порядка)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4) пояснительную записку о причинах пропуска срока исковой давности и подтверждение исключительности данного случая с заверенными надлежащим образом копиями документов, подтверждающих ведение работы по взысканию задолженности на протяжении всего периода задолженности (для рассмотрения вопроса о признании безнадежной и списании задолженности по подпункту "б" пункта 2 настоящего Порядка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>5) копию свидетельства о смерти гражданина или копию судебного решения, вступившего в законную силу, об объявлении гражданина умершим (для рассмотрения вопроса о признании безнадежной и списании задолженности по подпункту "в" пункта 2 настоящего Порядка)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6) справку органов опеки и попечительства о передаче несовершеннолетних детей, оставшихся без попечения родителей, в семью на воспитание (усыновление (удочерение), под опеку или попечительство, в приемную семью либо в случаях, предусмотренных законами субъектов Российской Федерации, в патронатную семью), в организацию для детей-сирот и детей, оставшихся без попечения родителей, всех типов, с документами подтверждающими, что несовершеннолетние дети являются правопреемниками (наследниками) должника (для рассмотрения вопроса о признании безнадежной и списании задолженности по подпункту "в" пункта 2 настоящего Порядка)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7) заверенную копию судебного решения, вступившего в законную силу (для рассмотрения вопроса о признании безнадежной и списании задолженности по подпункту "г" пункта 2 настоящего Порядка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br/>
        <w:t>8. Комиссия на очередном заседании рассматривает представленные Уполномоченным лицом документы и принимает решение о признании задолженности по платежам в бюджет Высокоярского  сельского поселения безнадежной к взысканию и подлежащей списанию (либо непризнании задолженности безнадежной к взысканию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br/>
        <w:t>9. Решения о признании задолженности по платежам в бюджет безнадежной к взысканию и списании задолженности (либо непризнании задолженности безнадежной к взысканию) оформляются протоколом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>10. Комиссия направляет протокол Уполномоченному лицу в течение трех календарных дней с даты принятия Комиссией решения, предусмотренного пунктом 9 настоящего Порядк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11. Уполномоченное лицо на основании протокола, содержащего решение Комиссии о признании задолженности по платежам в бюджет Высокоярского  сельского поселения безнадежной к взысканию и списании задолженности, в срок не позднее пяти календарных дней с даты получения протокола готовит приказ о списании задолженности по платежам в бюджет Высокоярского сельского поселения (далее - приказ) и в срок не позднее пятнадцати календарных дней с даты принятия приказа вносит в соответствующие лицевые счета запись о списании задолжен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В случае принятия Комиссией решения о непризнании задолженности по платежам в бюджет Высокоярского  сельского поселения безнадежной к взысканию Уполномоченное должностное лицо осуществляет взыскание сумм задолженности в установленном законом порядк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br/>
      </w:r>
    </w:p>
    <w:p>
      <w:pPr>
        <w:pStyle w:val="Style14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hd w:fill="FFFFFF" w:val="clear"/>
        <w:tabs>
          <w:tab w:val="clear" w:pos="708"/>
          <w:tab w:val="left" w:pos="4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hd w:fill="FFFFFF" w:val="clear"/>
        <w:tabs>
          <w:tab w:val="clear" w:pos="708"/>
          <w:tab w:val="left" w:pos="4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</w:rPr>
        <w:t>Приложение</w:t>
        <w:br/>
        <w:t>к Порядку</w:t>
        <w:br/>
        <w:t>признания безнадежной к взысканию и списания</w:t>
        <w:br/>
        <w:t xml:space="preserve">задолженности по платежам в бюджет 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Высокоярского  сельского поселения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На бланке администратора доходов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t>СПРАВКА</w:t>
        <w:br/>
        <w:t>о сумме задолженности</w:t>
        <w:br/>
        <w:t>по платежам в бюджет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jc w:val="center"/>
        <w:rPr/>
      </w:pPr>
      <w:r>
        <w:rPr>
          <w:color w:val="000000"/>
        </w:rPr>
        <w:t>___________________________________________________________________________</w:t>
        <w:br/>
      </w:r>
      <w:r>
        <w:rPr>
          <w:color w:val="000000"/>
          <w:sz w:val="20"/>
          <w:szCs w:val="20"/>
        </w:rPr>
        <w:t>(Ф.И.О. физического лица, ИНН; наименование юридического лица ИНН)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Проживающий (находящийся) по адресу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</w:t>
      </w:r>
      <w:r>
        <w:rPr>
          <w:color w:val="000000"/>
          <w:sz w:val="20"/>
          <w:szCs w:val="20"/>
        </w:rPr>
        <w:t>______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на основании__________________________________________________________________</w:t>
        <w:br/>
      </w:r>
      <w:r>
        <w:rPr>
          <w:color w:val="000000"/>
          <w:sz w:val="20"/>
          <w:szCs w:val="20"/>
        </w:rPr>
        <w:t xml:space="preserve">                                          (указать правоустанавливающий документ (в отношении физического лица))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 состоянию на "__" ________ 20__ г. задолженность по платежам в бюджет составляет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(рублей, копеек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(сумма прописью)  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Период задолженности составляет _______________________________________________.</w:t>
        <w:br/>
        <w:t>в том числе:</w:t>
        <w:br/>
        <w:t>основной долг _________________________________________________ (рублей, копеек),</w:t>
        <w:br/>
        <w:t xml:space="preserve">                                                    </w:t>
      </w:r>
      <w:r>
        <w:rPr>
          <w:color w:val="000000"/>
          <w:sz w:val="20"/>
          <w:szCs w:val="20"/>
        </w:rPr>
        <w:t>(сумма прописью)</w:t>
      </w:r>
      <w:r>
        <w:rPr>
          <w:color w:val="000000"/>
        </w:rPr>
        <w:br/>
        <w:t>пени _________________________________________________________ (рублей, копеек)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br/>
        <w:t xml:space="preserve">                                                    </w:t>
      </w:r>
      <w:r>
        <w:rPr>
          <w:color w:val="000000"/>
          <w:sz w:val="20"/>
          <w:szCs w:val="20"/>
        </w:rPr>
        <w:t>(сумма прописью)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лава Высокоярского 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сельского поселения                                       _____________                 ___________________</w:t>
        <w:br/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(подпись)   </w:t>
        <w:tab/>
        <w:tab/>
        <w:t xml:space="preserve">  (расшифровка подписи)                                                 </w:t>
        <w:br/>
      </w:r>
      <w:r>
        <w:rPr>
          <w:color w:val="00000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1919946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garantf1://85181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47:00Z</dcterms:created>
  <dc:creator>XXX</dc:creator>
  <dc:description/>
  <cp:keywords/>
  <dc:language>en-US</dc:language>
  <cp:lastModifiedBy>User</cp:lastModifiedBy>
  <cp:lastPrinted>2017-10-18T10:44:00Z</cp:lastPrinted>
  <dcterms:modified xsi:type="dcterms:W3CDTF">2017-10-18T03:47:00Z</dcterms:modified>
  <cp:revision>2</cp:revision>
  <dc:subject/>
  <dc:title>АДМИНИСТРАЦИЯ БАКЧАРСКОГО СЕЛЬСКОГО ПОСЕЛЕНИЯ</dc:title>
</cp:coreProperties>
</file>