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 w:val="32"/>
        </w:rPr>
        <w:t>АДМИНИСТРАЦИЯ ВЫСОКОЯР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03.08.2018                                                                                         № 72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. Высокий Я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481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 № 111   от 14.12.2016  «</w:t>
      </w:r>
      <w:r>
        <w:rPr>
          <w:rFonts w:cs="Times New Roman" w:ascii="Times New Roman" w:hAnsi="Times New Roman"/>
          <w:sz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О «Высокоярское сельское поселение», содержанию указанных актов и обеспечению их исполнения» </w:t>
      </w:r>
    </w:p>
    <w:p>
      <w:pPr>
        <w:pStyle w:val="Normal"/>
        <w:autoSpaceDE w:val="false"/>
        <w:ind w:right="453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вязи с приведением нормативно – правовой базы в соответствие с федеральным законодательством</w:t>
      </w:r>
      <w:r>
        <w:rPr>
          <w:rFonts w:cs="Times New Roman" w:ascii="Times New Roman" w:hAnsi="Times New Roman"/>
          <w:b/>
          <w:color w:val="000000"/>
          <w:sz w:val="28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 следующие изменения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 изложить в ново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Муниципальные органы вправе предварительно обсудить проекты правовых актов, указанных в  подпункте «б» и  подпункте «г» пункта 1 настоящего документа, на заседаниях общественного совета при указанных орган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срок обсуждения проектов этих документов в целях общественного контроля устанавливается в пределах 5 рабочих дней с момента их размещения в ЕИ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изложить в ново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тогах рассмотрения поступивших в ходе обсуждения предложений будет размещаться в ЕИС федеральными госорганами и органами управления государственными внебюджетными фондами не позднее 30 рабочих дней со дня завершения обсуждения проекта нормативного а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9 изложить в новой редакции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9. Правовые акты, предусмотренные подпунктами «в» и «г» пункта 1 настоящего документа, пересматриваются  Администрацией  Высокоярского  сельского поселения  </w:t>
      </w:r>
      <w:r>
        <w:rPr>
          <w:sz w:val="28"/>
          <w:szCs w:val="28"/>
        </w:rPr>
        <w:t xml:space="preserve"> при необходимо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1" w:name="p38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на официальном сайте муниципального образования «Высокоярское  сельское поселение» в сети «Интернет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Глава Высокояр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bookmarkStart w:id="2" w:name="bookmark3"/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 </w:t>
        <w:tab/>
        <w:tab/>
        <w:t xml:space="preserve">                                  Галица Д.В.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540" w:after="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5:00Z</dcterms:created>
  <dc:creator>XXX</dc:creator>
  <dc:description/>
  <cp:keywords/>
  <dc:language>en-US</dc:language>
  <cp:lastModifiedBy>Десяткова Татьяна</cp:lastModifiedBy>
  <cp:lastPrinted>2018-08-06T11:11:00Z</cp:lastPrinted>
  <dcterms:modified xsi:type="dcterms:W3CDTF">2018-08-06T04:11:00Z</dcterms:modified>
  <cp:revision>6</cp:revision>
  <dc:subject/>
  <dc:title>АДМИНИСТРАЦИЯ ВЫСОКОЯРСКОГО СЕЛЬСКОГО ПОСЕЛЕНИЯ</dc:title>
</cp:coreProperties>
</file>