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15г                                   с. Высокий Яр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отдельных  положений постановления Администрации Высокоярского сельского поселения от 17.04.2015 № 42 «О порядке привлечения сил и средств для тушения пожаров на территории Высокоя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законодательством, руководствуясь Уставом муниципального образования «Высок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следующие положения постановления Администрации Высокоярского сельского поселения от 17.04.2015 № 42 «О порядке привлечения сил и средств для тушения пожаров на территории Высокоярского сельского посел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иповую инструкцию «О порядке взаимодействия подразделений пожарной охраны и участкового инспектора при пожаре», утверждённую указанны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Высокояр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С.С. Брунгард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Высокоярского сельского поселения «Об отмене отдельных положений постановления Администрации Высокоярского сельского поселения от 17.04.2015 № 42 «О порядке привлечения сил и средств для тушения пожаров на территории Высокоярского сельского поселения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 Федерального закона от 7 февраля 2011 года № 3-Ф «О полиции» правовую основу деятельности полиции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настоящий Федеральный закон, другие федеральные законы, нормативные правовые акты Президента Российской Федерации и нормативные правовые акты Правительства Российской Федерации, а также нормативные правовые акты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указанной статьи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, изданными в пределах их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полиции закреплены в статье 12 Федерального закона от  7 февраля 2011 года № 3-Ф «О полиции». В силу части 2 данной статьи иные обязанности могут быть возложены на полицию только путем внесения изменений в настоящий Федеральный зак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указанных норм следует, что органы местного самоуправления не вправе устанавливать права и обязанности для сотрудник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пунктом 3 постановления Администрации Высокоярского сельского поселения от 17.04.2015 № 42 «О порядке привлечения сил и средств для тушения пожаров на территории Высокоярского сельского поселения» утверждена типовая инструкция «О порядке взаимодействия подразделений пожарной охраны и участкового инспектора при пожаре», которой установлены обязанности для сотрудников милиции и ГИБДД при пожа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целях отмены незаконных положений муниципального нормативного правового акта и приведения его в соответствие с требованиями действующего законодательства, предлагаем принять настоящий проект постановления Администрации Высокоярского сельского поселения «Об отмене отдельных положений постановления Администрации Высокоярского сельского поселения от 17.04.2015 № 42 «О порядке привлечения сил и средств для тушения пожаров на территории Высокоярского сельского поселения»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Высокоярского сельского поселения «Об отмене отдельных положений постановления Администрации Высокоярского сельского поселения от 17.04.2015 № 42 «О порядке привлечения сил и средств для тушения пожаров на территории Высокоярского сельского поселения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роекта постановления Администрации Высокоярского сельского поселения «Об отмене отдельных положений постановления Администрации Высокоярского сельского поселения от 17.04.2015 № 42 «О порядке привлечения сил и средств для тушения пожаров на территории Высокоярского сельского поселения» не потребуют дополнительных финансовых затрат из средств местного бюджета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униципальных правовых актов муниципального образования «Высокоярское сельское поселение», подлежащих отмене, приостановлению, изменению, признанию утратившими силу или принятию в связи с принятием постановления Администрации Высокоярского сельского поселения «Об отмене отдельных положений постановления Администрации Высокоярского сельского поселения от 17.04.2015 № 42 «О порядке привлечения сил и средств для тушения пожаров на территории Высокоярского сельского поселения»</w:t>
      </w:r>
    </w:p>
    <w:p>
      <w:pPr>
        <w:pStyle w:val="Normal"/>
        <w:spacing w:lineRule="exact" w:line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данного муниципального нормативного правового акта отмены, признания утратившими силу, приостановления, изменения, дополнения или принятия каких-либо муниципальных нормативных правовых актов муниципального образования «Высокоярское сельское поселение»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9:00Z</dcterms:created>
  <dc:creator>Любовь</dc:creator>
  <dc:description/>
  <cp:keywords/>
  <dc:language>en-US</dc:language>
  <cp:lastModifiedBy>User</cp:lastModifiedBy>
  <cp:lastPrinted>2015-07-10T16:59:00Z</cp:lastPrinted>
  <dcterms:modified xsi:type="dcterms:W3CDTF">2015-07-13T05:49:00Z</dcterms:modified>
  <cp:revision>2</cp:revision>
  <dc:subject/>
  <dc:title>МКУ    АДМИНИСТРАЦИЯ   ПАРБИГСКОГО   СЕЛЬСКОГО   ПОСЕЛЕНИЯ</dc:title>
</cp:coreProperties>
</file>