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3.07.2014 г.                                                                                      № 75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Высокий Я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4" w:hanging="0"/>
        <w:jc w:val="both"/>
        <w:rPr/>
      </w:pPr>
      <w:r>
        <w:rPr>
          <w:sz w:val="28"/>
        </w:rPr>
        <w:t xml:space="preserve">О Порядке извещения  собственника  разукомплектованного транспортного средства о необходимости вывоза разукомплектованного транспортного  средства с территории объекта благоустройст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</w:rPr>
        <w:t>В соответствии со  ст. 3.20 Кодекса Томской области об административных правонарушениях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Утвердить Порядок извещения  собственника   разукомплектованного транспортного средства о необходимости вывоза  разукомплектованного транспортного  средства с территории объекта благоустройств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</w:rPr>
        <w:t>2.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Глава Высокоярского 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сельского поселения                _______             С.С. Брунгард 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5  от 03.07.2014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рядок извещения  собственника   разукомплектованного транспорт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едства о необходимости вывоза  разукомплектованного транспортного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едства с территории объекта благоустройств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</w:rPr>
        <w:t>Разукомплектованные транспортные  средства не должны храниться на объектах благоустройства  муниципального образования «Высокоярское сельское поселение»  вне мест, определенных постановлением  Главы сельского поселения  от 03.07.2014г.  № 74 «Об определении   места хранения   разукомплектованных  транспортных средств,  а именно тракторов, самоходных дорожно-строительных  и иных машин и прицепов к ним, включая   автомототранспортные средства, имеющие   максимальную конструктивную скорость 50 км/час и   менее, а также не предназначенные для движения   по автомобильным дорогам общего пользования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2. Администрация  Высокоярского  сельского поселения  при обнаружении   разукомплектованного транспортного  средства на  территории объекта благоустройства муниципального образования «Высокоярское сельское поселение»   выдает  собственнику разукомплектованного транспортного  средства  предписание следующего образц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РЕДПИСАНИЕ</w:t>
      </w:r>
    </w:p>
    <w:p>
      <w:pPr>
        <w:pStyle w:val="Normal"/>
        <w:autoSpaceDE w:val="false"/>
        <w:jc w:val="center"/>
        <w:rPr/>
      </w:pPr>
      <w:r>
        <w:rPr/>
        <w:t>«___»________________20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р-ну ____________________________________________________________, проживающему по адресу___________________________________________________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становлено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ранение разукомплектованных транспортных средств  за территорией  земельного участка  владельца жилья не допустим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атья 3.20 КоАП Томской области  предусматривает  административную ответственность за хранение разукомплектованного транспортного средства, а именно тракторов, самоходных дорожно-строительных и иных машин и прицепов к ним, включая автомототранспортные средства, имеющие максимальную конструктивную скорость 50 км/час и менее, а также не предназначенные для движения по автомобильным дорогам общего пользования, на территории объекта благоустройства, вне специально отведенного для этого места, определенного органами местного самоуправления Том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 Администрации Высокоярского сельского поселения   от 03.07.2014г. № 74         местом для хранения разукомплектованных транспортных средств  является территория ИП Галица В.А. по адресу: Томская область, Бакчарский район, с. Высокий Яр, ул. Центральная, д.32.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р-н_____________________, Вам необходимо в срок до _____________________вывезти разукомплектованное транспортное средство с территории ул._____________________________  в места, определенные Администрацией Высокоярского сельского поселения для хранения разукомплектованных транспортных средств либо на принадлежащий Вам земельный участок. Вывоз разукомплектованного транспортного средства осуществляется собственник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истечении 30 дней   при невыполнении предписания   в отношении Вас будет составлен протокол о совершении административного правонарушения, предусмотренного ст. 3.20 КоАП ТО.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дпись должностного лица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пись лица, получившего предписание _________________________дата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3. Предписание составляется в двух экземплярах. Один вручается собственнику разукомплектованного транспортного средства, второй- хранится  в Администрации Высокоярского 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>4. Если по истечении 30-дневного срока предписание не было выполнено собственником разукомплектованного транспортного средства, предписание передается должностному лицу исполнительного органа государственной власти Томской области, осуществляющего региональный государственный надзор за техническим состоянием самоходных машин и других видов техники на территории Томской области  в Бакчарском районе (Лариков Е.Ю.) для составления протокола об  административном правонару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Депутат</dc:creator>
  <dc:description/>
  <cp:keywords/>
  <dc:language>en-US</dc:language>
  <cp:lastModifiedBy>User</cp:lastModifiedBy>
  <cp:lastPrinted>2014-07-03T10:17:00Z</cp:lastPrinted>
  <dcterms:modified xsi:type="dcterms:W3CDTF">2014-07-03T04:25:00Z</dcterms:modified>
  <cp:revision>5</cp:revision>
  <dc:subject/>
  <dc:title>АДМИНИСТРАЦИЯ ВЫСОКОЯРСКОГО СЕЛЬСКОГО ПОСЕЛЕНИЯ</dc:title>
</cp:coreProperties>
</file>