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color w:val="483B3F"/>
          <w:sz w:val="32"/>
        </w:rPr>
      </w:pPr>
      <w:r>
        <w:rPr>
          <w:rStyle w:val="StrongEmphasis"/>
          <w:color w:val="483B3F"/>
          <w:sz w:val="32"/>
        </w:rPr>
        <w:t>АДМИНИСТРАЦИЯ ВЫСОКОЯРСКОГО СЕЛЬСКОГО ПОСЕЛЕНИЯ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color w:val="483B3F"/>
          <w:sz w:val="32"/>
        </w:rPr>
      </w:pPr>
      <w:r>
        <w:rPr>
          <w:rStyle w:val="StrongEmphasis"/>
          <w:color w:val="483B3F"/>
          <w:sz w:val="32"/>
        </w:rPr>
        <w:t xml:space="preserve">ПОСТАНОВЛ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483B3F"/>
          <w:sz w:val="20"/>
        </w:rPr>
        <w:t xml:space="preserve">(в редакции постановления № 86 от 12.08.2019)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483B3F"/>
          <w:sz w:val="20"/>
        </w:rPr>
      </w:pPr>
      <w:r>
        <w:rPr>
          <w:rStyle w:val="StrongEmphasis"/>
          <w:b w:val="false"/>
          <w:color w:val="483B3F"/>
          <w:sz w:val="20"/>
        </w:rPr>
        <w:t>(в редакции постановления № 105 от 10.08.2020)</w:t>
      </w:r>
    </w:p>
    <w:p>
      <w:pPr>
        <w:pStyle w:val="Style15"/>
        <w:spacing w:before="0" w:after="0"/>
        <w:jc w:val="center"/>
        <w:rPr>
          <w:b/>
          <w:b/>
          <w:color w:val="483B3F"/>
          <w:sz w:val="20"/>
        </w:rPr>
      </w:pPr>
      <w:r>
        <w:rPr>
          <w:rStyle w:val="StrongEmphasis"/>
          <w:b w:val="false"/>
          <w:color w:val="483B3F"/>
          <w:sz w:val="20"/>
        </w:rPr>
        <w:t>(в редакции постановления 134 от 16.11.2020)</w:t>
      </w:r>
    </w:p>
    <w:p>
      <w:pPr>
        <w:pStyle w:val="Style15"/>
        <w:shd w:fill="FFFFFF" w:val="clear"/>
        <w:spacing w:before="0" w:after="280"/>
        <w:rPr>
          <w:color w:val="483B3F"/>
        </w:rPr>
      </w:pPr>
      <w:r>
        <w:rPr>
          <w:rStyle w:val="StrongEmphasis"/>
          <w:color w:val="483B3F"/>
        </w:rPr>
        <w:t xml:space="preserve">23.08.2018                                                                                                     № 77                           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483B3F"/>
        </w:rPr>
      </w:pPr>
      <w:r>
        <w:rPr>
          <w:rStyle w:val="StrongEmphasis"/>
          <w:color w:val="483B3F"/>
        </w:rPr>
        <w:t xml:space="preserve">с.Высокий Яр </w:t>
      </w:r>
    </w:p>
    <w:p>
      <w:pPr>
        <w:pStyle w:val="Normal"/>
        <w:ind w:right="411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ложение о комиссии по приему-передаче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«Высокоярское  сельское поселение» Бакчарского района Томской области</w:t>
      </w:r>
    </w:p>
    <w:p>
      <w:pPr>
        <w:pStyle w:val="Normal"/>
        <w:ind w:right="411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В целях обеспечения исполнения  пункта 6 статьи 8 Федерального закона от 21 декабря 1996 года № 159-ФЗ «О дополнительных гарантиях по социальной поддержке детей-сирот и детей, оставшихся без попечения родителей», пункта 5 статьи 15 Закона Томской области от 19 августа 1999 года № 28-ОЗ «О социальной поддержке детей-сирот и детей, оставшихся без попечения родителей, в Томской области», Закона Томской области 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Закона Томской области от 28 декабря 2007 года № 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ем Администрации Томской области № 562а от 29.12.2012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,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ТАНОВЛЯЕТ:</w:t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Создать в администрации Высокоярского  сельского поселения комиссию по приему-передаче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 (приложение № 1).</w:t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Утвердить Положение о комиссии по приему-передаче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 (приложение № 2). </w:t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280"/>
        <w:jc w:val="both"/>
        <w:rPr>
          <w:bCs/>
        </w:rPr>
      </w:pPr>
      <w:r>
        <w:rPr>
          <w:rStyle w:val="StrongEmphasis"/>
          <w:b w:val="false"/>
        </w:rPr>
        <w:t>4. Настоящее постановление вступает в силу со дня его подписания и подлежит размещению на официальном сайте администрации Высокоярского  сельского поселения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Глава Высокоярского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ельского поселения                                                          Д.В.Галица </w:t>
      </w:r>
      <w:r>
        <w:br w:type="page"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1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18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18"/>
          <w:szCs w:val="28"/>
        </w:rPr>
        <w:t xml:space="preserve">№ </w:t>
      </w:r>
      <w:r>
        <w:rPr>
          <w:rStyle w:val="StrongEmphasis"/>
          <w:b w:val="false"/>
          <w:sz w:val="18"/>
          <w:szCs w:val="28"/>
        </w:rPr>
        <w:t xml:space="preserve">77  от 23.08.2018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18"/>
          <w:szCs w:val="28"/>
        </w:rPr>
        <w:t xml:space="preserve">(в редакции  постановления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0"/>
          <w:szCs w:val="28"/>
        </w:rPr>
        <w:t xml:space="preserve">№ </w:t>
      </w:r>
      <w:r>
        <w:rPr>
          <w:rStyle w:val="StrongEmphasis"/>
          <w:b w:val="false"/>
          <w:sz w:val="20"/>
          <w:szCs w:val="28"/>
        </w:rPr>
        <w:t>86  от  12.08.2019</w:t>
      </w:r>
      <w:r>
        <w:rPr>
          <w:rStyle w:val="StrongEmphasis"/>
          <w:b w:val="false"/>
          <w:sz w:val="18"/>
          <w:szCs w:val="28"/>
        </w:rPr>
        <w:t xml:space="preserve">,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483B3F"/>
          <w:sz w:val="20"/>
        </w:rPr>
        <w:t xml:space="preserve">№ </w:t>
      </w:r>
      <w:r>
        <w:rPr>
          <w:rStyle w:val="StrongEmphasis"/>
          <w:b w:val="false"/>
          <w:color w:val="483B3F"/>
          <w:sz w:val="20"/>
        </w:rPr>
        <w:t xml:space="preserve">105 от 10.08.2020,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483B3F"/>
          <w:sz w:val="20"/>
        </w:rPr>
        <w:t xml:space="preserve">№ </w:t>
      </w:r>
      <w:r>
        <w:rPr>
          <w:rStyle w:val="StrongEmphasis"/>
          <w:b w:val="false"/>
          <w:color w:val="483B3F"/>
          <w:sz w:val="20"/>
        </w:rPr>
        <w:t>134 от 16.11.2020)</w:t>
      </w:r>
      <w:r>
        <w:rPr>
          <w:rStyle w:val="StrongEmphasis"/>
          <w:b w:val="false"/>
          <w:sz w:val="18"/>
          <w:szCs w:val="28"/>
        </w:rPr>
        <w:t>)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b w:val="false"/>
          <w:szCs w:val="28"/>
        </w:rPr>
        <w:t>СОСТАВ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b w:val="false"/>
          <w:szCs w:val="28"/>
        </w:rPr>
        <w:t>Комиссии по приему-передаче жилых помещений, приобретаемых для детей-сирот, и детей, оставшихся без попечения родителей, лиц из числа детей-сирот и детей, оставшихся без попечения родителей в Администрации Высокоярского  сельского посел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Cs w:val="28"/>
        </w:rPr>
        <w:t>Председатель комиссии: Десяткова Татьяна Порфирьевна, и.о. Главы Высокоярского  сельского посел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Cs w:val="28"/>
        </w:rPr>
        <w:t>Заместитель председателя комиссии: Якунина Елена Васильевна, ведущий специалис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Cs w:val="28"/>
        </w:rPr>
        <w:t>Секретарь комиссии: Никуленкина Людмила Владимировна, специалист админист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Член комиссии: Михайлова Наталья Викторовна, специалист 2-й категории  в сфере закупо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Cs w:val="28"/>
        </w:rPr>
        <w:t>Член комиссии: Рытова Елена Сергеевна, волонтер  общероссийского общественного движения «Народный фронт «За Россию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Член комиссии (по согласованию) - Харченко Антон Алексеевич – начальник отдела опеки и попечительства  Бакчарского района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8"/>
        </w:rPr>
        <w:t>Член комиссии: опекун   (попечитель) детей – сирот и детей, оставшихся без попечения родителей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Style w:val="StrongEmphasis"/>
          <w:b w:val="false"/>
          <w:b w:val="false"/>
          <w:sz w:val="22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Приложение № 2 </w:t>
      </w:r>
    </w:p>
    <w:p>
      <w:pPr>
        <w:pStyle w:val="Style15"/>
        <w:shd w:fill="FFFFFF" w:val="clear"/>
        <w:spacing w:before="0" w:after="280"/>
        <w:jc w:val="right"/>
        <w:rPr>
          <w:rStyle w:val="StrongEmphasis"/>
          <w:b w:val="false"/>
          <w:b w:val="false"/>
          <w:sz w:val="22"/>
          <w:szCs w:val="28"/>
        </w:rPr>
      </w:pPr>
      <w:r>
        <w:rPr>
          <w:rStyle w:val="StrongEmphasis"/>
          <w:b w:val="false"/>
          <w:sz w:val="22"/>
          <w:szCs w:val="28"/>
        </w:rPr>
        <w:t>Утверждено</w:t>
      </w:r>
    </w:p>
    <w:p>
      <w:pPr>
        <w:pStyle w:val="Style15"/>
        <w:shd w:fill="FFFFFF" w:val="clear"/>
        <w:spacing w:before="0" w:after="280"/>
        <w:jc w:val="right"/>
        <w:rPr>
          <w:rStyle w:val="StrongEmphasis"/>
          <w:b w:val="false"/>
          <w:b w:val="false"/>
          <w:sz w:val="22"/>
          <w:szCs w:val="28"/>
        </w:rPr>
      </w:pPr>
      <w:r>
        <w:rPr>
          <w:rStyle w:val="StrongEmphasis"/>
          <w:b w:val="false"/>
          <w:sz w:val="22"/>
          <w:szCs w:val="28"/>
        </w:rPr>
        <w:t>Приложение № 2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sz w:val="22"/>
          <w:szCs w:val="28"/>
        </w:rPr>
        <w:t xml:space="preserve">постановлением </w:t>
      </w:r>
    </w:p>
    <w:p>
      <w:pPr>
        <w:pStyle w:val="Style15"/>
        <w:shd w:fill="FFFFFF" w:val="clear"/>
        <w:spacing w:before="0" w:after="280"/>
        <w:jc w:val="right"/>
        <w:rPr>
          <w:rStyle w:val="StrongEmphasis"/>
          <w:b w:val="false"/>
          <w:b w:val="false"/>
          <w:sz w:val="22"/>
          <w:szCs w:val="28"/>
        </w:rPr>
      </w:pPr>
      <w:r>
        <w:rPr>
          <w:rStyle w:val="StrongEmphasis"/>
          <w:b w:val="false"/>
          <w:sz w:val="22"/>
          <w:szCs w:val="28"/>
        </w:rPr>
        <w:t>от  23.08.2018 г. № 77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sz w:val="22"/>
          <w:szCs w:val="28"/>
        </w:rPr>
        <w:t>(в редакции постановления № 86 от 12.08.2019,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sz w:val="22"/>
          <w:szCs w:val="28"/>
        </w:rPr>
        <w:t xml:space="preserve"> </w:t>
      </w:r>
      <w:r>
        <w:rPr>
          <w:rStyle w:val="StrongEmphasis"/>
          <w:b w:val="false"/>
          <w:color w:val="483B3F"/>
          <w:sz w:val="22"/>
        </w:rPr>
        <w:t xml:space="preserve">№ </w:t>
      </w:r>
      <w:r>
        <w:rPr>
          <w:rStyle w:val="StrongEmphasis"/>
          <w:b w:val="false"/>
          <w:color w:val="483B3F"/>
          <w:sz w:val="22"/>
        </w:rPr>
        <w:t>105 от 10.08.2020</w:t>
      </w:r>
      <w:r>
        <w:rPr>
          <w:rStyle w:val="StrongEmphasis"/>
          <w:b w:val="false"/>
          <w:sz w:val="22"/>
          <w:szCs w:val="28"/>
        </w:rPr>
        <w:t>)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комиссии по приему-передаче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1. Целью создания комиссии по приему-передаче жилых помещений, приобретаемых для детей-сирот, лиц из числа детей-сирот (далее – комиссия), является осуществления контроля за эффективным и целевым расходованием субвенций из областного бюджета Томской области на реализацию переданных органам местного самоуправления Высокоярского  сельского поселения государственных полномочий  по обеспечению  жилыми помещениями детей-сирот и детей, оставшихся без попечения родителей, лиц из числа детей-сирот и детей, оставшихся без попечения родителей (далее именуются – дети-сироты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Комиссия создаётся на основании Закона Томской области 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 постановления Администрации Бакчарского района от 06.02.2018 № 103 «Об установлении расходных обязательств по осуществлению полномочий по предоставлению бюджетам поселений субвенций на 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Томской  области»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 Состав комиссии утверждается и изменяется постановлением  администрации Высокоярского  сельского поселения Бакчарского района Томской области. Данным постановление  утверждается председатель, заместитель председателя и секретарь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3. В состав комиссии включаются:</w:t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Глава Высокоярского  сельского поселения, управляющий делами  администрации поселения, являющийся уполномоченным и ответственным за осуществление в администрации Вавиловского сельского поселения переданных в соответствии с законом Томской области от 11 сентября 2007 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полномочий, специалист Администрации, ответственный за жилищный фонд муниципального образования «Высокоярское  сельское поселение», специалист 2-кй категории  в сфере закупок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4. Руководство деятельностью комиссии осуществляет её председатель, в случае его отсутствия – заместитель председателя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едседателем комиссии назначается Глава Высокоярского  сельского поселения, указанный в пункте 3 настоящего Положения. Председатель комиссии руководит деятельностью комиссии, определяет место, время проведения обследования жилого помещения, подписывает от имени комиссии все документы, связанные с выполнением возложенных на комиссию задач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5. Секретарь комиссии оформляет заключение комиссии, указанное в пункте 8 настоящего Положения, готовит запросы в соответствии с пунктом 9 настоящего Положения, готовит проекты постановлений администрации Высокоярского сельского поселения о внесении изменений в состав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6. Формами работы комиссии являются обследования жилых помещени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Обследование жилого помещения проводится с согласия и в присутствии продавца жилого помещения. При обследовании не допускаются нарушения прав и законных интересов продавца, собственника и иных лиц, проживающих в обследуемом жилом помещен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одавцы и собственники жилых помещений вправе обжаловать действия комиссии при проведении обследования жилого помещ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7. Секретарь комиссии уведомляет членов комиссии о времени и месте комиссионного осмотра приобретаемого жилого помещения за 3 дня до его проведения.</w:t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8. По результатам осмотра жилого помещения комиссией готовится заключение о соответствии приобретаемого жилого помещения техническому заданию, о надлежащем санитарном и техническом состоянии жилого помещения (далее – заключение комиссии), с приложением фотоматериалов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В случае, если комиссией подготовлено заключение о соответствии жилого помещения техническому заданию, о надлежащем санитарном и техническом состоянии жилого помещения, администрация Высокоярского  сельского поселения подписывает акт приема-передачи жилого помещения и направляет в отдел опеки и попечительству Администрации Бакчарского района  документы для перечисления субвенц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В случае если комиссией подготовлено заключение о несоответствии жилого помещения техническому заданию, о ненадлежащем санитарном и техническом состоянии жилого помещения, администрация Высокоярского  сельского поселения отказывается от приема жилого помещения и организует претензионную работу в соответствии с законодательство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9. Комиссия вправе запрашивать и получать документы, материалы, информацию, необходимую для деятельности комисси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Члены комиссии имеют право доступа к информации и другим материалам, используемым при обследовании жилого помещения.</w:t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10. Материально-техническое обеспечение деятельности комиссии возлагается на администрацию Высокоярского  сельского поселения Бакчарского района Томской области.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Постановлению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12.08.2019г.       № 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ки жилого помещения, приобретаемого для детей-сирот и детей, оставшихся без попечения родителей  на территории Бакчар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(адрес, по которому расположено жилое помеще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Высокий Яр                                                            «_______»_______________20__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, действующая на основании______________________________________</w:t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                                                                    </w:t>
      </w:r>
      <w:r>
        <w:rPr>
          <w:b/>
          <w:sz w:val="20"/>
          <w:szCs w:val="26"/>
        </w:rPr>
        <w:t>(указать № и дату постано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я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(должность, ф.и.о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_______________________________________________________________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0"/>
          <w:szCs w:val="26"/>
        </w:rPr>
        <w:t>(должность, ф.и.о.)</w:t>
      </w:r>
    </w:p>
    <w:p>
      <w:pPr>
        <w:pStyle w:val="Normal"/>
        <w:jc w:val="both"/>
        <w:rPr/>
      </w:pPr>
      <w:r>
        <w:rPr>
          <w:sz w:val="26"/>
          <w:szCs w:val="26"/>
        </w:rPr>
        <w:t>Членов комиссии: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>(должность,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 наименование юридического, физического лица, индивидуального предпринимателя, осуществляющего продажу жилого пом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ф.и.о., занимаемая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оставщик, вместе именуемые  Стороны, составили настоящий акт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муниципального контракта № _______________ от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вщик представил для приемки Комиссии жилое помещение, расположенное по адресу: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установила _____________________ соответствие (не соответствие) жилого помещения по адресу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м главы II постановления Правительства РФ от 28 января 2006 года № 47 «Об утверждении 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проверила соответствие количественных и качественных характеристик жилого помещения условиям муниципального контракта (технического задания), технического паспор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жилого помещения в соответствии с условиями муниципального контракта, техническим паспорт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/несоответствие характеристик, представленных к приемке жилого помещения условиям муниципального контр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по адресу: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</w:t>
      </w:r>
      <w:r>
        <w:rPr>
          <w:sz w:val="22"/>
          <w:szCs w:val="26"/>
        </w:rPr>
        <w:t>(соответствует/не соответствует типовому проект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вщик гарантирует, что приобретаемое помещение на день регистрации перехода права собственности принадлежит Поставщику, никому другому не продано, не заложено, не передано, в споре и под арестом не состоит, а также свободно от прав треть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олженность по коммунальным платежам на день регистрации права______________________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имеется, не име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 представлены  и ею рассмотрены следующие  документы, относящиеся к приобретаемому жилому помещ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раткое описание состояния жилого помещения, инженерных систем, оборудования и механизм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ка стен(покраска, побелка, обои, кафель)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ы </w:t>
      </w:r>
      <w:r>
        <w:rPr>
          <w:sz w:val="20"/>
          <w:szCs w:val="26"/>
        </w:rPr>
        <w:t xml:space="preserve">(линолеум, деревянные </w:t>
      </w:r>
      <w:r>
        <w:rPr>
          <w:szCs w:val="26"/>
        </w:rPr>
        <w:t>покрашенные</w:t>
      </w:r>
      <w:r>
        <w:rPr>
          <w:sz w:val="32"/>
          <w:szCs w:val="26"/>
        </w:rPr>
        <w:t>_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олок (штукатурка, побелка, плитка)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на(оконные блоки с полным остеклением, деревянные, металлопластик)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ерные проемы(исправные входные и межкомнатные двери)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опительная система(исправное индивидуальное, центральное отопление)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муникации (исправные водопровод и канализация)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составлен в _________экземплярах, которые вручены или разосланы </w:t>
      </w:r>
      <w:r>
        <w:rPr>
          <w:szCs w:val="26"/>
        </w:rPr>
        <w:t>(наименование юридического, физического лица,  индивидуальным предпринимателям и т.д.)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</w:t>
      </w:r>
      <w:r>
        <w:rPr>
          <w:szCs w:val="26"/>
        </w:rPr>
        <w:t>(подпись, фамилия, 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Cs w:val="26"/>
        </w:rPr>
        <w:t>(подпись, фамилия, 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</w:t>
      </w:r>
      <w:r>
        <w:rPr>
          <w:szCs w:val="26"/>
        </w:rPr>
        <w:t>подпись, фамилия, 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</w:t>
      </w:r>
      <w:r>
        <w:rPr>
          <w:szCs w:val="26"/>
        </w:rPr>
        <w:t>(подпись, фамилия, 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7:00Z</dcterms:created>
  <dc:creator>Хозяин</dc:creator>
  <dc:description/>
  <cp:keywords/>
  <dc:language>en-US</dc:language>
  <cp:lastModifiedBy>Десяткова Татьяна</cp:lastModifiedBy>
  <cp:lastPrinted>2020-09-22T10:38:00Z</cp:lastPrinted>
  <dcterms:modified xsi:type="dcterms:W3CDTF">2020-11-16T09:30:00Z</dcterms:modified>
  <cp:revision>13</cp:revision>
  <dc:subject/>
  <dc:title/>
</cp:coreProperties>
</file>