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9.07.2019г.                                     с. Высокий Яр                                 № 78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ысокоярского сельского поселения от 08.06.2011 № 59  (в редакции постановления № 59 от 18.04.2012) «</w:t>
      </w:r>
      <w:r>
        <w:rPr>
          <w:bCs/>
          <w:sz w:val="28"/>
          <w:szCs w:val="28"/>
        </w:rPr>
        <w:t>Об утверждении административного регламента муниципальной услуги «Выдача разрешений и согласование переустройства и перепланировки жилых помещений»</w:t>
      </w:r>
    </w:p>
    <w:p>
      <w:pPr>
        <w:pStyle w:val="Normal"/>
        <w:spacing w:lineRule="exact" w:line="240"/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 от 29 мая 2019 года № 116 – ФЗ «О внесении изменений в Жилищный кодекс Российской Федерации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муниципальной услуги  Об утверждении административного регламента муниципальной услуги «Выдача разрешений и согласование переустройства и перепланировки жилых помещений» </w:t>
      </w:r>
      <w:r>
        <w:rPr>
          <w:sz w:val="28"/>
          <w:szCs w:val="28"/>
        </w:rPr>
        <w:t xml:space="preserve">утвержденный постановлением Администрации Высокоярского сельского поселения от 08.06.2011 № 59 (в редакции постановления № 59 от 18.04.2012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порядку предоставления муниципальной услуги»  пункт 8 «Перечень оснований для приостановления в предоставлении муниципальной услуги, отказа в предоставлении муниципальной услуги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упление фактов,  сообщений о нарушении требований к порядку осуществления перевода жилого помещения в нежилое в многоквартирном дом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 сельского поселения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ца Д.В. 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1:00Z</dcterms:created>
  <dc:creator>*</dc:creator>
  <dc:description/>
  <cp:keywords/>
  <dc:language>en-US</dc:language>
  <cp:lastModifiedBy>Десяткова Татьяна</cp:lastModifiedBy>
  <cp:lastPrinted>2012-02-07T11:33:00Z</cp:lastPrinted>
  <dcterms:modified xsi:type="dcterms:W3CDTF">2019-08-21T04:36:00Z</dcterms:modified>
  <cp:revision>4</cp:revision>
  <dc:subject/>
  <dc:title>Прокурору Томской области</dc:title>
</cp:coreProperties>
</file>