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9.07.2019г.                                     с. Высокий Яр                                 № 79</w:t>
      </w:r>
    </w:p>
    <w:p>
      <w:pPr>
        <w:pStyle w:val="Normal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43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ысокоярского сельского поселения от 03.09.2012 № 105  (в редакции постановления № 70 от 04.07.2019) «</w:t>
      </w:r>
      <w:r>
        <w:rPr>
          <w:sz w:val="28"/>
        </w:rPr>
        <w:t>Об утверждении Административного регламента  предоставления муниципальной услуги  «Принятие документов, а также выдача  решений о переводе жилого помещения в  нежилое и нежилого помещения в жилое»</w:t>
      </w:r>
    </w:p>
    <w:p>
      <w:pPr>
        <w:pStyle w:val="Normal"/>
        <w:spacing w:lineRule="exact" w:line="240"/>
        <w:ind w:right="4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 от 29 мая 2019 года № 116 – ФЗ «О внесении изменений в Жилищный кодекс Российской Федерации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</w:t>
      </w:r>
      <w:r>
        <w:rPr>
          <w:bCs/>
          <w:sz w:val="28"/>
          <w:szCs w:val="28"/>
        </w:rPr>
        <w:t>муниципальной услуги  «</w:t>
      </w:r>
      <w:r>
        <w:rPr>
          <w:sz w:val="28"/>
        </w:rPr>
        <w:t xml:space="preserve">Об утверждении Административного регламента  предоставления муниципальной  услуги  «Принятие документов, а также выдача  решений о переводе жилого помещения в  нежилое и нежилого помещения в жило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Высокоярского сельского поселения от 03.09.2012 № 105 (в редакции постановления № 70 от 04.07.2019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Раздел   «Формы контроля за исполнением регламента 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снованием для проведения  внеплановой  проверки    может  быть  поступление фактов, сообщений о нарушении требований к порядку осуществления перевода жилого помещения в нежилое в многоквартирном доме.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Высокоярского сельского поселения</w:t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ца Д.В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5:00Z</dcterms:created>
  <dc:creator>*</dc:creator>
  <dc:description/>
  <dc:language>en-US</dc:language>
  <cp:lastModifiedBy>Десяткова Татьяна</cp:lastModifiedBy>
  <cp:lastPrinted>2012-02-07T11:33:00Z</cp:lastPrinted>
  <dcterms:modified xsi:type="dcterms:W3CDTF">2019-07-23T09:51:00Z</dcterms:modified>
  <cp:revision>3</cp:revision>
  <dc:subject/>
  <dc:title>Прокурору Томской области</dc:title>
</cp:coreProperties>
</file>