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hanging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44"/>
        <w:gridCol w:w="3297"/>
      </w:tblGrid>
      <w:tr>
        <w:trPr/>
        <w:tc>
          <w:tcPr>
            <w:tcW w:w="3355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9.01.2018 г.</w:t>
            </w:r>
          </w:p>
        </w:tc>
        <w:tc>
          <w:tcPr>
            <w:tcW w:w="3344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с. Высокий Яр</w:t>
            </w:r>
          </w:p>
        </w:tc>
        <w:tc>
          <w:tcPr>
            <w:tcW w:w="3297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62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инструкции  и должностных  обязанностей  специалиста  воинского  учета  на территории Высокоярского сельского поселения</w:t>
            </w:r>
          </w:p>
        </w:tc>
        <w:tc>
          <w:tcPr>
            <w:tcW w:w="3162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 Утвердить должностную инструкцию и должностные  обязанности специалиста воинского  учета  на территории Высокоярского сельского поселения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местить настоящее постановление на официальном сайте администрации Высокоя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    Контроль за исполнением настоящего постановления оставляю за собой.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Высокоя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Д.В.Галиц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Бакчарского  района 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военного комиссариата)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оинское звание, подпись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20___г.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оярского сельского 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Д.В.Галица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работника осуществляющего  воинский учет и бронирование граждан, пребывающих в запас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воинский учет и бронирование граждан (далее специалист воинского учета), подчиняется  руководителю в соответствии со штатным расписанием, а по мобилизационным вопросам – мобилизационному работнику орган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значается и освобождается приказом по организации с информированием отдела военного комиссариата по муниципальному образованию.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оинского учета  руководствуется федеральными  законами Российской Федерации от 31 мая 1996 года  «Об обороне»,  от 28 марта 1998 года «О воинской обязанности и военной службе», от 26 февраля 1997 года  «О  мобилизационной подготовке и мобилизации в Российской Федерации», постановлениями Правительства Российской Федерации от 27 ноября 2006 года № 719 об  утверждении «Положения о воинском учете», от 17 марта 2010 года № 156 «Об утверждении правил бронирования 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 государственной власти, органах местного самоуправления  и организациях», «Инструкцией по бронированию граждан Российской Федерации на период мобилизации и в военное время…» и другими нормативно – правовыми документами в области воинского учета и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оинского учета и бронирования граждан, пребывающих в запасе, специалист воинского учета обязан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При приеме граждан на работу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становки граждан на воинский учет по месту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ть  у граждан, пребывающих в запасе, военные билеты  (временные удостоверения, выданные взамен военных билетов), а у граждан,   подлежащих призыву на военную службу,  удостоверения граждан, подлежащих призыву на военную службу, а также подлинность записей в них, отметок о постановке на воинский учет  по месту жительства или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 неоговоренных исправлений, неточностей, подделок или неполного количества листов,  их владельцев направлять в отдел военного комиссариата по  муниципальным образованиям для уточнения документов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случаях отсутствия отметки о постановке на воинский учет,  направить граждан,  подлежащих постановке на воинский учет, в отдел военного комиссариата по муниципальному образованию по месту жительства, а проживающих в населенных пунктах,  где нет военных комиссариатов, - орган местного самоупра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ть  отделы военных комиссариатов по муниципальным образованиям об отсутствии отметок в паспортах граждан Российской Федерации об их отношении к воинской  обязанности, об обнаруженных в документах воинского учета отсутствующих отметок о 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отделами военного комиссариата по муниципальным образованиям решений о привлечении  их к ответственности в соответствии с действующим законодатель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2-х недельный срок в отделы военных комиссариатов  субъектов Российской  Федерации по муниципальным образованиям по месту жительства граждан о всех принятых на работу гражданах, пребывающих в запасе, и гражданах, подлежащих призыву на  воен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В течение календар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я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Сведения о воинском учете» личной карточки работника (форма № Т – 2) в соответствии с установленным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артотеку личных карточек (формы Т – 2) на граждан, пребывающих в запасе, и граждан, подлежащих призы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ть  не реже одного раза в год сведения о воинском учете граждан в личных карточках с документами воинского учета отделов военных комиссариатов по муниципальным образованиям. До начала сверки указанные данные сверить по документам воинского учета граждан, соответствующими документам организации и при личном общении  с  гражд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2-х недельный срок по запросам отделов военных комиссариатов по муниципальным  образованиям или иных органов, осуществляющих воинский учет, необходимые для занесения в документы воинского учета сведения о гражданах, состоящих  на воинском учете, а также о гражданах, не состоящих, но обязанных состоять на воинском уч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формлять бронирование граждан, пребывающих в запасе, за организацией на период мобилизации и на военное время, в порядке, определенном «Инструкцией по бронированию на период мобилизации и на военное время гражда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граждан о вызовах в отдел военного комиссариата по муниципальному образованию, обеспечить гражданам возможность своевременной явки по вызовам (повесткам) в отделы военных комиссариатов по муниципальным образ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о запросам отделов военных комиссариатов  по муниципальным образованиям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отдел военного комиссариата  по муниципальному образованию по месту жительства граждан женского пола в возрасте  от 18 до 45 лет  (ранее не состоящих на  воинском учете), имеющих специальности для постановки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писи, сделанной в отделе военного комиссариата по муниципальному образованию, в личных карточках формы Т – 2 граждан, достигших предельного возраста   пребывания в запасе, или граждан, признанных не годными к военной службе по состоянию  здоровья, в пункте 8 раздела 2 производить отметку «снят с воинского учета по возрасту» ИЛИ «снят с воинского учета по состоянию здоровь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 также информировать граждан об их ответственности за неисполнение указан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ланово – экономическим отделом, отделом кадров производить анализ обеспеченности трудовыми ресурсами организации в период мобилизации и на военное время, и готовить предложения по этому вопросу руководителю организации. Составлять планы  замены специалистов, призываемых на военную службу по мобилизации и в военное время (форма № 16), принимать участие в разработке планов обеспечения предприятий трудовыми ресурсами на военное время, в разработке и осуществлении необходимых мероприятий по  подготовке кадров для замены граждан, пребывающих в запасе и подлежащих призыву на  воен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 При увольнении граждан с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в 2 –х недельный срок в отделы военных комиссариатов субъектов Российской Федерации по муниципальным образованиям о всех гражданах, пребывающих в запасе, гражданах, подлежащих  призыву на военную службу,  уволенных с работы. Изымать из картотеки и сдавать в архив личные карточки формы № Т – 2 уволенных (отчисленных из образовательных учреждений) граждан, пребывающих в запасе, и граждан, подлежащих призыву на военную службу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При ликвидации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 бронирования военнообязанных (дела с перепиской по воинскому учету и бронированию, отчеты по форме № 6 и доклады, книги учета, журналы, планы работ и т.д.), передать  в установленном  порядке в вышестоящую организацию или уничтожить по актам,  установленном поряд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вать в военный комиссариат чистые бланки извещений о зачислении на  специальный воинский учет и удостоверения об отсрочке от призыва по мобилизации и в  воен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и бронировании граждан, пребывающих в запас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в установленном порядке перечень должностей и  и профессий (или выписки из него) 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2. В ходе бронирования на основании, полученных документов, специалист  воинского  учета обяза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основании данных воинского учета по личным  карточкам (форма  Т.-2) военнообязанных, подлежащих бронированию по перечню должностей и профессий  или по отдельным постановлениям Межведомственной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од расписку (форма № 12) военные билеты от военнообязанных,  подлежащих бронировани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работникам организации,  соответствующим условиям бронир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у руководителя организации и заверить гербовой печатью заполненные бланки извещений о зачислении граждан на специальный воинский учет (форма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в отдел военного комиссариата субъекта Российской Федерации по муниципальным образованиям заполненные бланки специального воинского учета (форма №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 отделе военного комиссариата по муниципальным образованиям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 (форма № 11) сделать соответствующие запис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ать в пятидневный срок извещения о зачислении забронированных военнообязанных  на специальный воинский учет в отделы  военных комиссариатов  по муниципальным образованиям, где они состоят на воинском уче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 изменения в книгу по учету бланков специального воинского учета (форма № 1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 (карандашом) в личную карточку (форма № Т- 2) военнообязанного, в строку «состоит на специальном воинском учете» серию и номер удостоверения 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 – либо причинам, в этой строке сделать пометки: приписанным к команде с номером «300» - команда 300», об  ограничениях по военно – учетной специальности, возрасту, воинскому званию и должности; о дате увольнения в запас офицеров, прослуживших в ВС РФ два – три года;  о работе на автомобильном транспорте, подлежащем постановке ВС РФ по нарядам военных комиссариатов, о зачислении в спецформирования и т.д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е билеты и другие документы, полученные от военнообязанных, возвратить в пятидневный срок, принять от них расписки о приеме от них военных билетов по форме № 12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удостоверений от отсрочке от призыва на военную службу (форма № 4 и 4А) на забронированных  военнообязанных  организовать по цехам, отделам, службам м другим  структурным подразделениям, а также по алфавиту и в порядке, обеспечивающем возможность быстрого вручения их военнообязанны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рченные бланки специального воинского учета погасить и в течение квартала текущего года сдать для уничтожения в отдел военного комиссариата по муниципальному образова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3. При аннулировании отсрочек от призыва на военную службу: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бщить в пятидневный срок отделам военных комиссариатов по муниципальным образования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сить удостоверение об отсрочке от призыва на военную службу (формы № 4 и 4а) и аннулировать отметки в личных карточках (форма Т-2) о зачислении военнообязанных на специальный воинский учет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ть погашенное удостоверение об отсрочке от призыва на военную службу (формы № 4 и 4а) в военный комиссариат по месту их оформления  для уничтожения в установленном порядке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соответствующие записи в книге  по учету бланков специального воинского учета (форма № 13) об  израсходовании удостоверений об отсрочке от призыва на военную служб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4. При перемещении военнообязанных на друг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в этой же  организации, изменение квалификации или военно-учетных признаков (военно-учетных специальностей, воинского  звания, возраста, состава и профиля) и дающих право на  бронирование их по новым должностям вносить в десятидневный срок необходимые изменения в удостоверения (форма №4) и представлять их в военный комиссариат. О внесении изменений в удостоверения об отсрочке от призыва военнообязанных, состоящих на  воинском учете в других военных комиссариатах, которые оформляли им отсрочки от призыва на военную службу, в пятидневный срок сообщать отделам военных комиссариатов по муниципальным образованиям содержание изменений для внесения их в изв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>Разрабатывать  планы мероприятий по вручению удостоверений об отсрочке от призыва на военную службу гражданами, пребывающими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9, 9а, 10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>При перемещении или увольнении специалиста воинского учета сверить наличие бланков воинского учета (форма № 4) , числящихся за организацией, с данными учета этих бланков военного  комиссариата. По результатам  сверки сделать запись (форма № 11) , и передать бланки (форма № 4) новому работнику воинского учета, сделав запись в данной книге. Документы воинского учета передать акт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7.  С объявлением мобилиз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военнообязанным удостоверения об отсрочке от призыва на военную службу по мобилизации и в военное врем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идневный срок сдавать  в отде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 комиссариата  по муниципальному образованию по месту нахождения организации в установленном порядке  чистые бланки специального воинского учета  (форма № 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 и требовать от работников предприятия (организации) выполнения своих обязанностей по воинскому учету и бронир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лично или через начальника мобилизационного бюро (начальника отдела кадров)  с руководителями  подразделений предприятия (организации), Администрацией  городского округа и отделом  военного комиссариата по муниципальному образованию по вопросам воинского учета и бронирования граждан, пребывающих в запа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есет личную ответственность  за состояние воинского учета и бронирования граждан, пребывающих запасе и работающих на предприятии (организации)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облюдение личной трудовой дисципл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1:00Z</dcterms:created>
  <dc:creator>XXX</dc:creator>
  <dc:description/>
  <cp:keywords/>
  <dc:language>en-US</dc:language>
  <cp:lastModifiedBy>XTreme.ws</cp:lastModifiedBy>
  <cp:lastPrinted>2018-01-12T15:13:00Z</cp:lastPrinted>
  <dcterms:modified xsi:type="dcterms:W3CDTF">2018-01-12T08:13:00Z</dcterms:modified>
  <cp:revision>22</cp:revision>
  <dc:subject/>
  <dc:title>АДМИНИСТРАЦИЯ ВЫСОКОЯРСКОГО СЕЛЬСКОГО ПОСЕЛЕНИЯ</dc:title>
</cp:coreProperties>
</file>