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9.07.2019г.                                     с. Высокий Яр                                 № 80</w:t>
      </w:r>
    </w:p>
    <w:p>
      <w:pPr>
        <w:pStyle w:val="Normal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ысокоярского сельского поселения от  29.09.2014  № 96   (в редакции постановления № 76 от 23.08.2018) «Об утверждении административного регламента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  от 29 мая 2019 года № 116 – ФЗ «О внесении изменений в Жилищный кодекс Российской Федерации»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муниципальной услуги  </w:t>
      </w:r>
      <w:r>
        <w:rPr>
          <w:sz w:val="28"/>
          <w:szCs w:val="28"/>
        </w:rPr>
        <w:t>«Об утверждении административного регламента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Высокоярского сельского поселения от 29.09.2014 №  96 (в редакции постановления № 76 от 23.08.2018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В  раздел 4   «Порядок и формы контроля за исполнением регламента  дополнить пунктом 5.1. 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1. </w:t>
      </w:r>
      <w:r>
        <w:rPr>
          <w:sz w:val="28"/>
        </w:rPr>
        <w:t>Основанием для проведения  внеплановой  проверки    может  быть  поступление фактов, сообщений о нарушении требований к порядку осуществления перевода жилого помещения в нежилое в многоквартирном доме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Высокоярского сельского поселения</w:t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лица Д.В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52:00Z</dcterms:created>
  <dc:creator>*</dc:creator>
  <dc:description/>
  <dc:language>en-US</dc:language>
  <cp:lastModifiedBy>Десяткова Татьяна</cp:lastModifiedBy>
  <cp:lastPrinted>2012-02-07T11:33:00Z</cp:lastPrinted>
  <dcterms:modified xsi:type="dcterms:W3CDTF">2019-07-24T02:24:00Z</dcterms:modified>
  <cp:revision>3</cp:revision>
  <dc:subject/>
  <dc:title>Прокурору Томской области</dc:title>
</cp:coreProperties>
</file>