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483B3F"/>
          <w:sz w:val="32"/>
        </w:rPr>
      </w:pPr>
      <w:r>
        <w:rPr>
          <w:rStyle w:val="StrongEmphasis"/>
          <w:color w:val="483B3F"/>
          <w:sz w:val="32"/>
        </w:rPr>
        <w:t>АДМИНИСТРАЦИЯ ВЫСОКОЯР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483B3F"/>
          <w:sz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483B3F"/>
          <w:sz w:val="32"/>
        </w:rPr>
      </w:pPr>
      <w:r>
        <w:rPr>
          <w:rStyle w:val="StrongEmphasis"/>
          <w:color w:val="483B3F"/>
          <w:sz w:val="32"/>
        </w:rPr>
        <w:t xml:space="preserve">ПОСТАНОВЛЕНИЕ </w:t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color w:val="483B3F"/>
          <w:sz w:val="32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b/>
          <w:b/>
          <w:color w:val="483B3F"/>
        </w:rPr>
      </w:pPr>
      <w:r>
        <w:rPr>
          <w:rStyle w:val="StrongEmphasis"/>
          <w:b w:val="false"/>
          <w:color w:val="483B3F"/>
        </w:rPr>
        <w:t xml:space="preserve">12.08.2019                                          с. Высокий Яр                                 № 86 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483B3F"/>
        </w:rPr>
      </w:pPr>
      <w:r>
        <w:rPr>
          <w:b/>
          <w:color w:val="483B3F"/>
        </w:rPr>
      </w:r>
    </w:p>
    <w:p>
      <w:pPr>
        <w:pStyle w:val="Normal"/>
        <w:ind w:right="411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внесении изменений в  постановление  Администрации Высокоярского сельского поселения № 77 от 23.08.2018 «Положение о комиссии по приему-передаче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 в муниципальном образовании «Высокоярское  сельское поселение» Бакчарского района Томской области»</w:t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целях приведения нормативно – правой базы в соответствие,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ТАНОВЛЯЕТ: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trongEmphasis"/>
          <w:b w:val="false"/>
        </w:rPr>
        <w:t>Внести  следующие изменения: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jc w:val="both"/>
        <w:rPr/>
      </w:pPr>
      <w:r>
        <w:rPr>
          <w:rStyle w:val="StrongEmphasis"/>
          <w:b w:val="false"/>
        </w:rPr>
        <w:t>Приложение 1 изложить в новой редакции: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szCs w:val="28"/>
        </w:rPr>
        <w:t>«Приложение № 1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szCs w:val="28"/>
        </w:rPr>
        <w:t xml:space="preserve">к постановлению Администрации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szCs w:val="28"/>
        </w:rPr>
        <w:t xml:space="preserve">№ </w:t>
      </w:r>
      <w:r>
        <w:rPr>
          <w:rStyle w:val="StrongEmphasis"/>
          <w:b w:val="false"/>
          <w:szCs w:val="28"/>
        </w:rPr>
        <w:t xml:space="preserve">77  от 23.08.2018 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b w:val="false"/>
          <w:szCs w:val="28"/>
        </w:rPr>
        <w:t>СОСТАВ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b w:val="false"/>
          <w:szCs w:val="28"/>
        </w:rPr>
        <w:t>Комиссии по приему-передаче жилых помещений, приобретаемых для детей-сирот, и детей, оставшихся без попечения родителей, лиц из числа детей-сирот и детей, оставшихся без попечения родителей в Администрации Высокоярского  сельского посел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Cs w:val="28"/>
        </w:rPr>
        <w:t>Председатель комиссии: Галица Дмитрий Васильевич, Глава Высокоярского  сельского посел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Cs w:val="28"/>
        </w:rPr>
        <w:t>Заместитель председателя комиссии: Десяткова Татьяна Порфирьевна, управляющий дела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Cs w:val="28"/>
        </w:rPr>
        <w:t>Секретарь комиссии: Никуленкина Людмила Владимировна, специалист администр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Член комиссии: Михайлова Наталья Викторовна, специалист 2-й категории  в сфере закупо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Член комиссии: Рытова Елена Сергеевна, волонтер  общероссийского общественного движения «Народный фронт «За Россию»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Контроль  за исполнением настоящего постановления возложить на управляющего делами  Десятковой Т.П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b w:val="false"/>
          <w:szCs w:val="28"/>
        </w:rPr>
        <w:t xml:space="preserve">Глава Высокоярского </w:t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сельского поселения                                                                       Галица Д.В. </w:t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14:00Z</dcterms:created>
  <dc:creator>Хозяин</dc:creator>
  <dc:description/>
  <dc:language>en-US</dc:language>
  <cp:lastModifiedBy>Десяткова Татьяна</cp:lastModifiedBy>
  <cp:lastPrinted>2019-08-12T10:27:00Z</cp:lastPrinted>
  <dcterms:modified xsi:type="dcterms:W3CDTF">2019-08-12T03:29:00Z</dcterms:modified>
  <cp:revision>3</cp:revision>
  <dc:subject/>
  <dc:title/>
</cp:coreProperties>
</file>