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                                     с. Высокий Яр                                 № 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413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4135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номенклатуры дел Совета Высокоярского сельского поселения  и администрации Высокоярского  сельского поселения Бакчарского района Томской области  на  2016  год</w:t>
      </w:r>
    </w:p>
    <w:p>
      <w:pPr>
        <w:pStyle w:val="Normal"/>
        <w:ind w:right="4135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72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целях обеспечения сохранности дел постоянного хранения и по личному составу, образующихся в деятельности администрации, и дальнейшего развития архивного дела Высокоярского сельского  поселения,    дел Совета Высокоярского сельского поселения  и Администрации Высокоярского сельского поселения, </w:t>
      </w:r>
    </w:p>
    <w:p>
      <w:pPr>
        <w:pStyle w:val="Normal"/>
        <w:shd w:fill="FFFFFF" w:val="clear"/>
        <w:spacing w:before="150" w:after="0"/>
        <w:ind w:firstLine="72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Утвердить номенклатуру дел Совета Высокоярского сельского поселения  и Администрации Высокоярского сельского поселения  на 2016  год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правляющему  делами,  в  соответствии с номенклатурой дел администрации,  подготовить к описанию и описать дела постоянного хранения,  подготовить к передаче и передать на хранение в муниципальный архив дела постоянного хранения по описи № 1 за 2013-2014 г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3.  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________                           С.С.Брунгар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3773" w:hRule="atLeast"/>
        </w:trPr>
        <w:tc>
          <w:tcPr>
            <w:tcW w:w="94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4744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т и Администрация Высокоярского сельского поселения</w:t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Высокояр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С.С.Брунгар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_»____________2015  год 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949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610"/>
              <w:gridCol w:w="2003"/>
              <w:gridCol w:w="17"/>
              <w:gridCol w:w="267"/>
              <w:gridCol w:w="1701"/>
            </w:tblGrid>
            <w:tr>
              <w:trPr>
                <w:trHeight w:val="1440" w:hRule="atLeast"/>
                <w:cantSplit w:val="true"/>
              </w:trPr>
              <w:tc>
                <w:tcPr>
                  <w:tcW w:w="94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4707" w:hanging="0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ОМЕНКЛАТУРА ДЕЛ</w:t>
                  </w:r>
                </w:p>
                <w:p>
                  <w:pPr>
                    <w:pStyle w:val="Normal"/>
                    <w:ind w:right="4707" w:hanging="0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№ </w:t>
                  </w:r>
                  <w:r>
                    <w:rPr>
                      <w:bCs/>
                      <w:sz w:val="28"/>
                    </w:rPr>
                    <w:t>02-27</w:t>
                  </w:r>
                </w:p>
                <w:p>
                  <w:pPr>
                    <w:pStyle w:val="Normal"/>
                    <w:ind w:right="4707" w:hanging="0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с. Высокий Яр, Бакчарского района  Томской области</w:t>
                  </w:r>
                </w:p>
                <w:p>
                  <w:pPr>
                    <w:pStyle w:val="Normal"/>
                    <w:ind w:right="4707" w:hanging="0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470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2016 год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головок дел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хранения дела и №№ статей по перечню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1.Совет   сельского поселения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0"/>
                    <w:rPr>
                      <w:rFonts w:ascii="Tahoma" w:hAnsi="Tahoma" w:cs="Tahoma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/>
                    <w:t xml:space="preserve">Документы органов  государственной  власти и местного самоуправления, относящиеся к деятельности Совета (постановления, распоряжения, протоколы)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ст.1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both"/>
                    <w:outlineLvl w:val="0"/>
                    <w:rPr/>
                  </w:pPr>
                  <w:r>
                    <w:rPr/>
                    <w:t>Документы органов государственной власти и местного самоуправления, присланные для сведения (постановления, распоряжения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М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. 1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 сельского поселения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12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заседания, решения Совета сельского поселения, документы к ним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ст. 18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шения Совета муниципального района с Советом сельского поселения о передаче муниципальному району осуществления части полномочий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13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ой план Совета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85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встреч депутатов с избирателям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.18 к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стоянных и иных комисси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18в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и документы публичных слушаний, комиссии по подготовке и проведению публичных слушани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о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18 л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щения граждан (предложения, жалобы, заявления) личного характер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ЭПК ст. 183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 случае неоднократного обращения – 5 лет после последнего рассмотрения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о-сдаточные акты, составленные при смене руководител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79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о-сдаточные акты,  составленные при смене ответственных исполнителей и секретаре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л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79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смены должностного, материально – ответственного лица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решений Совет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58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обращений граждан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ст.258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-15 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собраний граждан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3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-16 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  (копия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200 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-1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1-2</w:t>
                  </w:r>
                  <w:r>
                    <w:rPr/>
                    <w:t>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2. Управление делам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я, распоряжения главы администрации муниципального района, относящиеся к деятельности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минования надобности ст.1,2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новления  главы  сельского  поселения по основной деятельност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19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оряжения  главы сельского поселения по основной деятельност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 19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по проверке работы администрации сельского поселения (справки, акты и др.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83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кументы о работе постоянной  жилищно-бытовой комиссии (планы, справки, решения, акты обследования жилищно-бытовых условий граждан)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18в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ме финансовых проверок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организации работы по гражданской обороне и чрезвычайным ситуациям (приказы, протоколы, планы, акты, отчеты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лет  ЭПК ст. 831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регистрации обращений граждан, нуждающихся в улучшении жилищных услови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258 с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граждан, нуждающихся в улучшении жилищных услови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92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ные дела граждан, нуждающихся в улучшении жилищных условий (копии документов, справки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92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емо-сдаточные акты, составленные при смене  главы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79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ски населенных пунктов, расположенных на территории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45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сле предоставления жилой площад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хозяйственные книг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ст.136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фавитная книг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ст.136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постановлений главы сельского поселения по основной деятельност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58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распоряжений главы сельского поселения по основной деятельност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58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личного приема граждан  главой 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ст.258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личного приема граждан  управляющей делами  сельского посе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258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 регистрации входящих  документо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ст.258г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исходящих  документо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ст.258г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 обращений граждан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, ст.258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учета выдачи справок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ст.258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 учета заявлений о включении в список детей – сирот и детей, оставшихся без попечения родителей подлежащих обеспечению жильем в сельском поселени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2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дела  детей – сирот и детей, оставшихся без попечения родителей, включенные в Список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 лет 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иси дел постоянного хранения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о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248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утвержденные – до минования надобност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иси дел по личному состав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ст. 248 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и ликвидации передается на хранение в муниципальный архи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00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ция по делопроизводств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10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замены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экспертной комисси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 ст. 57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замены новым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2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архиве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 ст. 57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замены новым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3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246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госхранение передается при ликвидации организици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3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ные инструкции  специалистов (копии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77 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3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-3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03. Текущее планирование и финансирование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атное расписание администрации Высокоярского сельского поселения и изменения к нем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т. 32 а ТУ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 бюджета сельского поселения и документы (показатели, сведения, анализы, таблицы, распоряжения, постановления) по его разработке, изменения к нем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202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ный годовой бюджет сельского поселения, приложения и изменения к нем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2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Минфин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срочный финансовый план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ые сметы расходо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оян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32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естр расходных обязательст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 о расходах и численности работников органов местного самоуправл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32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сельского поселения и приложения к нем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одов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жемесячный, квартальны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381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381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ная инструкция специалиста (копия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. 200 ДМН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ик в разделе 0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-1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04. Землеустройство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я, распоряжения главы администрации поселения по предоставлению и изъятию земельных участков (копии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М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1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-02 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ции, методические рекомендации, указания по вопросам земельных отношений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27б, 28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говоры аренды земельных участко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. 792 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договоров аренды земельных участков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792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учета заявлений лиц на предоставление земельных участков в аренд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258 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явление граждан на предоставление земельных участков в аренду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183 к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менклатура дел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. 200 ДМН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ный список физических лиц, являющихся арендаторами земельных участков по Высокоярскому сельскому поселению на 01.01.2014 год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явления о выдаче выписок из похозяйственной книги о наличии у гражданина права на земельный участок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учета и регистрации заявлений о выдаче выписок из похозяйственной книги о наличии у гражданина права на земельный участок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ация по земельным участкам из земель сельскохозяйственного назначения ТОО «Высокоярское» и ТОО «Богатыревское»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05. Муниципальное имущество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пии постановлений, распоряжений Главы администрации поселения по вопросам управления муниципальным имуществом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М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1 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 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 о движении основных средств сельского поселения (инветаризационные ведомости, акты передачи на баланс, акты на списание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429, 432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01" w:hanging="0"/>
                    <w:jc w:val="center"/>
                    <w:rPr/>
                  </w:pPr>
                  <w:r>
                    <w:rPr/>
                    <w:t>05 - 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страционные  свидетельства на муниципальную собственность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185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ие паспорта на здания, сооружения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год ст.835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списания транспортных средст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говоры о праве пользования (найма) жилой площадью, аренде и обмене жилыми помещениями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 лет ЭП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932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истечения срока действия договор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ы аренды нежилых помещений и прочего муниципального имуществ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791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договоров социального найм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459г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ы на приватизацию и документы к ним (заявления, справки, акты и т.д.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93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договоров на приватизацию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937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ная инструкция специалиста (копия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М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 77 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 (копия)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З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.200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-1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. Учет и бронирование военнообязанных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рмативно-правовые акты, методические рекомендации, указания и инструкции по военному учету и мобилизационной подготовке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, ст.27б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замены новым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ны, отчеты и переписка по воинскому учету и мобилизационной подготовке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ЭПК, ст.691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рточки первичного учета военнообязанных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 ст. 695 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традь по обмену информацией с военным комиссариатом (списки принятых  на воинский учет и снятых с воинского учета, акты проверок состояния учета военнообязанных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, ст.692, ст. 695е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менклатура дел (копия) 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200а</w:t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7.Кадровое обесп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рмативно- правовые акты, инструкции по  кадровой работе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, 27б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замены новым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оряжения по личному составу (о назначениях, переводах, увольнениях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 ЭПК, ст.19б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ила  внутреннего трудового распоряд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од ст. 77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После замены новым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ные инструкции муниципальных служащих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, ст.77а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По месту разработки и утверждения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карточки работников ф.Т-2 ( в том числе временных работников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. ЭПК, ст.658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книж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востребования ст. 66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движения трудовых книжек и вкладышей к ним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, ст.69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договора, не вошедшие в состав личных де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 ЭПК, ст.657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распоряжений по личному составу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 ст. 258б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регистрации  трудовых договоров и соглашений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 лет ЭПК ст. 657 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нклатура дел (копия)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Н ст. 200а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регистрации увольнения работник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, ст.69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нига регистрации приема на работу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, ст.69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регистрации приказов о предоставлении отпуска работникам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, ст.69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-1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08 .Специалист 2 категории по работе с населением с. Богатыревка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 Главы сельского поселения (копии)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Н ст. 19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игинал в разделе 02-04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оряжения Главы сельского поселения (копии)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Н ст. 19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игинал в  разделе 08-01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3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хозяйственные книги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ст. 1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 лет хранится в поселени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4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ски льготных категорий граждан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ст. 350 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5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опеки и попечительству и комиссии по делам несовершеннолетних (характеристики, акты обследования жилищно-бытовых условий, справки) (копии)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Н  ст.18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6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ые  статистические отчеты (ф. № 3, 6, 9, 10,14)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ст. 465 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7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входящей корреспонденции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ст.2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8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исходящей корреспонденции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ст.258 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09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приема граждан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ода ст. 259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10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выдаваемых справок и характеристик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 ст. 2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11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-12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запись о категориях и количествах д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заведенных в _______  в 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1076"/>
              <w:gridCol w:w="1773"/>
              <w:gridCol w:w="1823"/>
            </w:tblGrid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По срокам хранения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В том числе: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еходящих 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отметкой «ЭПК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оян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го (свыше 10 ле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го ( до 10 лет включительн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того :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Управляющий делами  _______________                          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«____» ____________20_____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тоговые сведения переданы в архи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                                           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 ответственного   за архив                                                                  (подпись, расшифровка подписи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1:00Z</dcterms:created>
  <dc:creator>Tanja</dc:creator>
  <dc:description/>
  <cp:keywords/>
  <dc:language>en-US</dc:language>
  <cp:lastModifiedBy>User</cp:lastModifiedBy>
  <cp:lastPrinted>2015-09-02T10:25:00Z</cp:lastPrinted>
  <dcterms:modified xsi:type="dcterms:W3CDTF">2015-09-02T03:26:00Z</dcterms:modified>
  <cp:revision>11</cp:revision>
  <dc:subject/>
  <dc:title>Совет и Администрация Высокоярского сельского поселения</dc:title>
</cp:coreProperties>
</file>