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9.2018                                     с. Высокий Яр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Высокоярского сельского поселения от 20.02.2017 № 22 «О создании резерва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тест  прокурора Бакчарского района Томской области от 10.09.2018 № 10-18 (вх. № 53 от 17.09.2018)   на постановление Администрации Высокоярского сельского поселения от 20.02.2017 № 22 «О создании резерва материальных ресурсов для ликвидации чрезвычайных ситуаций природного и техногенного характера», 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95" w:right="141" w:hanging="435"/>
        <w:jc w:val="both"/>
        <w:rPr>
          <w:sz w:val="28"/>
          <w:szCs w:val="28"/>
        </w:rPr>
      </w:pPr>
      <w:r>
        <w:rPr>
          <w:sz w:val="28"/>
          <w:szCs w:val="28"/>
        </w:rPr>
        <w:t>Отменить  постановление Администрации Высокоярского сельского поселения от 20.02.2017 № 22 «О создании резерва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numPr>
          <w:ilvl w:val="0"/>
          <w:numId w:val="1"/>
        </w:numPr>
        <w:autoSpaceDE w:val="false"/>
        <w:ind w:left="795" w:right="-143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остановление на официальном сайте Администрации  Высокоярского  сель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795" w:right="-143" w:hanging="435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Д.В.Галиц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25:00Z</dcterms:created>
  <dc:creator>XXX</dc:creator>
  <dc:description/>
  <dc:language>en-US</dc:language>
  <cp:lastModifiedBy>Десяткова Татьяна</cp:lastModifiedBy>
  <cp:lastPrinted>2016-03-30T12:13:00Z</cp:lastPrinted>
  <dcterms:modified xsi:type="dcterms:W3CDTF">2018-09-17T04:25:00Z</dcterms:modified>
  <cp:revision>2</cp:revision>
  <dc:subject/>
  <dc:title>МКУ АДМИНИСТРАЦИЯ ПАРБИГСКОГО СЕЛЬСКОГО ПОСЕЛЕНИЯ</dc:title>
</cp:coreProperties>
</file>