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jc w:val="left"/>
        <w:rPr>
          <w:szCs w:val="32"/>
        </w:rPr>
      </w:pPr>
      <w:r>
        <w:rPr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12.2017 г.                                        с. Высокий Яр</w:t>
        <w:tab/>
        <w:tab/>
        <w:tab/>
        <w:t>№  89</w:t>
      </w:r>
      <w:r>
        <w:rPr/>
        <w:t xml:space="preserve">                        </w:t>
        <w:tab/>
        <w:tab/>
        <w:tab/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андарта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о  статьей 269.2  Бюджетного  кодекса  Российской 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 Стандарт осуществление  внутреннего муниципального  финансового  контроля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 для обнародования и разместить на официальном сайте муниципального образования «Высокояр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Д.В. Га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 04.12. 2017 года  №  8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jc w:val="center"/>
        <w:rPr/>
      </w:pPr>
      <w:r>
        <w:rPr>
          <w:b/>
        </w:rPr>
        <w:t xml:space="preserve">осуществления внутреннего муниципального финансового контроля в Высокоярском сельском посел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 Стандарт осуществления  внутреннего муниципального  финансового  контроля (далее -  Стандарт)  подготовлен  в  целях  осуществления  Администрацией  Высокоярского  сельского  поселения полномочий  главного  распорядителя  бюджетных  средств  согласно  статье 160.2 Бюджетного Кодекса Российской Феде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 Внутренний муниципальный финансовый контроль осуществляется Администрацией Высокоярского  сельского поселения.  Стандарт  предназначен  для  применения  должностными  лицами  Администрации Высокоярского   сельского  поселения (далее –  Администрация)  при  осуществлении внутреннего финансового контроля в Админист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Целью  Стандарта  является  установление  последовательности  операций  и  действий  по осуществлению внутреннего муниципального финансового контроля в Админист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Основные термины и поняти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утренний муниципальный  финансовый  контроль –  контроль,  осуществляемый  субъектами  внутреннего финансового  контроля  в  отношении  бюджетных  полномочий  Администрации  как главного  распорядителя  бюджетных  средств,  направленный  на  соблюдение  внутренних стандартов и процедур  составления и исполнения бюджета по расходам, включая расходы на  закупку  товаров,  работ,  услуг  для  обеспечения  государственных(муниципальных) нужд,  составления  бюджетной  отчетности  и  ведения  бюджетного  учета,  а  так  же подготовку  и  организацию  мер  по  повышению  экономности  и  результативности использования бюджет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юджетные  процедуры -  процедуры  составления  и  исполнения  бюджета,  составления бюджетной отчетности Администрации и ведения бюджетного уч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мет  внутреннего  финансового  контроля – бюджетные  процедуры  и  составляющих  их операции(действия  по  формированию  документов,  необходимых  для  выполнения бюджетной  процедуры),  осуществляемые  Администрацией  в  рамках  закрепленных бюджетных  полномочий,  и  действия  должностных  лиц,  реализующих  бюджетные полномочия Администрации главного распорядителя бюджет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ный  риск –  возможность  наступления  события,  негативно  влияющего  на</w:t>
      </w:r>
    </w:p>
    <w:p>
      <w:pPr>
        <w:pStyle w:val="Normal"/>
        <w:jc w:val="both"/>
        <w:rPr/>
      </w:pPr>
      <w:r>
        <w:rPr/>
        <w:t>выполнение  бюджетных  процедур  и (или)  влекущего  нарушение  бюджетного</w:t>
      </w:r>
    </w:p>
    <w:p>
      <w:pPr>
        <w:pStyle w:val="Normal"/>
        <w:jc w:val="both"/>
        <w:rPr/>
      </w:pPr>
      <w:r>
        <w:rPr/>
        <w:t xml:space="preserve">законодательства  Российской  Федерации  и  иных  нормативных  правовых  актов, </w:t>
      </w:r>
    </w:p>
    <w:p>
      <w:pPr>
        <w:pStyle w:val="Normal"/>
        <w:jc w:val="both"/>
        <w:rPr/>
      </w:pPr>
      <w:r>
        <w:rPr/>
        <w:t xml:space="preserve">регулирующих  бюджетные  правоотношения,  несоблюдение  принципа  результативности  и экономности использования бюджетных сред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кт контроля – Администрация как главный распорядитель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внутреннего  муниципально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Внутренний  муниципальный  финансовый  контроль  осуществляется  в  соответствии  с  нормативными правовыми  актами  Российской  Федерации,  муниципальными  актами,  регулирующими бюджетные правоотнош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 Цель  внутреннего муниципального финансового  контроля -  обеспечение  законности  выполнения бюджетных  процедур  и  эффективности  использования бюджет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   Субъектами внутреннего муниципального финансового контроля являются: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глава Администрации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должностные  лица  Администрации,  организующие  и  выполняющие  бюджетные</w:t>
      </w:r>
    </w:p>
    <w:p>
      <w:pPr>
        <w:pStyle w:val="Normal"/>
        <w:jc w:val="both"/>
        <w:rPr/>
      </w:pPr>
      <w:r>
        <w:rPr/>
        <w:t>процедуры, направленные на недопущение нарушений внутренних стандартов и процедур</w:t>
      </w:r>
    </w:p>
    <w:p>
      <w:pPr>
        <w:pStyle w:val="Normal"/>
        <w:jc w:val="both"/>
        <w:rPr/>
      </w:pPr>
      <w:r>
        <w:rPr/>
        <w:t xml:space="preserve">при  составлении  и  исполнении  бюджета  по  расходам  Администрации,  включая  расходы на  закупку  товаров,  работ,  услуг,  при  составлении  бюджетной  отчетности  и  ведении бюджетного учета; </w:t>
      </w:r>
    </w:p>
    <w:p>
      <w:pPr>
        <w:pStyle w:val="Normal"/>
        <w:jc w:val="both"/>
        <w:rPr/>
      </w:pPr>
      <w:r>
        <w:rPr/>
        <w:t>-  должностное  лицо  Администрации,  уполномоченное  распоряжением  главы</w:t>
      </w:r>
    </w:p>
    <w:p>
      <w:pPr>
        <w:pStyle w:val="Normal"/>
        <w:jc w:val="both"/>
        <w:rPr/>
      </w:pPr>
      <w:r>
        <w:rPr/>
        <w:t>Высокоярского сельского поселения   на  проведение  контроля  за  соблюдением  внутренних  стандартов  и процедур при  составлении  и  исполнении  бюджета,   составления  бюджетной  отчетности</w:t>
      </w:r>
    </w:p>
    <w:p>
      <w:pPr>
        <w:pStyle w:val="Normal"/>
        <w:jc w:val="both"/>
        <w:rPr/>
      </w:pPr>
      <w:r>
        <w:rPr/>
        <w:t xml:space="preserve">Администрации  и  ведения  бюджетного  учета,  в  том  числе  принятия  к  учету  первичных учетных  документов,  а  также  осуществляющее  подготовку  и  организацию  мер  по повышению  экономности  и  результативности  использования  бюджетных  средств (далее по тексту внутренний контролер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  Должностные  лица  Администрации,  организующие  и  выполняющие  бюджетные процедуры,  контролируют  ведение  Администрацией  бухгалтерского  учета  и  бюджетной отчетности, запрашивают необходимую информац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 В  рамках  внутреннего муниципального финансового  контроля  проверке  подлежат  следующие бюджетные процедуры: </w:t>
      </w:r>
    </w:p>
    <w:p>
      <w:pPr>
        <w:pStyle w:val="Normal"/>
        <w:jc w:val="both"/>
        <w:rPr/>
      </w:pPr>
      <w:r>
        <w:rPr/>
        <w:t xml:space="preserve">-  составления  и  исполнения  бюджета  по  расходам,  включая  расходы  на  закупку  товаров, работ, услуг для обеспечения государственных(муниципальных) нужд; </w:t>
      </w:r>
    </w:p>
    <w:p>
      <w:pPr>
        <w:pStyle w:val="Normal"/>
        <w:jc w:val="both"/>
        <w:rPr/>
      </w:pPr>
      <w:r>
        <w:rPr/>
        <w:t>- составления бюджетной отчетности и ведения бюджетного учета, в том числе принятия к</w:t>
      </w:r>
    </w:p>
    <w:p>
      <w:pPr>
        <w:pStyle w:val="Normal"/>
        <w:jc w:val="both"/>
        <w:rPr/>
      </w:pPr>
      <w:r>
        <w:rPr/>
        <w:t xml:space="preserve">учету первичных учетных документов и проведения инвентариз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6. Осуществление внутреннего муниципального финансового контроля включает: </w:t>
      </w:r>
    </w:p>
    <w:p>
      <w:pPr>
        <w:pStyle w:val="Normal"/>
        <w:jc w:val="both"/>
        <w:rPr/>
      </w:pPr>
      <w:r>
        <w:rPr/>
        <w:t xml:space="preserve">-  проведение текущего контроля исполнения бюджетных процедур; </w:t>
      </w:r>
    </w:p>
    <w:p>
      <w:pPr>
        <w:pStyle w:val="Normal"/>
        <w:jc w:val="both"/>
        <w:rPr/>
      </w:pPr>
      <w:r>
        <w:rPr/>
        <w:t>-  подготовку  и  организацию  мер  по  повышению  экономности  и  результативности</w:t>
      </w:r>
    </w:p>
    <w:p>
      <w:pPr>
        <w:pStyle w:val="Normal"/>
        <w:jc w:val="both"/>
        <w:rPr/>
      </w:pPr>
      <w:r>
        <w:rPr/>
        <w:t xml:space="preserve">использования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ведение текущего контроля исполнения бюджет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 Текущий  контроль  по  исполнению  бюджетных  процедур  осуществляется</w:t>
      </w:r>
    </w:p>
    <w:p>
      <w:pPr>
        <w:pStyle w:val="Normal"/>
        <w:jc w:val="both"/>
        <w:rPr/>
      </w:pPr>
      <w:r>
        <w:rPr/>
        <w:t xml:space="preserve">посредством: </w:t>
      </w:r>
    </w:p>
    <w:p>
      <w:pPr>
        <w:pStyle w:val="Normal"/>
        <w:jc w:val="both"/>
        <w:rPr/>
      </w:pPr>
      <w:r>
        <w:rPr/>
        <w:t xml:space="preserve">- контроля по уровню подчиненности; </w:t>
      </w:r>
    </w:p>
    <w:p>
      <w:pPr>
        <w:pStyle w:val="Normal"/>
        <w:jc w:val="both"/>
        <w:rPr/>
      </w:pPr>
      <w:r>
        <w:rPr/>
        <w:t xml:space="preserve">-  камеральных проверок на соответствие представленного документа (проекта документа) </w:t>
      </w:r>
    </w:p>
    <w:p>
      <w:pPr>
        <w:pStyle w:val="Normal"/>
        <w:jc w:val="both"/>
        <w:rPr/>
      </w:pPr>
      <w:r>
        <w:rPr/>
        <w:t xml:space="preserve">требованиям бюджетного законодательства РФ и иных нормативных правовых ак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 Контроль  по  уровню  подчиненности  осуществляется  главой  Администрации  за</w:t>
      </w:r>
    </w:p>
    <w:p>
      <w:pPr>
        <w:pStyle w:val="Normal"/>
        <w:jc w:val="both"/>
        <w:rPr/>
      </w:pPr>
      <w:r>
        <w:rPr/>
        <w:t>подчиненными  должностными  лицами  Администрации,  организующими  и</w:t>
      </w:r>
    </w:p>
    <w:p>
      <w:pPr>
        <w:pStyle w:val="Normal"/>
        <w:jc w:val="both"/>
        <w:rPr/>
      </w:pPr>
      <w:r>
        <w:rPr/>
        <w:t>выполняющими  бюджетные  процедуры,  а  также  внутреннем  контролером  в  процессе</w:t>
      </w:r>
    </w:p>
    <w:p>
      <w:pPr>
        <w:pStyle w:val="Normal"/>
        <w:jc w:val="both"/>
        <w:rPr/>
      </w:pPr>
      <w:r>
        <w:rPr/>
        <w:t xml:space="preserve">исполнения их должностных обязанност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3.  Камеральные  проверки  проводится  внутренним  контролером  в  отношении  каждого представленного  документа(проекта  документа)  согласно  установленному  Порядку осуществления внутреннего  муниципального финансового контроля и внутреннего финансового ауди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 Для  своевременного  выявления  недостатков (нарушений)  внутренний  контролер</w:t>
      </w:r>
    </w:p>
    <w:p>
      <w:pPr>
        <w:pStyle w:val="Normal"/>
        <w:jc w:val="both"/>
        <w:rPr/>
      </w:pPr>
      <w:r>
        <w:rPr/>
        <w:t xml:space="preserve">проводит  мониторинг  качества  исполнения  бюджетных  процедур,  который  представляет собой  регулярный  сбор  и  анализ  информации  о  результатах  выполнения  бюджетных процедур  и  результативности  использования  бюджетных  средств  в  текущем  финансовом году  и  направлен  на  своевременное  выявление  недостатков (нарушений).  В  случае выявления  недостатков (нарушений),  результаты  мониторинга  представляются  Главе Высокояр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готовка и организация мер по повышению экономност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использования 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.  Подготовка  и  организация  мер  по  повышению  экономности  и  результативности использования  бюджетных  средств  осуществляется  внутренним  контролером  в  форме плана  мероприятий,  направленных  на  повышение  экономности  и  результативности использования  бюджетных  средств.  Для  этих  целей  проводятся  процедуры  оценки,  ранжирования  бюджетных  рисков  и  предложения  по  их  сокращению.  Оценка  и ранжирование  бюджетных  рисков  осуществляется  по  каждой  бюджетной  процедуре,  подлежащей  исполнению  в  очередном  финансовом  году,  на  основании  анализа  отчетов  о результатах проведения мониторинга и актов внутреннего финансового ауди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 Внутренний  контролер  обобщает  информацию  о  бюджетных  рисках  и  осуществляет ведение  реестра  наиболее  значимых  бюджетных  рисков. По  результатам  систематизации  подготавливаются  предложения  по уменьшению  наиболее  значимых  бюджетных  рисков.  Предложения  по  уменьшению выявленных  бюджетных  рисков  и  реестр  бюджетных  рисков  подлежат  рассмотрению  и принятию по ним решений главой Высокояр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6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4:00Z</dcterms:created>
  <dc:creator>User</dc:creator>
  <dc:description/>
  <cp:keywords/>
  <dc:language>en-US</dc:language>
  <cp:lastModifiedBy>User</cp:lastModifiedBy>
  <dcterms:modified xsi:type="dcterms:W3CDTF">2017-12-04T10:04:00Z</dcterms:modified>
  <cp:revision>2</cp:revision>
  <dc:subject/>
  <dc:title/>
</cp:coreProperties>
</file>