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8.2013г.                               с. Высокий Яр                  №  8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2170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действия   постановления Администрации Высокоярского сельского поселения от 24.11.2011  года № 109 «О порядке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»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№ 10-13 от 05.08.2013  года на постановление  Администрации Высокоярского сельского поселения от 24.11.2011  года № 109 «О порядке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 Отменить действие постановления  от 24.11.2011  № 109    «О порядке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»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правляющей делами внести  изменения на   официальном сайте муниципального образования «Высокоярское сельское поселение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С.С.Брунгард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35:00Z</dcterms:created>
  <dc:creator>1</dc:creator>
  <dc:description/>
  <cp:keywords/>
  <dc:language>en-US</dc:language>
  <cp:lastModifiedBy>Tanja</cp:lastModifiedBy>
  <cp:lastPrinted>2013-08-13T17:13:00Z</cp:lastPrinted>
  <dcterms:modified xsi:type="dcterms:W3CDTF">2013-08-27T05:35:00Z</dcterms:modified>
  <cp:revision>2</cp:revision>
  <dc:subject/>
  <dc:title>АДМИНИСТРАЦИЯ ВЫСОКОЯРСКОГО СЕЛЬСКОГО ПОСЕЛЕНИЯ</dc:title>
</cp:coreProperties>
</file>