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1.2015  г.</w:t>
        <w:tab/>
        <w:t xml:space="preserve">                       с. Высокий Яр</w:t>
        <w:tab/>
        <w:t xml:space="preserve">                                   № 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беспечению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ысокоярское сельское поселение» на 2015 год </w:t>
      </w:r>
    </w:p>
    <w:p>
      <w:pPr>
        <w:pStyle w:val="Style6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районной комиссии  по предупреждению и ликвидации чрезвычайных ситуаций и обеспечению пожарной безопасности Администрации Бакчарского района,  информацию по пожарной обстановке  в Бакчарском районе за 2014 год, январь 2015 года отдела надзорной деятельности Бакчарского района Томской области,  руководствуясь ст.21 Федерального закона № 69-ФЗ « О пожарной безопасности» от 21.12.1994 г в редакции Федерального закона № 122 от 22.08.2004 года, п.7, ст.15, Федерального закона № 131-ФЗ «Об общих принципах организации местного самоуправления в РФ» от 06.10.2003 г. в редакции Федерального закона № 281-ФЗ от 25.12.2008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обеспечению пожарной безопасности муниципального образования «Высокоярское сельское поселение» на 2015   год. (Приложение 1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ражданам, руководителям предприятий, организаций, учреждений обеспечить исполнение мероприятий по обеспечению пожарной безопасности на подведомственных территор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 действие     постановления   Главы Высокоярского сельск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№ 26   от 12.02.201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Высокоя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постановления возложить на главного специалиста Гуменни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Высок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С.С.Брунгар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</w:rPr>
      </w:pPr>
      <w:r>
        <w:rPr>
          <w:rStyle w:val="FontStyle11"/>
        </w:rPr>
        <w:t xml:space="preserve">Приложение 1 </w:t>
      </w:r>
    </w:p>
    <w:p>
      <w:pPr>
        <w:pStyle w:val="Style51"/>
        <w:widowControl/>
        <w:spacing w:lineRule="exact" w:line="271" w:before="55" w:after="0"/>
        <w:ind w:left="5196" w:hanging="0"/>
        <w:rPr/>
      </w:pPr>
      <w:r>
        <w:rPr>
          <w:rStyle w:val="FontStyle11"/>
        </w:rPr>
        <w:t xml:space="preserve">к постановлению  №  08 </w:t>
      </w:r>
      <w:r>
        <w:rPr>
          <w:rStyle w:val="FontStyle11"/>
          <w:spacing w:val="60"/>
        </w:rPr>
        <w:t xml:space="preserve"> </w:t>
      </w:r>
      <w:r>
        <w:rPr>
          <w:rStyle w:val="FontStyle11"/>
        </w:rPr>
        <w:t xml:space="preserve"> от  19.01.2015  г.</w:t>
      </w:r>
    </w:p>
    <w:p>
      <w:pPr>
        <w:pStyle w:val="Style15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74" w:before="238" w:after="0"/>
        <w:rPr/>
      </w:pPr>
      <w:r>
        <w:rPr>
          <w:rStyle w:val="FontStyle12"/>
          <w:sz w:val="22"/>
        </w:rPr>
        <w:t>ПЛАН</w:t>
      </w:r>
    </w:p>
    <w:p>
      <w:pPr>
        <w:pStyle w:val="Style15"/>
        <w:widowControl/>
        <w:spacing w:lineRule="exact" w:line="274" w:before="2" w:after="0"/>
        <w:ind w:left="1315" w:right="1284" w:hanging="0"/>
        <w:rPr/>
      </w:pPr>
      <w:r>
        <w:rPr>
          <w:rStyle w:val="FontStyle12"/>
          <w:sz w:val="22"/>
        </w:rPr>
        <w:t xml:space="preserve"> </w:t>
      </w:r>
      <w:r>
        <w:rPr>
          <w:rStyle w:val="FontStyle12"/>
          <w:sz w:val="22"/>
        </w:rPr>
        <w:t>Мероприятий по обеспечению  пожарной безопасности  в муниципальном образовании «Высокоярское сельское поселение» на 2015  г.</w:t>
      </w:r>
    </w:p>
    <w:p>
      <w:pPr>
        <w:pStyle w:val="Normal"/>
        <w:widowControl/>
        <w:spacing w:lineRule="exact" w:line="1" w:before="0" w:after="540"/>
        <w:rPr>
          <w:rStyle w:val="FontStyle12"/>
          <w:sz w:val="4"/>
          <w:szCs w:val="2"/>
        </w:rPr>
      </w:pPr>
      <w:r>
        <w:rPr/>
      </w:r>
    </w:p>
    <w:tbl>
      <w:tblPr>
        <w:tblW w:w="912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029"/>
        <w:gridCol w:w="1880"/>
        <w:gridCol w:w="2492"/>
        <w:gridCol w:w="49"/>
      </w:tblGrid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2"/>
              </w:rPr>
              <w:t xml:space="preserve">№ </w:t>
            </w:r>
            <w:r>
              <w:rPr>
                <w:rStyle w:val="FontStyle12"/>
                <w:sz w:val="22"/>
              </w:rPr>
              <w:t>п./п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2"/>
                <w:sz w:val="22"/>
              </w:rPr>
              <w:t>Мероприят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12"/>
                <w:sz w:val="22"/>
              </w:rPr>
              <w:t>срок исполн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</w:rPr>
              <w:t>Ответственны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10"/>
              <w:jc w:val="both"/>
              <w:rPr/>
            </w:pPr>
            <w:r>
              <w:rPr>
                <w:rStyle w:val="FontStyle13"/>
                <w:sz w:val="22"/>
              </w:rPr>
              <w:t>Руководителям организаций, учреждений не зависимо от форм собственности, рассмотреть вопросы состояния пожарной безопасности объектов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янва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02" w:hanging="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2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2"/>
              </w:rPr>
              <w:t>Рассмотреть в марте и в августе на совещании с руководителями предприятий, учреждений, организаций, граждан вопросы состояния пожарной безопасности объектов безопасности в весенне-летний и осенне-зимний пожароопасный периоды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2"/>
              </w:rPr>
              <w:t>Март</w:t>
            </w:r>
          </w:p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2"/>
              </w:rPr>
              <w:t>авгус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3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  <w:sz w:val="22"/>
              </w:rPr>
              <w:t>Организовать проверки технического</w:t>
            </w:r>
          </w:p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  <w:sz w:val="22"/>
              </w:rPr>
              <w:t>состояния имеющейся пожарной техники, приспособленной для тушения пожаров (автомобилей, тракторов, мотопомп)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ежекварталь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ный специалис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4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both"/>
              <w:rPr/>
            </w:pPr>
            <w:r>
              <w:rPr>
                <w:rStyle w:val="FontStyle13"/>
                <w:sz w:val="22"/>
              </w:rPr>
              <w:t>Обеспечить подъезд к имеющимся водоемам, прудам, водонапорным башням для установки пожарных автомобилей и содержать их в исправном состояни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Глава поселения </w:t>
            </w:r>
          </w:p>
          <w:p>
            <w:pPr>
              <w:pStyle w:val="Style71"/>
              <w:widowControl/>
              <w:spacing w:lineRule="exact" w:line="257"/>
              <w:jc w:val="left"/>
              <w:rPr/>
            </w:pPr>
            <w:r>
              <w:rPr>
                <w:rStyle w:val="FontStyle13"/>
                <w:sz w:val="22"/>
              </w:rPr>
              <w:t>Кускова Н.Ю.</w:t>
            </w:r>
          </w:p>
          <w:p>
            <w:pPr>
              <w:pStyle w:val="Style71"/>
              <w:widowControl/>
              <w:spacing w:lineRule="exact" w:line="257"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ный специалис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5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Имеющиеся водонапорные башни поддерживать в рабочем состоянии, обеспечивая их рукавами для забора воды пожарными автомобилями. Оперативно принимать меры по ликвидации аварий на объектах водозабор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Глава поселения </w:t>
            </w:r>
          </w:p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Кускова Н.Ю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6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2" w:hanging="12"/>
              <w:jc w:val="both"/>
              <w:rPr/>
            </w:pPr>
            <w:r>
              <w:rPr>
                <w:rStyle w:val="FontStyle13"/>
                <w:sz w:val="22"/>
              </w:rPr>
              <w:t>Обсудить в коллективах вопрос о состоянии пожарной безопасности на объектах, провести с рабочими дополнительные инструктажи о соблюдении пожарной безопасности и действиям в случае возникновения пожар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2"/>
              </w:rPr>
              <w:t>Март</w:t>
            </w:r>
          </w:p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2"/>
              </w:rPr>
              <w:t>сентяб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sz w:val="22"/>
              </w:rPr>
              <w:t>7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7"/>
              <w:rPr/>
            </w:pPr>
            <w:r>
              <w:rPr>
                <w:rStyle w:val="FontStyle13"/>
                <w:sz w:val="22"/>
              </w:rPr>
              <w:t>Обеспечить здания, помещения первичными средствами пожаротушения, пожарной сигнализацией. Определить место хранения противопожарного инвентаря (ломы, лопаты, багры, топоры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04" w:hanging="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8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2"/>
              </w:rPr>
              <w:t>Места размещения (нахождения) средств пожарной безопасности обозначить знаком пожарной безопасности «Не загромождать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февра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ный специалис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28" w:hanging="0"/>
              <w:rPr/>
            </w:pPr>
            <w:r>
              <w:rPr>
                <w:rStyle w:val="FontStyle13"/>
                <w:sz w:val="22"/>
              </w:rPr>
              <w:t>9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7"/>
              <w:jc w:val="both"/>
              <w:rPr/>
            </w:pPr>
            <w:r>
              <w:rPr>
                <w:rStyle w:val="FontStyle13"/>
                <w:sz w:val="22"/>
              </w:rPr>
              <w:t>Довести до населения перечень инвентаря, с которым жильцы этих домов обязаны являться на тушение пожаров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ind w:left="377" w:hanging="0"/>
              <w:jc w:val="left"/>
              <w:rPr/>
            </w:pPr>
            <w:r>
              <w:rPr>
                <w:rStyle w:val="FontStyle13"/>
                <w:sz w:val="22"/>
              </w:rPr>
              <w:t xml:space="preserve">Февраль - март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ный специалис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0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7"/>
              <w:jc w:val="both"/>
              <w:rPr/>
            </w:pPr>
            <w:r>
              <w:rPr>
                <w:rStyle w:val="FontStyle13"/>
                <w:sz w:val="22"/>
              </w:rPr>
              <w:t>В школах, на летних детских площадках, в детских садах, учитывая летний пожароопасный период, провести с детьми беседы, практические занятия об опасности шалости с огнём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ежемесяч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2"/>
              </w:rPr>
              <w:t>Давыдова Н.А.</w:t>
            </w:r>
          </w:p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2"/>
              </w:rPr>
              <w:t>Гук А.В.</w:t>
            </w:r>
          </w:p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2"/>
              </w:rPr>
              <w:t xml:space="preserve">Ягодова </w:t>
            </w:r>
          </w:p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Вахрушева И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1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2"/>
              </w:rPr>
              <w:t>Принять дополнительные меры на летний пожароопасный период обеспечить охрану объектов, забить дверные и оконные проемы в не эксплуатирующихся зданиях, произвести отключение электроэнергии на вводах в эти здания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2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До начала осеннее-зимнего периода провести работу по приведению электропроводки, электрооборудования и теплопроизводящих установок в пожаробезопасное состояние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01.09.1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,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2"/>
              </w:rPr>
              <w:t>жители населенных</w:t>
            </w:r>
          </w:p>
          <w:p>
            <w:pPr>
              <w:pStyle w:val="Style21"/>
              <w:widowControl/>
              <w:spacing w:lineRule="exact" w:line="254"/>
              <w:rPr/>
            </w:pPr>
            <w:r>
              <w:rPr>
                <w:rStyle w:val="FontStyle13"/>
                <w:sz w:val="22"/>
              </w:rPr>
              <w:t>пунк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3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Поддерживать наружное освещение территории населенных пунктов в темное время суток для быстрого нахождения мест размещения пожарного инвентаря, а также подъездов к пожарным водоемам, к входам в здания и сооружения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4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7" w:hanging="17"/>
              <w:jc w:val="both"/>
              <w:rPr/>
            </w:pPr>
            <w:r>
              <w:rPr>
                <w:rStyle w:val="FontStyle13"/>
                <w:sz w:val="22"/>
              </w:rPr>
              <w:t>Обязать руководителей всех форм собственности предоставлять справку о выполнении предписаний государственного пожарного надзора на своих объектах в ОГПН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center"/>
              <w:rPr/>
            </w:pPr>
            <w:r>
              <w:rPr>
                <w:rStyle w:val="FontStyle13"/>
                <w:sz w:val="22"/>
              </w:rPr>
              <w:t>в течении 10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</w:rPr>
              <w:t>дней, по окончании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</w:rPr>
              <w:t>срока выполнения предписани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5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left="24" w:right="492" w:hanging="24"/>
              <w:jc w:val="both"/>
              <w:rPr/>
            </w:pPr>
            <w:r>
              <w:rPr>
                <w:rStyle w:val="FontStyle13"/>
                <w:sz w:val="22"/>
              </w:rPr>
              <w:t>Продолжать обучение населения мерам пожарной безопасност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jc w:val="left"/>
              <w:rPr/>
            </w:pPr>
            <w:r>
              <w:rPr>
                <w:rStyle w:val="FontStyle13"/>
                <w:sz w:val="22"/>
              </w:rPr>
              <w:t>Глава поселения, специалист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6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2"/>
              </w:rPr>
              <w:t>Откорректировать списки неблагополучных семей, копии списков предоставить в администрацию района и в ОГПН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Февраль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2"/>
              </w:rPr>
              <w:t>Управляющий делам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7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Выявить бесхозные пожароопасные постройки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Главный специалист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8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2"/>
              </w:rPr>
              <w:t>Обеспечить пожаробезопасное состояние объектов сельхоз. назначения в период проведения посевной и уборочной кампании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02.04.2015 01.10.201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2"/>
              </w:rPr>
              <w:t xml:space="preserve"> </w:t>
            </w:r>
            <w:r>
              <w:rPr>
                <w:rStyle w:val="FontStyle13"/>
                <w:sz w:val="22"/>
              </w:rPr>
              <w:t>ООО «Андарма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9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2"/>
              </w:rPr>
              <w:t>Подготовить постановления, распоряжения по предупреждению пожаров в весенне-летний и осеннее-зимний пожароопасный период на территории поселения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/>
            </w:pPr>
            <w:r>
              <w:rPr>
                <w:rStyle w:val="FontStyle13"/>
                <w:sz w:val="22"/>
              </w:rPr>
              <w:t xml:space="preserve">Март – сентябрь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0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2"/>
              </w:rPr>
              <w:t>Организовать подворный обход жилых домов с проведением инструктажей о пожарной безопасности с наступлением летнего и зимнего пожароопасного период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8" w:hanging="0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Главный специалист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2"/>
              </w:rPr>
              <w:t>Разработать и принять соответствующие меры по обеспечению противопожарной защиты населенных пунктов, подверженных опасности от лесоторфяных пожаров. Уточнить планы профилактических мероприятий по предупреждению пожаров в населенных пунктах и на объектах, прилегающих к лесным массивам и торфяным месторождениям. В целях предотвращения ленных пожаров обеспечить готовность организаций, на которых возложена обязанность защиты  лесов от пожаров. Установить порядок привлечения сил и средств для тушения лесных пожаров. Принять участие в разработке и выполнении мероприятий по профилактике лесных пожаров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апре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Главный специалист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jc w:val="both"/>
              <w:rPr/>
            </w:pPr>
            <w:r>
              <w:rPr>
                <w:rStyle w:val="FontStyle13"/>
                <w:sz w:val="22"/>
              </w:rPr>
              <w:t>Обеспечить своевременную корректировку плана привлечения сил и средств, для предотвращения и ликвидации последствий, возможных ЧС природного и техногенного характер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3</w:t>
            </w:r>
          </w:p>
        </w:tc>
        <w:tc>
          <w:tcPr>
            <w:tcW w:w="4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Организовать проведение противопожарной пропаганды среди населения и его информирование о принятых решениях по обеспечению пожарной безопасности. Проводить выступления на противопожарную тематику на сходах граждан, собраниях, совещаниях и по месту жительств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Управляющий делами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Специалисты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Главный специалист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7"/>
              <w:ind w:firstLine="7"/>
              <w:rPr>
                <w:rStyle w:val="FontStyle13"/>
                <w:sz w:val="22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5"/>
              <w:jc w:val="both"/>
              <w:rPr/>
            </w:pPr>
            <w:r>
              <w:rPr>
                <w:rStyle w:val="FontStyle13"/>
                <w:sz w:val="22"/>
              </w:rPr>
              <w:t>Провести совещание с руководителями организаций, предприятий, учреждений по вопросам обеспечения первичных мер пожарной безопасности в рамках реализации Федерального закона № 123-ФЗ от 22.08.2008 « Технический регламент о требованиях пожарной безопасности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 xml:space="preserve">февраль 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Глава поселения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2" w:hanging="2"/>
              <w:jc w:val="both"/>
              <w:rPr/>
            </w:pPr>
            <w:r>
              <w:rPr>
                <w:rStyle w:val="FontStyle13"/>
                <w:sz w:val="22"/>
              </w:rPr>
              <w:t>Провести проверки противопожарного состояния жилого сектора и территорий населенных пунктов до начала весенне-летнего и осенне-зимнего период с предоставлением информации в администрацию района и в ОГПН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81" w:hanging="0"/>
              <w:rPr/>
            </w:pPr>
            <w:r>
              <w:rPr>
                <w:rStyle w:val="FontStyle13"/>
                <w:sz w:val="22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6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hanging="10"/>
              <w:rPr/>
            </w:pPr>
            <w:r>
              <w:rPr>
                <w:rStyle w:val="FontStyle13"/>
                <w:sz w:val="22"/>
              </w:rPr>
              <w:t>В населенных пунктах произвести удаление сухой растительност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401" w:hanging="0"/>
              <w:rPr/>
            </w:pPr>
            <w:r>
              <w:rPr>
                <w:rStyle w:val="FontStyle13"/>
                <w:sz w:val="22"/>
              </w:rPr>
              <w:t>Май,  октябрь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Главный специалист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7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right="1188" w:hanging="10"/>
              <w:rPr/>
            </w:pPr>
            <w:r>
              <w:rPr>
                <w:rStyle w:val="FontStyle13"/>
                <w:sz w:val="22"/>
              </w:rPr>
              <w:t>Поддержка деятельности добровольных пожарных формирований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8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rPr/>
            </w:pPr>
            <w:r>
              <w:rPr>
                <w:rStyle w:val="FontStyle13"/>
                <w:sz w:val="22"/>
              </w:rPr>
              <w:t>Оказывать необходимую помощь пожарной охране при выполнении возложенных на нее задач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29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Провести обследование котельных, отопительных печей собственных объектов (в том числе муниципального жилого фонда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До 1.03.2015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ный специалис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30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rPr/>
            </w:pPr>
            <w:r>
              <w:rPr>
                <w:rStyle w:val="FontStyle13"/>
                <w:sz w:val="22"/>
              </w:rPr>
              <w:t>Своевременно производить очистку от снега дорог, проездов и подъездов к объектам и жилым домам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3"/>
                <w:sz w:val="22"/>
              </w:rPr>
              <w:t xml:space="preserve">Глава поселение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3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  <w:sz w:val="22"/>
              </w:rPr>
              <w:t>Проанализировать выполнение противопожарных мероприятий за 2015 год  и подготовить план противопожарных мероприятий на 2016 год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декабрь 2015 г.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3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Организовать разработку и выполнение муниципальных целевых программ по вопросам обеспечения пожарной безопасности на собственных объектах и объектах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3"/>
                <w:sz w:val="22"/>
              </w:rPr>
              <w:t xml:space="preserve">Главный специалист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3"/>
                <w:sz w:val="22"/>
              </w:rPr>
              <w:t>Гук А.В.</w:t>
            </w:r>
          </w:p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Ягодова Т.С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3"/>
                <w:sz w:val="22"/>
              </w:rPr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15">
    <w:name w:val="Font Style15"/>
    <w:qFormat/>
    <w:rPr>
      <w:rFonts w:ascii="Century Gothic" w:hAnsi="Century Gothic" w:cs="Century Gothic"/>
      <w:i/>
      <w:iCs/>
      <w:sz w:val="32"/>
      <w:szCs w:val="32"/>
    </w:rPr>
  </w:style>
  <w:style w:type="character" w:styleId="FontStyle16">
    <w:name w:val="Font Style16"/>
    <w:qFormat/>
    <w:rPr>
      <w:rFonts w:ascii="Century Gothic" w:hAnsi="Century Gothic" w:cs="Century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1"/>
      <w:jc w:val="center"/>
    </w:pPr>
    <w:rPr/>
  </w:style>
  <w:style w:type="paragraph" w:styleId="Style21">
    <w:name w:val="Style2"/>
    <w:basedOn w:val="Normal"/>
    <w:qFormat/>
    <w:pPr>
      <w:spacing w:lineRule="exact" w:line="25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77"/>
      <w:ind w:firstLine="698"/>
    </w:pPr>
    <w:rPr/>
  </w:style>
  <w:style w:type="paragraph" w:styleId="Style71">
    <w:name w:val="Style7"/>
    <w:basedOn w:val="Normal"/>
    <w:qFormat/>
    <w:pPr>
      <w:spacing w:lineRule="exact" w:line="254"/>
      <w:jc w:val="center"/>
    </w:pPr>
    <w:rPr/>
  </w:style>
  <w:style w:type="paragraph" w:styleId="Style81">
    <w:name w:val="Style8"/>
    <w:basedOn w:val="Normal"/>
    <w:qFormat/>
    <w:pPr>
      <w:spacing w:lineRule="exact" w:line="254"/>
      <w:ind w:firstLine="67"/>
    </w:pPr>
    <w:rPr/>
  </w:style>
  <w:style w:type="paragraph" w:styleId="Style91">
    <w:name w:val="Style9"/>
    <w:basedOn w:val="Normal"/>
    <w:qFormat/>
    <w:pPr>
      <w:spacing w:lineRule="exact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20:00Z</dcterms:created>
  <dc:creator>XXX</dc:creator>
  <dc:description/>
  <cp:keywords/>
  <dc:language>en-US</dc:language>
  <cp:lastModifiedBy>User</cp:lastModifiedBy>
  <cp:lastPrinted>2015-01-21T18:12:00Z</cp:lastPrinted>
  <dcterms:modified xsi:type="dcterms:W3CDTF">2015-01-21T11:13:00Z</dcterms:modified>
  <cp:revision>7</cp:revision>
  <dc:subject/>
  <dc:title>АДМИНИСТРАЦИЯ ВЫСОКОЯРСКОГО СЕЛЬСКОГО ПОСЕЛЕНИЯ ГЛАВА ВЫСОКОЯРСКОГО СЕЛЬСКОГО ПОСЕЛЕНИЯ </dc:title>
</cp:coreProperties>
</file>