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АДМИНИСТРАЦИЯ ВЫСОКОЯРСКОГО  СЕЛЬСКОГО ПОСЕЛЕНИЯ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32"/>
          <w:szCs w:val="28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80" w:after="8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12.2017                                    с. Высокий Яр                                     </w:t>
        <w:tab/>
        <w:t xml:space="preserve">    № 90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ребов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услуг по погребени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12.01.1996 №8-ФЗ «О погребении и похоронном деле», статьей 14 Федерального закона от 06.10.2003 №131-ФЗ «Об общих принципах организации местного самоуправления в Российской Федерации» статьей 4 Устава муниципального образования «Высокоярское  сельское поселение» Бакчарского района Томской области,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, предоставляемых согласно гарантированному перечню услуг по погребен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формление документов, необходимых для погреб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учение справки о смерти в морг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формление свидетельства о смер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оставление и доставка гроба и других предметов, необходимых для </w:t>
        <w:tab/>
        <w:t>погреб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готовление гроб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змеры: длина - до 2,2 м, ширина - до 0,6 м, высота - до 0,6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атериал: доска не обрезная толщиной 25 м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кань для облачения в размере 2,8 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ушечка для усопшего, набитая опил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Доставка гроба и креста по адресу. Для доставки гроба предоставляется </w:t>
        <w:tab/>
        <w:t>специально оборудованный транспорт - автокатафал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еревозка тела (останков) умершего на кладбище (одно захоронение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доставление специально оборудованного транспорта - автокатафал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  доставка гроба с телом и креста до места захоронения (вынос гроба с телом </w:t>
        <w:tab/>
        <w:t xml:space="preserve">умершего из помещения морга (дома), установка гроба и креста в автотранспортное </w:t>
        <w:tab/>
        <w:t xml:space="preserve">средство, снятие гроба с телом и креста с автотранспорта, переноска гроба с телом </w:t>
        <w:tab/>
        <w:t>и креста до места захорон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греб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рытье могилы вручную (длина - до 2,3 м, ширина - до 1м, глубина - не менее 1,5 </w:t>
        <w:tab/>
        <w:t>м) на отведенном участке кладбищ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бивка крышки гроб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ускание гроба в могил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засыпка могилы вручну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становка крес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стройство надмогильного хол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установка регистрационной табличк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Администрации Высокоярского  сельского поселения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Д.В.Галица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6:00Z</dcterms:created>
  <dc:creator>Поселение</dc:creator>
  <dc:description/>
  <cp:keywords/>
  <dc:language>en-US</dc:language>
  <cp:lastModifiedBy>User</cp:lastModifiedBy>
  <cp:lastPrinted>2017-11-09T14:16:00Z</cp:lastPrinted>
  <dcterms:modified xsi:type="dcterms:W3CDTF">2017-12-05T05:26:00Z</dcterms:modified>
  <cp:revision>2</cp:revision>
  <dc:subject/>
  <dc:title/>
</cp:coreProperties>
</file>