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5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9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9.2015 г.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размерах возмещения расходов, связанных со служебными командировками,  работникам  Администрации Высокоярского сельского поселения»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8 Трудового кодекса Российской Федерации, Постановлением Правительства Российской Федерации  от 13.10.2008 №749 «Об особенностях направления работников в служебные командировки», Уставом муниципального образования  «Высокоярское сельское поселение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размерах возмещения расходов, связанных со служебными командировками работникам Администрации Высокоя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 со служебными  командировками, осуществлять за счет средств, предусмотренных в бюджете Высокоярского сельского поселения на содержание Администрации Высок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___________       С.С.Брунгард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.09.2015г. № 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и размерах возмещения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о служебным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командировками работников Администрации Высокоярского сельского поселения, финансируемых  из местного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Направление в служебные командировки работников Администрации Высокоярского сельского поселения,    осуществляется в соответствии с Трудов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08 N 749 «Об особенностях направления работников в служебные командировки»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Решение о направлении работников в служебные командировки принимается  Главой администрации Высокояр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  Оформление документов, связанных со служебной командировкой работника, осуществляется с использованием унифицированных форм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атистике от 05.01.2004 N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 При направлении работника в служебную командировку ему возмещаются расходы, указанные в </w:t>
      </w:r>
      <w:hyperlink r:id="rId4">
        <w:r>
          <w:rPr>
            <w:rStyle w:val="InternetLink"/>
            <w:sz w:val="28"/>
            <w:szCs w:val="28"/>
          </w:rPr>
          <w:t>части 1 статьи 168</w:t>
        </w:r>
      </w:hyperlink>
      <w:r>
        <w:rPr>
          <w:sz w:val="28"/>
          <w:szCs w:val="28"/>
        </w:rPr>
        <w:t xml:space="preserve"> Трудового кодекса Российской Федерации,  в порядке и размерах, установленных настоящим 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по проезду работника к месту командирования и обратно, а также  в месте команд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  Расходы по проезду работника к месту командирования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 (государственных органов, органов местного самоуправления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-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 в четырехместной каюте морского судна с комплексным обслуживанием пассажиров, в каюте 2 категории речного судна всех линий сообщения и в каюте 1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м транспортом - в купейном вагоне эконом - класса в четырехместном купе класса «К» или в вагоне категории «С» с местами для си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 кроме такси - по тарифам, устанавливаемым перевозч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При отсутствии проездных документов, подтверждающих произведенные расходы, их возмещение производится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X группы морского судна регулярных транспортных линий с комплексным обслуживанием пассажиров, в каюте 3-й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бусе обще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  Командированному работнику оплачиваются расходы по проезду до и  от станции, пристани, аэропорта, в метрополитене в месте командирования при наличии документов (билетов), подтверждающих эти расх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Расходы по найму жилого помещ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сходы по найму жилого помещения и, в частности,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 со следующими ограни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, направляемым в служебные командировки в города Москву и Санкт-Петербург – не более 3000рублей в сут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никам, направляемым в служебные командировки в иные субъекты Российской Федерации – не более 1500рублей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 Расходы по найму жилого помещения и, в частности, его бронированию при направлении работников в служебные командировки на территории иностранных государств возмещаются работникам по фактическим затратам при условии согласования их размера с Главой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  В случае, если в населенном пункте, куда командирован работник, отсутствует гостиница, допускается найм жилого помещения и, в частности, его бронирова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 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  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пределах норм, установленных 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расходы, связанные с проживанием вне постоянного места жительства (суточные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4.1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 размере  100 рублей - за каждый день нахождения в служебной командировке. 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4.2  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аналогичных размерам суточных, подлежащих выплате работникам организаций, финансируемых за счет средств федерального бюджета, в аналогичном случае в соответствии с </w:t>
      </w:r>
      <w:hyperlink r:id="rId5">
        <w:r>
          <w:rPr>
            <w:rStyle w:val="InternetLink"/>
            <w:sz w:val="28"/>
            <w:szCs w:val="28"/>
          </w:rPr>
          <w:t>приложением  № 1</w:t>
        </w:r>
      </w:hyperlink>
      <w:r>
        <w:rPr>
          <w:sz w:val="28"/>
          <w:szCs w:val="28"/>
        </w:rPr>
        <w:t xml:space="preserve"> «Размеры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» к Постановлению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роезде по территории Российской Федерации - в порядке и размерах, установленных настоящим Положением, для служебных командировок в пределах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роезде по территории иностранного государства - в порядке и размерах, установленных  настоящим  Положением, для служебных командировок на территории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расходы, связанные со служебной командировк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консульские и аэродромные с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ы за право въезда или транзита автомобиль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формление обязательной медицинской страх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тельные платежи и сб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932423E97A7B88B4BEC0A58E6C61A8ABFA9AE68A59D031C32CC5CC83DBF5EF7A9423B8D5A87C7n1UAF" TargetMode="External"/><Relationship Id="rId3" Type="http://schemas.openxmlformats.org/officeDocument/2006/relationships/hyperlink" Target="consultantplus://offline/ref=2E8932423E97A7B88B4BEC0A58E6C61A8FBCADAC6DAEC009146BC05EnCUFF" TargetMode="External"/><Relationship Id="rId4" Type="http://schemas.openxmlformats.org/officeDocument/2006/relationships/hyperlink" Target="consultantplus://offline/ref=2E8932423E97A7B88B4BEC0A58E6C61A8ABDABA26BAC9D031C32CC5CC83DBF5EF7A9423B8D5B87C2n1U2F" TargetMode="External"/><Relationship Id="rId5" Type="http://schemas.openxmlformats.org/officeDocument/2006/relationships/hyperlink" Target="consultantplus://offline/ref=4DF3C663B84A37D6E779DBFDC1C6A118EB3EC70844DDE4C170BAFF51E2A489382C076A4998FE20N5q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3:00Z</dcterms:created>
  <dc:creator>Свитченко</dc:creator>
  <dc:description/>
  <cp:keywords/>
  <dc:language>en-US</dc:language>
  <cp:lastModifiedBy>User</cp:lastModifiedBy>
  <cp:lastPrinted>2015-09-16T13:56:00Z</cp:lastPrinted>
  <dcterms:modified xsi:type="dcterms:W3CDTF">2015-09-16T08:47:00Z</dcterms:modified>
  <cp:revision>4</cp:revision>
  <dc:subject/>
  <dc:title/>
</cp:coreProperties>
</file>