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5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tabs>
                <w:tab w:val="clear" w:pos="709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9.2015 г.</w:t>
            </w:r>
          </w:p>
        </w:tc>
        <w:tc>
          <w:tcPr>
            <w:tcW w:w="321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 полномочий Главы муниципального образования «Высокоярское сельское поселение» Бакчарского района Томской области 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части 3 статьи 40 Федерального закона от 06.10.2003 № 131 – ФЗ «Об общих принципах организации местного самоуправления в Российской Федерации», частью 3 статьи 28 Устава муниципального образования «Высокоярское сельское поселение» Бакчарского района Томской области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кращаю полномочия Главы Высокоярского сельского поселения 18 сентября 2015 года в связи со вступлением в должность вновь избранного Главы Высокоярского сельского поселения.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сельского поселения                  ___________       С.С.Брунгард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3:00Z</dcterms:created>
  <dc:creator>Свитченко</dc:creator>
  <dc:description/>
  <cp:keywords/>
  <dc:language>en-US</dc:language>
  <cp:lastModifiedBy>User</cp:lastModifiedBy>
  <cp:lastPrinted>2015-09-17T18:29:00Z</cp:lastPrinted>
  <dcterms:modified xsi:type="dcterms:W3CDTF">2015-09-17T11:44:00Z</dcterms:modified>
  <cp:revision>4</cp:revision>
  <dc:subject/>
  <dc:title/>
</cp:coreProperties>
</file>