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5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9.2015 г.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части 3 статьи 40 Федерального закона от 06.10.2003 № 131 – ФЗ «Об общих принципах организации местного самоуправления в Российской Федерации», частью 3 статьи 28 Устава муниципального образования «Высокоярское сельское поселение»,  на основании решения  избирательной комиссии  от 18.09.2015 № 294   «О регистрации избранного Главы муниципального образования «Высокоярское сельское поселение»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ю в должность Главы Высокоярского сельского поселения 18 сентября 2015 года.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льского поселения           ___________      Д.В.Галица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5:00Z</dcterms:created>
  <dc:creator>Свитченко</dc:creator>
  <dc:description/>
  <cp:keywords/>
  <dc:language>en-US</dc:language>
  <cp:lastModifiedBy>User</cp:lastModifiedBy>
  <cp:lastPrinted>2015-09-16T13:56:00Z</cp:lastPrinted>
  <dcterms:modified xsi:type="dcterms:W3CDTF">2015-09-18T06:24:00Z</dcterms:modified>
  <cp:revision>4</cp:revision>
  <dc:subject/>
  <dc:title/>
</cp:coreProperties>
</file>