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 xml:space="preserve">АДМИНИСТРАЦИЯ ВЫСОКОЯРСКОГО СЕЛЬСКОГО ПОСЕЛЕНИЯ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2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8.12.2017                                  с.Высокий Яр                                           № 94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ст и способов разведения костров, а также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сжигания мусора, травы, листвы и иных отходов, материалов или изделий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МО «Высокоярское  сельское поселения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 от 25.04.2012 № 390 «О противопожарном режиме», статьей 32 Устава Высокоярского  сельского посел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, что  на землях общего пользования населенных пун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окоярского  сельского поселения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в следующих места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тояние до ближайших строений не менее 50 метро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не применяется в период введения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окоярского  сельского поселения особого противопожарного режи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местах для обнародования и разместить на официальном сайте муниципального образования «Высокоярское сельское поселение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Глава Высокоярского  сельского поселения:</w:t>
      </w: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.В.Галица </w:t>
      </w:r>
      <w:r>
        <w:rPr>
          <w:i/>
          <w:sz w:val="28"/>
          <w:szCs w:val="28"/>
        </w:rPr>
        <w:t xml:space="preserve">    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12:00Z</dcterms:created>
  <dc:creator>1</dc:creator>
  <dc:description/>
  <cp:keywords/>
  <dc:language>en-US</dc:language>
  <cp:lastModifiedBy>User</cp:lastModifiedBy>
  <cp:lastPrinted>2017-12-08T11:12:00Z</cp:lastPrinted>
  <dcterms:modified xsi:type="dcterms:W3CDTF">2017-12-08T04:13:00Z</dcterms:modified>
  <cp:revision>4</cp:revision>
  <dc:subject/>
  <dc:title/>
</cp:coreProperties>
</file>