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ЫСОК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9.2013г.</w:t>
        <w:tab/>
        <w:t xml:space="preserve">                с. Высокий Яр</w:t>
        <w:tab/>
        <w:tab/>
        <w:tab/>
        <w:tab/>
        <w:tab/>
        <w:t>№  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 104  от 03.09.2012г. «Об утверждении Административного регламента предоставления муниципальной услуги «Выдачи разрешений на ввод объектов в эксплуатацию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8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прокурора № 10-13 от 10.09.2013 (протест   получен 16.09.2013)    на  Постановление №  104  от 03.09.2012г. «Об утверждении Административного регламента предоставления муниципальной услуги «Выдачи разрешений на ввод объектов в эксплуатацию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в соответствие с требованиями федерального законода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104 от 03.09.2012 г. «Об утверждении Административного регламента предоставления муниципальной услуги «Выдача разрешений  на ввод объектов в эксплуатацию»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регламента изложить в новой редакции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4"/>
          <w:lang w:val="ru-RU"/>
        </w:rPr>
        <w:t xml:space="preserve">«10. </w:t>
      </w:r>
      <w:r>
        <w:rPr>
          <w:sz w:val="28"/>
          <w:szCs w:val="24"/>
        </w:rPr>
        <w:t>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10.1. дополнить подпунктами 5, 6 следующего содержания: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«5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) разрешение на строительство»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ункт 10.2.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0.2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запрашиваются органами местного самоуправления в государственных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х, органах местного самоуправления и организациях,  в распоряжении которых находятся указанные документы, если застройщик не представил указанные документы самостоятельно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 Регламента добавить подпунктом  8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Отказ в выдаче разрешения на ввод объекта в эксплуатацию может быть оспорен в судебном порядк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 Высокоярского    сельского поселения  руководствоваться данны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 постановления возложить на специалиста  Аникину О.В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ысокояр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С. Брунгард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 w:before="480" w:after="300"/>
    </w:pPr>
    <w:rPr>
      <w:rFonts w:ascii="Times New Roman" w:hAnsi="Times New Roman" w:eastAsia="Times New Roman" w:cs="Times New Roman"/>
      <w:kern w:val="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Arial"/>
      <w:color w:val="332E2D"/>
      <w:spacing w:val="2"/>
      <w:kern w:val="0"/>
    </w:rPr>
  </w:style>
  <w:style w:type="paragraph" w:styleId="Style17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F2A0B58FBAC3E22E1FAA396B6ACEFDB34D30AFB41936703F42A51993F0BC88A71B1044Fb5VCE" TargetMode="External"/><Relationship Id="rId3" Type="http://schemas.openxmlformats.org/officeDocument/2006/relationships/hyperlink" Target="consultantplus://offline/ref=58DF2A0B58FBAC3E22E1FAA396B6ACEFDB34D300F34D936703F42A51993F0BC88A71B1014C5FA262bCV0E" TargetMode="External"/><Relationship Id="rId4" Type="http://schemas.openxmlformats.org/officeDocument/2006/relationships/hyperlink" Target="consultantplus://offline/ref=837CD6667FA15363FB7B51EC8F82011E73BA0260B8380E600924C4BBAF5FB09EECF4F9F3C2V2w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7:00Z</dcterms:created>
  <dc:creator>финансист</dc:creator>
  <dc:description/>
  <cp:keywords/>
  <dc:language>en-US</dc:language>
  <cp:lastModifiedBy>Tanja</cp:lastModifiedBy>
  <cp:lastPrinted>2013-10-09T16:50:00Z</cp:lastPrinted>
  <dcterms:modified xsi:type="dcterms:W3CDTF">2013-10-09T10:08:00Z</dcterms:modified>
  <cp:revision>6</cp:revision>
  <dc:subject/>
  <dc:title>АДМИНИСТРАЦИЯ ВЫСОКОЯРСКОГО СЕЛЬСКОГО ПОСЕЛЕНИЯ</dc:title>
</cp:coreProperties>
</file>