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24"/>
        </w:rPr>
        <w:t xml:space="preserve">АДМИНИСТРАЦИЯ ВЫСОКОЯ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4"/>
        </w:rPr>
        <w:t xml:space="preserve">02.10.2019                                   с.Высокий Яр </w:t>
        <w:tab/>
        <w:tab/>
        <w:tab/>
        <w:tab/>
        <w:t xml:space="preserve"> № 98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нормотворческой деятель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Администрации Высокоярского  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 2020 год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нормотворческой деятельности  Администрации Высокоярского сельского посел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 План нормотворческой деятельности администрации Высокоярского  сельского поселения   на 2020  год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Разместить  настоящее постановление  на официальном сайте администрации Высокоярского сельского поселения в информационно – телекоммуникационной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после  его официального  (опубликования)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Высокоярского</w:t>
      </w:r>
    </w:p>
    <w:p>
      <w:pPr>
        <w:pStyle w:val="NoSpacing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              Галица Д.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92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Spacing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риложение</w:t>
      </w:r>
    </w:p>
    <w:p>
      <w:pPr>
        <w:pStyle w:val="NoSpacing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к постановлению </w:t>
      </w:r>
    </w:p>
    <w:p>
      <w:pPr>
        <w:pStyle w:val="NoSpacing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02.10.2019  № 98</w:t>
      </w:r>
    </w:p>
    <w:p>
      <w:pPr>
        <w:pStyle w:val="NoSpacing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Нормотворческой деятельности Администрации  Высокоярского сельского поселения  на 2020 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1"/>
        <w:gridCol w:w="2977"/>
        <w:gridCol w:w="1984"/>
        <w:gridCol w:w="3204"/>
      </w:tblGrid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у ак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инятия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Постановление «Об утверждении плана мероприятий по противодействию коррупции в администрации  Высокоярского сельского поселени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2020 го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</w:rPr>
              <w:t>Постановление об утверждении отчета об исполнении бюджета  Высокоярского сельского поселения  за 1 квартал 2020 год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pacing w:val="-2"/>
                <w:sz w:val="28"/>
              </w:rPr>
              <w:t xml:space="preserve">Постановление </w:t>
            </w:r>
            <w:r>
              <w:rPr>
                <w:sz w:val="28"/>
              </w:rPr>
              <w:t xml:space="preserve"> «Об  утверждении отчета по исполнению бюджета Высокоярского сельского поселения  за 2 квартал  2020 года</w:t>
            </w:r>
          </w:p>
          <w:p>
            <w:pPr>
              <w:pStyle w:val="NoSpacing"/>
              <w:rPr>
                <w:spacing w:val="5"/>
                <w:sz w:val="28"/>
              </w:rPr>
            </w:pPr>
            <w:r>
              <w:rPr>
                <w:spacing w:val="5"/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есение  изменений в муниципальные правовые акты, устанавливающие порядок предоставления инвалидам  мер социальной поддержки, а также оказания им муниципальных услуг, в том числе в административные т регламенты  предоставления муниципальных услу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spacing w:val="-2"/>
                <w:sz w:val="28"/>
              </w:rPr>
              <w:t xml:space="preserve">Постановление </w:t>
            </w:r>
            <w:r>
              <w:rPr>
                <w:sz w:val="28"/>
              </w:rPr>
              <w:t xml:space="preserve"> «Об  утверждении отчета по исполнению бюджета Высокоярского  сельского поселения   за 3 квартал 2020 года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Постановление «</w:t>
            </w:r>
            <w:r>
              <w:rPr>
                <w:spacing w:val="-2"/>
                <w:sz w:val="28"/>
              </w:rPr>
              <w:t xml:space="preserve">Об утверждении Основных направлений </w:t>
            </w:r>
            <w:r>
              <w:rPr>
                <w:sz w:val="28"/>
              </w:rPr>
              <w:t xml:space="preserve">налоговой бюджетной политики  Высокоярского сельского поселения   </w:t>
            </w:r>
            <w:r>
              <w:rPr>
                <w:spacing w:val="-1"/>
                <w:sz w:val="28"/>
              </w:rPr>
              <w:t>на 2021  год и плановый период 2022 и 2023 годов</w:t>
            </w:r>
          </w:p>
          <w:p>
            <w:pPr>
              <w:pStyle w:val="NoSpacing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ктябрь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становления об утверждении проектов модульных  нормативно-правовых актов предложенных прокуратурой  Бакчарского  района</w:t>
            </w:r>
          </w:p>
          <w:p>
            <w:pPr>
              <w:pStyle w:val="NoSpacing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</w:rPr>
              <w:t>По  мере  поступления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 постановлений о признании утратившими силу некоторых нормативных правовых ак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ри необходимости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 постановл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 Томской  обла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ри необходимости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План нормотворческой деятельности администрации Высокоярского сельского поселения  на 2021 год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204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do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Spacing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dot">
    <w:name w:val="styledo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1:00Z</dcterms:created>
  <dc:creator>Home</dc:creator>
  <dc:description/>
  <dc:language>en-US</dc:language>
  <cp:lastModifiedBy>Десяткова Татьяна</cp:lastModifiedBy>
  <cp:lastPrinted>2019-10-02T10:39:00Z</cp:lastPrinted>
  <dcterms:modified xsi:type="dcterms:W3CDTF">2019-10-02T03:40:00Z</dcterms:modified>
  <cp:revision>4</cp:revision>
  <dc:subject/>
  <dc:title/>
</cp:coreProperties>
</file>