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АДМИНИСТРАЦИЯ ВЫСОКОЯРСКОГО СЕЛЬСКОГО ПОСЕЛЕНИ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0.09.2013г.</w:t>
        <w:tab/>
        <w:t xml:space="preserve">                с. Высокий Яр</w:t>
        <w:tab/>
        <w:tab/>
        <w:tab/>
        <w:tab/>
        <w:tab/>
        <w:t>№  98</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0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очнении Перечня автомобильных дорог общего пользования местного значения муниципального образования «Высокоярское сельское поселение» Бакчарского района Томской области. </w:t>
      </w:r>
    </w:p>
    <w:p>
      <w:pPr>
        <w:pStyle w:val="ConsPlusTitle"/>
        <w:widowControl/>
        <w:ind w:right="50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 xml:space="preserve">В соответствии с пунктом 5 части 1 статьи 14 Федерального закона от 06.10.2003 г.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Высокоярское сельское поселение» Бакчарского района Том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Утвердить Перечень автомобильных дорог общего пользования местного значения муниципального образования «Высокоярское сельское поселение» Бакчарского района Томской области,  согласно Приложения 1.</w:t>
      </w:r>
    </w:p>
    <w:p>
      <w:pPr>
        <w:pStyle w:val="Normal"/>
        <w:jc w:val="both"/>
        <w:rPr/>
      </w:pPr>
      <w:r>
        <w:rPr>
          <w:rFonts w:cs="Times New Roman" w:ascii="Times New Roman" w:hAnsi="Times New Roman"/>
          <w:sz w:val="28"/>
          <w:szCs w:val="28"/>
        </w:rPr>
        <w:t>2. Опубликовать Постановление на официальном Интернет-сайте муниципального образования «Высокоярское сельское поселение» Бакчарского района Томской области.</w:t>
      </w:r>
    </w:p>
    <w:p>
      <w:pPr>
        <w:pStyle w:val="Normal"/>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Высокояр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                                            С.С. Брунгар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30.09.2013 г. №  9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автомобильных дорог общего пользования местного 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ысокоярское сельское поселение» Бакчарского района Т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828"/>
        <w:gridCol w:w="4680"/>
        <w:gridCol w:w="3780"/>
      </w:tblGrid>
      <w:tr>
        <w:trPr>
          <w:trHeight w:val="6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втомобильной дор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ж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r>
      <w:tr>
        <w:trPr>
          <w:trHeight w:val="27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Высокий Я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то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еж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д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бир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ення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ле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 Больнич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 Трактов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улок  № 1 (Весенняя – Больнич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улок № 2 (Нестеренко – магаз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ъезд № 1 (Восто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ъезд к скважин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ъезд к пожарному водоем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ъезд № 2  (сушил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улок № 3 (Танцев – Бирю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 Паныче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рег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акт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Богатыре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 Центр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рег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н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озер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уг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ргиз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с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 Дорож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 Запруд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ъезд к мос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 Пче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ъезд №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ъезд № 2 (Юферов 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ъезд к скважин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ъезд к Центру дос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 Хутор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уг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 Берегов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ъезд № 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улок № 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ъезд к скважин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ъезд к пожарному водоем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9</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 Крыл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 Совет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уг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 Весёлы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 Лугов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 Лесн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улок № 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ъезд к месту временного размещения отхо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ъезд  к д. Крыло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ъезд к пожарному водоем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зд между Крылов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 Знак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pacing w:lineRule="atLeast" w:line="240" w:before="480" w:after="300"/>
    </w:pPr>
    <w:rPr>
      <w:rFonts w:ascii="Times New Roman" w:hAnsi="Times New Roman" w:eastAsia="Times New Roman" w:cs="Times New Roman"/>
      <w:kern w:val="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widowControl/>
      <w:suppressAutoHyphens w:val="false"/>
      <w:spacing w:before="30" w:after="30"/>
    </w:pPr>
    <w:rPr>
      <w:rFonts w:eastAsia="Times New Roman" w:cs="Arial"/>
      <w:color w:val="332E2D"/>
      <w:spacing w:val="2"/>
      <w:kern w:val="0"/>
    </w:rPr>
  </w:style>
  <w:style w:type="paragraph" w:styleId="Style17">
    <w:name w:val="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4:00Z</dcterms:created>
  <dc:creator>финансист</dc:creator>
  <dc:description/>
  <cp:keywords/>
  <dc:language>en-US</dc:language>
  <cp:lastModifiedBy>Tanja</cp:lastModifiedBy>
  <cp:lastPrinted>2013-09-30T14:54:00Z</cp:lastPrinted>
  <dcterms:modified xsi:type="dcterms:W3CDTF">2013-10-09T10:04:00Z</dcterms:modified>
  <cp:revision>2</cp:revision>
  <dc:subject/>
  <dc:title>АДМИНИСТРАЦИЯ ВЫСОКОЯРСКОГО СЕЛЬСКОГО ПОСЕЛЕНИЯ</dc:title>
</cp:coreProperties>
</file>