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496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 г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ысокий Яр                              №  0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  <w:br/>
        <w:t xml:space="preserve">о Жилищной комиссии администрации </w:t>
        <w:br/>
        <w:t xml:space="preserve">Высокоярского сельского поселения и </w:t>
        <w:br/>
        <w:t xml:space="preserve">её персонального состава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ого кодекса Российской Федерации, Федеральным законом от 06.10.2003 №131 «Об общих принципах организации местного самоуправления в Российской Федерации»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илищной комиссии администрации Высокоярского сельского поселения и её персонального состава  (приложение 1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сональный состав Жилищной комиссии администрации Высокоярского сельского поселения  (приложение 2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действие постановления № 16 от 17.01.2013 «Об утверждении Положения  о Жилищной комиссии администрации  Высокоярского сельского поселения и  её персонального состава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пециально отведенных местах для обнародов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Галица Д.В.  </w:t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    № 09 от  22.01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ищной комиссии администрации  Высокоярского  сельского поселения и ее персональ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Жилищная комиссия (далее – комиссия) является постоянно действующим коллегиальным органом, созданным администрацией  Высокоярского 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426" w:hanging="0"/>
        <w:jc w:val="both"/>
        <w:rPr/>
      </w:pPr>
      <w:r>
        <w:rPr>
          <w:sz w:val="28"/>
          <w:szCs w:val="28"/>
        </w:rPr>
        <w:t>Комиссия в своей деятельности руководствуется Жилищным кодексом Российской Федерации. Иными правовыми актами РФ, Томской области и,  а также настоящим Полож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возникш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, документов, предоставленных гражданами с целью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, либо отказе в  принятии на у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нятии граждан с учета нуждающихся в жилых помеще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порных вопросов, возникающих при ведении учета граждан в качестве нуждающихся в жилых помещ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Решение комиссии является основанием  для принятия правового акта администрацией сельского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 и считаются правомочными, если на них присутствует не менее 2/3 её членов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комиссии ведется протокол, который подписывается председателем комиссии и секретарем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    № 22 от  22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Состав Жилищной комиссии администрации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лица Д.В.   -  Глава Высокоярского  сельского поселения, председатель Жилищной комиссии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сяткова Т.П.-  управляющий делами,  заместитель председателя Жилищной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выдова Н.А.  -  директор МКУ «Высокоярская сош», секретарь Жилищной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кунина Е.В. – ведущий специалист 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шко Е.М..- депутат Совета Высокоярского сельского поселения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9:00Z</dcterms:created>
  <dc:creator>UD</dc:creator>
  <dc:description/>
  <dc:language>en-US</dc:language>
  <cp:lastModifiedBy>Десяткова Татьяна</cp:lastModifiedBy>
  <cp:lastPrinted>2019-01-22T10:20:00Z</cp:lastPrinted>
  <dcterms:modified xsi:type="dcterms:W3CDTF">2019-01-22T03:20:00Z</dcterms:modified>
  <cp:revision>3</cp:revision>
  <dc:subject/>
  <dc:title>Утверждено постановлением</dc:title>
</cp:coreProperties>
</file>