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ВЫСОКОЯРСКОГО 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9.01.2015  г                         с. Высокий Яр.                                                 №  09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согласно приложению №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объектов для отбывания уголовного наказания в виде исправительных работ на территории муниципального образования «Высокоярское   сельское поселение» согласно приложению № 2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Высокоярское   сельское поселение» согласно приложению № 3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менить действие  постановлений Администрации Высокоярского  сельского поселения  от 14.01.2014г. №  6 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ысокоярское  сельское поселение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местах для обнародования и на сайте Администрации Высокоярского сельского 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остановления 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а Высокрояр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.С.Брунгард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к постановлению                                                                                                 от  19.01.2015 г.  №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4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к постановлению                                                                                                 от  19.01.2015  г.  №  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Высокоярс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3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ар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гатыре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ысокояр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 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 Голубенко Антонида Ив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ктовый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к постановлению                                                                                                 от  19.01.2015  г. №  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Высок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24"/>
        <w:gridCol w:w="2415"/>
        <w:gridCol w:w="30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ысокоярское сельское посел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колка дров престарелым гражданам, очистка сне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Высокоярский сельский дом куль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ольничный, д.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 «Высокоярская с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гатыревская нош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й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9:00Z</dcterms:created>
  <dc:creator>user</dc:creator>
  <dc:description/>
  <cp:keywords/>
  <dc:language>en-US</dc:language>
  <cp:lastModifiedBy>User</cp:lastModifiedBy>
  <cp:lastPrinted>2015-01-21T15:17:00Z</cp:lastPrinted>
  <dcterms:modified xsi:type="dcterms:W3CDTF">2015-01-21T08:29:00Z</dcterms:modified>
  <cp:revision>23</cp:revision>
  <dc:subject/>
  <dc:title>АДМИНИСТРАЦИЯ   ПАРБИГСКОГО  СЕЛЬСКОГО  ПОСЕЛЕНИЯ</dc:title>
</cp:coreProperties>
</file>