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АДМИНИСТРАЦИЯ ВЫСОКОЯР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3.2023                                         с. Высокий Яр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ации и обеспечению </w:t>
      </w:r>
    </w:p>
    <w:p>
      <w:pPr>
        <w:pStyle w:val="Normal"/>
        <w:jc w:val="both"/>
        <w:rPr/>
      </w:pPr>
      <w:r>
        <w:rPr>
          <w:sz w:val="28"/>
          <w:szCs w:val="28"/>
        </w:rPr>
        <w:t>отдыха, оздоровления, занятости детей и</w:t>
      </w:r>
    </w:p>
    <w:p>
      <w:pPr>
        <w:pStyle w:val="Normal"/>
        <w:jc w:val="both"/>
        <w:rPr/>
      </w:pPr>
      <w:r>
        <w:rPr>
          <w:sz w:val="28"/>
          <w:szCs w:val="28"/>
        </w:rPr>
        <w:t>подростков в 2023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Высокоярского  сельского поселения, руководствуясь постановлениями Администрации Томской области от 27.02.2014 г.  № 53а  «Об организации и обеспечении отдыха (в ред. Постановления Администрации  Томской области от 30.07.2014г. № 291а, от 24.02.2015 г.  № 64а,  06.04.2015 № 124а, 17.06.2015 № 228а, 11.09.2015 № 319а, 22.12.2015 № 464а, от 20.02.2016 г.  № 55а, от 24.01.2017 г.  № 11а, от 22.01.2018 г. 34а, от 07.02.2019 г. № 57а, от  03.02.2020 № 37а), оздоровления и занятости детей Том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комплексный план подготовки и проведения «Лето-2023»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рганизовать на базе МКОУ «Высокоярская  СОШ» (директор Давыдова Н.А.) лагерь с дневным пребыванием детей на 1 сез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Директору МКОУ «Высокоярская  СОШ»  Давыдовой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за проведение лагеря с дневным пребыванием детей первого сезона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контроль  за соблюдением правил и норм охраны труда детей и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Заведующей Высокоярским  ФАПом (Сидоровой Н.М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анитарно-просветительную работу с привлечением старшекласс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Высокоярский  сельский дом культуры художественный руководитель Ягодова Т.С.,   Высокоярская  библиотека Гук А.В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Инструктору по физической куль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в каждом оздоровительном сезоне спартак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Признать утратившим силу постановление № 36  от 22.03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ысокоя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Десяткова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от 13.03.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жведомственной комиссии по организации отдыха, оздоровления, занятости детей и подростков в Высокоярском  сельском посел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от 13.03.202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есяткова Т.П. – Глава  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дкина Е.Н.   –  управляющий делами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выдова Н.А.  – директор МКОУ «Высокоярская  СОШ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ова Т.С. – художественный руководитель Высокоярского  сельского дома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к А.В. – библиотекарь Высокоярской  библиоте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вчига И.М.  – инструктор по спор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идорова Н.М.  – заведующая Высокоярским  ФАП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  от 13.03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«Лето – 2023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6"/>
        <w:gridCol w:w="1598"/>
        <w:gridCol w:w="2603"/>
        <w:gridCol w:w="18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межведомственную комиссию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инструктор по спор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библиотека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боры юнош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, 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селения, ДК, 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езависимости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, библиотека, ПО «Единая Россия», начальник лагер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портивных соревн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, лечение и наблюдение за детьми с патологией разви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ФАПом с. Высокий Я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для детей и подростков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центр досуг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, межпоселенческая спартакиада молодежи по футболу, волейболу, легкой атлетике, теннису, бильярд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еятельности по организации летней компа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авгус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7:00Z</dcterms:created>
  <dc:creator>Вавиловка</dc:creator>
  <dc:description/>
  <dc:language>en-US</dc:language>
  <cp:lastModifiedBy>Десяткова Татьяна</cp:lastModifiedBy>
  <cp:lastPrinted>2019-05-22T14:29:00Z</cp:lastPrinted>
  <dcterms:modified xsi:type="dcterms:W3CDTF">2023-03-13T07:44:00Z</dcterms:modified>
  <cp:revision>3</cp:revision>
  <dc:subject/>
  <dc:title>АДМИНИСТРАЦИЯ ВАВИЛОВСКОГО СЕЛЬСКОГО ПОСЕЛЕНИЯ</dc:title>
</cp:coreProperties>
</file>